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Οκτωβρίου 1990, ημέρα Τετάρτη και ώρα 18.50` συνήλθε στην Αίθουσα των συνεδριάσεων του Βουλευτηρ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ιλκίς κ. ΚΩΝΣΤΑΝΤΙΝΟΣ ΤΡΙΑΡΙΔΗΣ κατέθεσε αναφορά του κ. Κωνσταντίνου Νάστη κατοίκου Θεσσαλονίκης, με την οποία ζητεί την επίλυση οικοδ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μπορικός Σύλλογος Πειραιώς με αναφορά του ζητεί τη λήψη μέτρων για την αποκατάσταση των ζημιών που υπέστη ο ιδιωτικός τομέας από τις πρόσφατε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χαΐας κ. ΔΗΜΗΤΡΙΟΣ ΚΑΤΣΙΚΟΠΟΥΛΟΣ κατέθεσε αναφορά της Πολυτεκνικής Οργάνωσης Πατρών και περιχώρων, με την οποία ζητεί την πρόσληψη πολυτέκ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ΕΛΕΥΘΕΡΙΟΣ ΚΑΛΟΓΙΑΝΝΗΣ κατέθεσε αναφορά των κυρίων Λάμπρου Κώστα ή Κώστα Χρήστου Μπεζεβέγκη κατοίκων Φιλιππιάδας, με την οποία ζητούν να τους επαναχορηγηθεί η άδεια κυκλοφορίας φορτηγού αυτοκινήτου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Ιωαννίνων κ. ΕΛΕΥΘΕΡΙΟΣ ΚΑΛΟΓΙΑΝΝΗΣ κατέθεσε αναφορά του κ. Ιωάννη Παπαβασιλείου, με την οποία ζητεί τη συνταξιοδότηση της κυρίας Αικατερίνης Τασινίκου, ως χήρας αγωνιστού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Ιωαννίνων κ. ΕΛΕΥΘΕΡΙΟΣ ΚΑΛΟΓΙΑΝΝΗΣ κατέθεσε αναφορά του Προέδρου της Κοινότητας Λετομηλίτσας Νομού Ιωαννίνων, με την οποία ζητεί το διαχωρισμό των συνόρων των βοσκοτόπων μεταξύ της Κοινότητάς του και της κοινότητας Ναστορί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ΑΝΑΓΙΩΤΗΣ ΣΓΟΥΡΙΔΗΣ και ΠΑΝΑΓΙΩΤΗΣ ΚΡΗΤΙΚΟΣ κατέθεσαν αναφορά του Συλλόγου Διοικητικού Προσωπικού Δημοκριτείου Πανεπιστημίου Θράκης, με την οποία ζητεί την πρόσληψη υπαλλήλων από το πιο πάνω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ΡΑΣΚΕΥΑΣ ΦΟΥΝΤΑΣ και ΠΑΝΑΓΙΩΤΗΣ ΚΡΗΤΙΚΟΣ κατέθεσαν αναφορά του Προέδρου της Κοινότητας Ελαφονήσου Νομού Λακωνίας, με την οποία ζητεί τη ζεύξη της Ελαφονήσου με την απέναντι Πελοποννησιακή α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Κοζάνης κ. ΘΕΟΔΩΡΟΣ ΚΟΚΕΛΙΔΗΣ κατέθεσε αναφορά της Πανελλήνιας Ομοσπονδίας Ιδιοκτητών Επαγγελματικών Φορτηγών Αυτοκινήτων Δ.Χ., με την οποία εκθέτει απόψεις πάνω σε διατάξεις του Νομοσχεδίου που αφορούν στην τροποποίηση διατάξεων του Κώδικα Οδικής Κυκλοφορ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ΧΡΙΣΤΟΣ ΚΟΚΚΙΝΟΒΑΣΙΛΗΣ κατέθεσε αναφορά της Πανελλήνιας Ομοσπονδίας Ιδιοκτητών Επαγγελματιών Φορτηγών Αυτοκινήτων Δ.Χ., με την οποία εκθέτει απόψεις πάνω στις διατάξεις του Νομοσχεδίου που αφορούν στην τροποποίηση διατάξεων του Κώδικα Οδικής Κυκλοφορ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νίων κ. ΚΥΡΙΑΚΟΣ ΒΙΡΒΙΔΑΚΗΣ κατέθεσε αναφορά του Συνδέσμου Υπαλλήλων και Εργατοτεχνιτών Απασχολουμένων εις χώρον εκτοξεύσεως τηλεκατευθυνομένων στόχων πεδίου βολής Κρήτης, με την οποία ζητεί την επίλυση εργασιακού προβλήμα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Χίου κ. ΑΝΤΩΝΗΣ ΚΟΤΣΑΚΑΣ κατέθεσε αναφορά της Διοικητικής Επιτροπής του Γηροκομείου Χίου "ΖΩΡΖΗΣ Γ. ΜΙΧΑΛΗΝΟΣ", με την οποία ζητεί την οικονομική ενίσχυση για την κάλυψη των δαπανών λειτουργίας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ίου κ. ΑΝΤΩΝΗΣ ΚΟΤΣΑΚΑΣ κατέθεσε αναφορά της Ναυτιλιακής Εταιρίας Χίου Α.Ε, με την οποία ζητεί την επίλυση οικονομικών εκκρεμοτήτων μεταξύ της ως άνω εταιρίας και της Ελληνικής Ακτοπλοΐ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Γ` Αντιπρόεδρος της Βουλής και Βουλευτής Αττικής κ. ΔΗΜΗΤΡΙΟΣ ΦΡΑΓΚΟΣ κατέθεσε αναφορά των κ. Σοφοκλή Ρασούλη και Ιωάννη Νίνου, με την οποία ζητούν να ισχύσουν ειδικές οικονομικές ρυθμίσεις για τους ομογενείς -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Ιωαννίνων κ. ΕΛΕΥΘΕΡΙΟΣ ΚΑΛΟΓΙΑΝΝΗΣ κατέθεσε αναφορά του Δημάρχου Ιωαννιτών, με την οποία ζητεί την οικονομική ενίσχυση του Δήμου του για την εκτέλεση ρυμοτομικών έργων και την επίλυση προβλημάτων της λίμνης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ΔΗΜΗΤΡΙΟΣ ΚΑΤΣΙΚΟΠΟΥΛΟΣ και ΠΑΝΑΓΙΩΤΗΣ ΚΡΗΤΙΚΟΣ κατέθεσαν αναφορά της Πανελλήνιας Ομοσπονδίας Σωματείων Εγκαταστατών Ηλεκτρολόγων, με την οποία ζητεί τη δημιουργία κλάδου βαρέων και ανθυγιεινών επαγγελμάτων στο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ΑΘΑΝΑΣΙΟΣ ΔΗΜΗΤΡΑΚΟΠΟΥΛΟΣ κατέθεσε αναφορά του Προέδρου της Κοινότητας Στράτου Νομού Αιτωλ/νίας, με την οποία διαμαρτύρεται για την καθυστέρηση του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ου Αρχαιολογικών Πόρων και Απαλλοτριώσεων να καταβάλει στους κατοίκους της Κοινότητάς του το ποσόν της αποζημίωσης που δικαιούνται για κτήματα τους που απαλλοτρ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ΠΑΝΑΓΙΩΤΗΣ ΣΚΟΤΙΝΙΩΤΗΣ, ΑΛΕΞΙΟΣ ΣΕΒΑΣΤΑΚΗΣ, ΝΙΚΟΣ ΚΩΝΣΤΑΝΤΟΠΟΥΛΟΣ, ΚΩΝ/ΝΟΣ ΣΑΨΑΛΗΣ και ΠΑΝΑΓΙΩΤΗΣ ΚΡΗΤΙΚΟΣ κατέθεσαν αναφορά του Δικηγορικού Συλλόγου Λαμίας, με την οποία ζητεί την πλήρωση δέκα οργανικών θέσεων δικαστικών υπαλλήλων που είναι κενές στο Πρωτοδικείο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ΚΩΣΤΑΣ ΡΗΓΑΣ, ΜΑΝΟΛΗΣ ΔΡΕΤΤΑΚΗΣ και ΑΝΔΡΕΑΣ ΛΕΝΤΑΚΗΣ κατέθεσαν αναφορά του Συλλόγου Γονέων και Κηδεμόνων του Δημοτικού Σχολείου Λάρυμνας και του Προέδρου της Κοινότητας Λάρυμνας Νομού Φθιώτιδας, με την οποία ζητούν τη μετατροπή του τριθέσιου Δημοτικού Σχολείου της Κοινότητάς τους σε τετραθέ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ΑΝΤΩΝΗΣ ΣΚΥΛΛΑΚΟΣ και ΑΘΑΝΑΣΙΟΣ ΠΑΦΙΛΗΣ κατέθεσαν αναφορά της Ομοσπονδίας Αγροτικών Συλλόγων Νομού Λακωνίας, με την οποία ζητεί την επίλυση προβλημάτων των τοματοπαραγωγών της περιοχής τους που οι καλλιέργειές τους καταστράφηκαν από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ΕΛΕΥΘΕΡΙΟΣ ΚΑΛΟΓΙΑΝΝΗΣ, ΘΕΟΔΩΡΟΣ ΓΕΩΡΓΙΑΔΗΣ, ΚΩΝ/ΝΟΣ ΣΑΨΑΛΗΣ και ΠΑΝΑΓΙΩΤΗΣ ΚΡΗΤΙΚΟΣ κατέθεσαν αναφορά του Προέδρου της Κοινότητας Κρυόβρυσης Νομού Ιωαννίνων, με την οποία ζητεί τη χρηματοδότηση της Κοινότητάς του για την κατασκευή κτιρίου που θα στεγάσει το Πνευματικό της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ΚΟΤΣΑΚΑΣ, ΚΩΝ/ΝΟΣ ΣΑΨΑΛΗΣ και ΠΑΝΑΓΙΩΤΗΣ ΚΡΗΤΙΚΟΣ κατέθεσαν αναφορά του Εκπολιτιστικού Σωματείου Καλλιμασιάς "Η ΠΡΟΟΔΟΣ", με την οποία ζητεί την τοποθέτηση αγροτικού γιατρού στο Περιφερειακό ιατρείο στην Κοινότητα Καλλιμασιά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ΠΑΝΑΓΙΩΤΗΣ ΚΟΣΙΩΝΗΣ, ΝΙΚΟΛΑΟΣ ΓΑΛΑΝΟΣ και ΔΗΜΗΤΡΙΟΣ ΑΝΔΡΟΥΛΑΚΗΣ κατέθεσαν αναφορά των έκτακτων υγειονομικών υπαλλήλων του ΙΚΑ Λαμίας, με την οποία ζητούν να μην απολυθούν γιατί καλύπτουν πάγιες και διαρκείς ανάγκες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287/21-5-90 ερώτηση των Βουλευτών κυρίων Α. ΣΚΥΛΛΑΚΟΥ, Π. ΣΚΟΤΙΝΙΩΤΗ και Γ. ΓΙΑΝΝΑΡ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μόλυνση ποταμών Πηνειού, Ληθαίου και Αγαμονιώτη, από διάθεση λυμάτων και βιομηχανικών αποβλήτων περιοχής Τρικάλων, και σύμφωνα με το (4) σχ.,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όφαση Νομάρχη Τρικάλων συγκροτήθηκε Επιτροπή συναρμοδίων Υπηρεσιών, που έκανε καταγραφή όλων των βιοτεχνιών και βιομηχανιών της περιοχής και η οποία εισηγήθηκε και επιβλήθηκαν κατά το έτος 1989 τα προβλεπόμενα από τις κείμενες διατάξεις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ουν διαβεβαιώσεις από τους ενδιαφερομένους, ότι θα προβούν το συντομότερο δυνατό στη σωστή διαχείριση λυμάτων και αποβλήτων των επιχειρήσεών τους, για την προστασία των υδάτων των ποταμών και του περιβάλλοντος γενικώτερα. Σε περίπτωση μη συμμόρφωσης τους, σε τακτή προθεσμία, το Τμήμα Υγιεινής Τρικάλων, θα διενεργήσει επιτοπίους ελέγχους ενεργώντας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512/7-6-90 ερώτηση των Βουλευτών κυρίων Π. ΦΟΥΝΤΑ, Γ. ΑΝΘΟΠΟΥΛΟΥ και Μ. ΣΚΟΥΛ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όσο Σπογγώδη Εγκεφαλοπάθεια Βοοειδών (Σ.Ε.Β.) σας στέλνουμε συνημμένα αντίγραφο της αρ. πρωτ. 355100/25-6-90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691/20-6-90 ερώτηση των Βουλευτών κυρίων Χ. ΡΟΚΟΦΥΛΛΟΥ, Ε. ΒΕΡΥΒΑΚΗ και Β. ΚΕΔΙΚΟΓ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ύδρευση Κοινοτήτων Περατιάς και Πλαγιάς Νομού Αιτωλ/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λαγιάς αντιμετωπίζει μόνιμο πρόβλημα ύδρευσης λόγω έλλειψης κατάλληλων επιφανειακών και υπογείων υδάτων. Έχει ήδη χρηματοδοτηθεί από τη Νομαρχία για την αγορά πλαστικών βυτίων προς μεταφορά πόσιμ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μελέτη ειδική για την ορι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723/21-6-90 ερώτηση των Βουλευτών κυρίων Τ. ΧΑΤΖΗΔΗΜΗΤΡΙΟΥ και Π. ΚΟΣΙΩΝ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βλήματα στη λειτουργία του Κέντρου Περίθαλψης Παίδων (ΚΕΠΕΠ) Σιδηροκάστρου του ΠΙΚΠ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ΕΠΕΠ Σιδηροκάστρου εισάγονται παιδιά μέχρι δέκα οκτώ (18) ετών που πάσχουν από σωματική αναπηρία και διανοητική καθυστέρηση, προερχόμενα κατά προτίμηση από περιοχές της Βόρειας Ελλάδας. Τα παιδιά που εισάγονται στο ΚΕΠΕΠ συνήθως παραμένουν εφ` όρου ζωής, παρά τις γνωστές αρνητικές επιπτώσεις στη λειτουργία του Κέντρου, για κοινωνικούς λόγους, δεδομένου ότι μετά την συμπλήρωση του 18ου έτους δεν είναι δυνατή η επιστροφή τους στο οικογενεια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όσληψη προσωπικού στο ΚΕΠΕΠ Σιδηροκάστρου έχει ήδη σταλεί, με το αριθ. Δ2α/19663/1-6-90 έγγραφο, σχετικό αίτημα στην αρμόδια Επιτροπή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υς τέσσερεις (4) αποσπασμένους υπαλλήλους, με αποφάσεις του αρμόδιου Νομάρχη επανέρχονται στο ΚΕΠΕΠ οι τρεις (3) και γίνονται ενέργειες για την επαναφορά της τέτα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βελτίωση των κτιριακών εγκαταστάσεων προωθείται η κατασκευή ξύλινης στέγης και η ανακαίνιση των εξωτερικών χρωματ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Υπουργική Απόφαση έχει δοθεί ειδικό επίδομα στους εργαζόμενους στην νοσηλευτική υπηρεσία του ΚΕ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ανθυγιεινού επιδόματος στους άλλους εργαζόμενους, αρμόδια να κρίνει είναι η οριζόμενη από τις διατάξεις του άρθρου 13 του ν. 1505/84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732/21-6-90 ερώτηση του Βουλευτή κυρίου Θ. ΚΟΤΣΩΝ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ιβολή αγγελιοσήμου στις διαφημίσεις των μη κρατικών ραδιοφωνικών σταθμ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ις διατάξεις του άρθρου 15 του ν. 1866/1989 υπάχθηκαν στην ασφάλιση του ΤΣΠΕΑΘ οι συντάκτες και το προσωπικό αντίστοιχα των ενώσεων Ημερησίων Εφημερίδων Αθηνών και Μακεδονίας-Θράκης, που απασχολούνται ή πρόκειται να απασχοληθούν σε μη κρατικούς ραδιοφωνικούς ή τηλεοπτικούς σταθμούς που λειτουργούν ή θα λειτουργήσουν μέσα στα διοικητικά όρια των νομών Αττικής κα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ης επιβάρυνσης από την παραπάνω διεύρυνση των ασφαλιστέων στο Ταμείο προσώπων κρίθηκε απαραίτητο να επεκταθεί ο πόρος που υπάρχει από το αγγελιόσημο, του οποίου ένα μόνο μέρος περιέρχεται στο ΤΣΠΕΑΘ, ενώ στην κατανομή συμμετέχουν και άλλοι ασφαλιστικοί οργανισμοί (ΤΑΙΣΥΤ, ΤΑΤΤΑ, ΤΣΕΥΠΑ κ.λπ.) και ενώσεις (ΕΣΗΕΑ, Ένωση Συντακτών Μακεδονίας-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επιβολή της εισφοράς σε βάρος όλων των μη κρατικών ραδιοφωνικών σταθμών έγινε για λόγους ίσης μεταχείρισης αυτών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οχρέωση καταβολής του αγγελιοσήμου αρχίζει από την ημέρα ισχύος του νόμου με τον οποίο επιβλήθηκε το αγγελιόσ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χόν μη πληρωμή του αγγελιοσήμου, θα αντιμετωπισθεί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οχρέωση καταβολής αγγελιοσήμου από τις επαρχιακές Εφημερίδες δεν υπάρχει γιατί ο ν. 1866/89 ασφάλισε μόνο τους συντάκτες και το προσωπικό που απασχολείται ή πρόκειται να απασχοληθεί στους μη κρατικούς ραδιοφωνικούς και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751/22-6-90 ερώτηση του Βουλευτή κυρίου Γ. ΠΑΣΧΑΛΙΔ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πιχορήγηση του Γ` ΚΠΣ Γιαννιτσών, για την προμήθεια ειδών εξοπλισμού, σας πληροφορούμε ότι, για το αίτημα αυτό, δόθηκε ήδη απάντηση με το Γ2β/2281/14-6-90 έγγραφό μας προς το Δήμο Γιαννιτσών και τη Νομαρχία Πέλλας προκειμένου να εξεταστεί η δυνατότητα ικανοποίησής του από τον πρόσφατα εγκριθέντα Νομαρχιακό προϋπολογισμό και μόνο σε περίπτωση που αυτό δεν είναι δυνατόν να μας ενημερώσει (η οικεία Νομαρχία) για την χρηματοδότηση του σε προσεχή κατανομή πιστώσεων του Ειδικού Κρατικού λαχείου, εάν φυσικά υπάρξει η ανάλογ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πάντηση σε έγγρα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ρ.6004 24.5.90 έγγραφό σας, το οποίο αφορά επιχορήγηση του Γ` ΝΜΣ Γιαννιτσών, για εξοπλισμό του κτιρίου που πρόκειται να στεγαστεί, σας πληροφορούμε ότι το αίτημα αυτό μπορεί να ικανοποιηθεί κατά πρώτον από τις πιστώσεις του Νομαρχιακού προϋπολογισμού και σε περίπτωση που αυτό δεν είναι δυνατόν, λόγω έλλειψης χρημάτων, από τις πιστώσεις του Ειδικού Λαχείου για το οποίο όμως εκκρεμούν πάρα πολλ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έλλας προς την οποία κοινοποιείται το έγγραφο αυτό παρακαλείται να εξετάσει τη δυνατότητα επιχορήγησης του παραπάνω σταθμού από τον πρόσφατα εγκριθέντα προϋπολογισμό έτους 1990 και να μας γνωρίσει το συντομότερο δυνατό αν προτίθεται να ικανοποιήσει το αί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Χρυσ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755/25-6-90 ερώτηση του Βουλευτή κ. Δ. ΑΛΑΜΠΑΝ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υγειονομικά προβλήματα περιοχής Αχλάδι Ν. Φθιώτιδας, από την καύση άχρηστων υλικών και απορριμμάτων του εργοστασίου AGROINVEST, σας γνωρίζουμε σύμφωνα με το σχετικό (γ)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μόδια Υγειονομική μας Υπηρεσία, έγιναν συστάσεις στην Δ/νση του εργοστασίου για διακοπή της καύσης άχρηστων υλικών (αλλοιωμένοι βαμβακόσποροι, κ.λπ.) στον εξωτερικό χώρο και τον εφοδιασμό του με άδεια διαχείρισης στερε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νέα αυτοψία που πραγματοποιήθηκε στις 6-7-90 διαπιστώθηκε ότι δεν γίνεται καύση στερε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άθεση λυμάτων και αποβλήτων του Εργοστασίου, δεν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ΕΧΩΔΕ και Δικαιοσύνης, παρακαλούνται για απάντηση σε θέματ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781/28-6-90 ερώτηση του Βουλευτή κυρίου κ. ΣΑΨΑΛΗ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άρση της αναστολής λειτουργίας των υπηρεσιακών Συμβουλίων για θέματα προαγωγών που είχε θεσπισθεί με την ΔΙΔΑΔ/Φ.37/97/ΟΙΚ 2941/1-2-90 Εγκύκλιο του Υπουργείου Προεδρίας της Κυβερνήσεως, δόθηκε εντολή στις καθ` ύλην αρμόδιες υπηρεσίες του ΥΕΝ να προχωρήσουν στην έναρξη της διαδικασίας για τις προαγωγές των πλο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788/27-6-90 ερώτηση του Βουλευτή κυρίου κ. ΣΚΑΝΔΑΛ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υρκαγιά νήσου Καρπάθ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ινητοποίηση όλων των εμπλεκομένων κρατικών φορέων (Δασική Υπηρεσία, Νομαρχία, Ένοπλες Δυνάμεις, Πυροσβεστική, ΕΛ.ΑΣ. κ.λπ.) που πραγματοποιήθηκε για την αντιμετώπιση της πυρκαγιάς που εκδηλώθηκε στις 14.30 της 25.6 ε.ε. στη νήσο Κάρπαθο, ήταν μία από τις μεγαλύτερες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κατάσβεση της πυρκαγιάς αυτής, εκτός των δύο (2) αμφιβίων πυροσβεστικών αεροπλάνων που ριψοκίνδυνα προσπάθησαν παρά τον άνεμο εντάσεως επτά (7) μποφώρ και πλέον να επιχειρήσουν, μεταφέρθηκαν στην Κάρπαθο με μεταγωγικά αεροπλάνα C-130 και με ελικόπτερα που δημιούργησαν πραγματική αερογέφυ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υροσβεστικά αυτοκίνητα από την Αθήνα, την Κρήτη και 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νδρες του Ειδικού Τμήματος Αντιμετώπισης Πυρκαγιών Δασών του Πυροσβεστικού Σώματος από την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νδρες στρατού από τη Ρόδο και τη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επίσημες αρμόδιες αρχές (Νομάρχης, Δ/ντής Δασών κ.α.) για το συντονισμό του έργου της κατάσβ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λλο απαραίτητο δασικό προσωπικό για ενίσχυση αυτού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 όλη όμως αυτή την κινητοποίηση ο έλεγχος και η κατάσβεση της πυρκαγιάς δεν κατέστησαν έγκαιρα δυνατά λόγω του αναγλύφου του εδάφους, το ιδιότροπο της βλαστήσεως και κυρίως λόγω των ισχυρών ανέμων, με συνεχείς εναλλαγές φοράς, που έπνεαν εκείνες τις ημέρες, με τελικό αποτέλεσμα η πυρκαγιά να πάρει τις διαστάσεις και να προκαλέσει τις καταστροφές που προκάλεσε (περίπου 25.000 - 30.000 στρεμ. χορτολιβαδικές θαμνώδεις εκτάσεις και φρυγανότοπος με ελάχιστα διάσπαρτα άτομα πεύκης καθώς και περίπου 1.000 στρεμ. γεωργοδενδροκομ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ε ό,τι αφορά τα μέτρα εκσυγχρονισμού και αναδιοργάνωσης του αντιπυρικού αγώνα για όλον τον ελλαδικό χώρο, έχουμε απαντήσει με την παραγρ. 3 του αριθμ. πρωτ. 77248/3704/6.90 εγγράφου μας (Ερώτηση 565/12.6.90 της Βουλής των Ελλήνων) του οποίου επισυνάπτουμε φωτοαντίγραφο, ενώ στα ειδικά μέτρα τα οποία θα παρθούν από το Υπ. Γεωργίας, είτε αυτά είναι μέτρα ενισχύσεως, είτε είναι αποκαταστάσεως, αναμφίβολα θα υπάρξει μέριμνα για περιοχές, όπως η νήσος Κάρπαθος, που επλήγησαν από 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89/28-6-90 ερώτηση των Βουλευτών κυρίων Χ. ΡΟΚΟΦΥΛΛΟΥ και Δ. ΤΣΟΒΟΛΑ δόθηκε από τον Υπουργό Οικονο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πίσπευση επανίδρυσης και επαναλειτουργίας του Τελωνείου Μύτικα, σας κάνουμε γνωστά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γενέστερο του ισχύοντος οργανωτικό Π.Δ. 636/77 (ΦΕΚ 209/Α/1977) προβλεπόταν στο Μύτικα της Νομαρχίας Αιτωλ/νίας λειτουργία Τελωνοσταθμ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οσταθμαρχείο όμως αυτό, όπως προέκυψε από τα στοιχεία που έχει στη διάθεσή της η Δ/νση Προσωπικού Τελωνείων, δεν παρουσίαζε δραστηριότητα που να δικαιολογεί τη διατήρησή του ως Τοπικού Τελωνειακού Γραφείου, γι` αυτό και με το άρθρο 21 του Π.Δ. 551/1988 (ΦΕΚ 259/Α/1988) καταργήθηκε και οι αρμοδιότητές του περιήλθαν στο Τελωνείο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στο μέλλον διαφοροποιούν τα στοιχεία που οδήγησαν στην κατάργησή του, η Τελωνειακή Υπηρεσία θα προβεί στην επανεξέτα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793/27-6-90 ερώτηση των Βουλευτών κυρίων Π. ΚΟΣΙΩΝΗ, Π. ΣΚΟΤΙΝΙΩΤΗ, Ν. ΚΩΝΣΤΑΝΤΟΠΟΥΛΟΥ και Δ. ΑΝΔΡΟΥΛ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αιτήματα περιοχής Ορεινής Ηλε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ήρυξη μιας περιοχής σε Εθνικό Δρυμό, γίνεται όταν υπάρχουν συγκεκριμένες προϋποθέσεις όσον αφορά την έκταση και την ύπαρξη ιδιαίτερων αξιών από απόψεως διατηρήσεως της άγριας πανίδας και χλωρίδας και του φυσικού περιβάλλοντο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κηρύξεως είναι να τεθούν οι αξίες αυτές υπό αυστηρό καθεστώς προστασίας, ώστε η φύση να αφεθεί στη διαδικασία της φυσικής εξέλιξης, χωρίς την εκμετάλλευση των φυσικών πόρων της. Μέχρι τώρα το Υπουργείο Γεωργίας δεν αντιμετώπισε θέμα κήρυξης ως Εθνικού Δρυμού του δρυοδάσους Φολόη Ηλείας, το οποίο εκμεταλλεύεται για την παραγωγή ξυλείας και άλλων προϊόντων του δάσους. Άλλωστε έχουν κηρυχθεί, μέχρι τώρα, στη χώρα μας δέκα Εθνικοί Δρυμοί και αρκετές ακόμα προστατευόμενες περιοχές, για τις οποίες υπάρχουν αρκετές αδυναμίες, όσον αφορά την αποτελεσματική προστασία και την ορθολογική οργάνωση και λειτουργία τους στ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ραιότητες του Υπουργείου, κατά συνέπεια, στη φάση αυτή είναι να βελτιώσει τις παραπάνω αδυναμίες και να εξυπηρετήσει καλλίτερα τους σκοπούς κηρύξεως των ήδη υφισταμένων Εθνικών Δρυμών και μετά να αντιμετωπίσει θέμα κηρύξεως και νέων Εθνικών Δρυμών. Η προστασία άλλωστε οποιασδήποτε δασικής περιοχής είναι δυνατό να επιτευχθεί με την εφαρμογή της κείμενης Δασικής Νομοθεσίας και όχι οπωσδήποτε με τη θεσμοθέτησή της σαν προστατευόμε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ωροταξική κατανομή των Γραφ. Γεωργ. Ανάπτυξης του Ν. Ηλείας καλύπτει επαρκώς τις ανάγκες ενημέρωσης του αγροτικού πληθυσμού. Η εξυπηρέτηση των αγροτών των ορεινών Κοινοτήτων που αναφέρονται στην ερώτηση γίνεται από τα Γραφ. Γεωργ. Ανάπτυξης Πελοπίου και Αμαλιάδας. Σε κάθε ένα υπηρετούν 3 Γεωπόνοι, στα προγράμματα των οποίων περιλαμβάνονται επισκέψεις στις παραπάνω Κοινότητες για ενημέρω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Δ/νση Γεωργίας έχει τη δυνατότητα οργάνωσης εκπ/κών προγραμμάτων στις Κοινότητες όταν εκδηλώνεται ενδιαφέρον για ένα αντικείμενο από επαρκή αριθμό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υνόμενοι στους Γεωπόνους των Γραφείων Γ. Ανάπτυξης της περιοχής τους, οι ενδιαφερόμενοι μπορούν να εξασφαλίσουν την απαραίτητη ενημέρωση και εκπαίδευσή τους σε θέματα βελτίωσης της γεωργικής του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οινότητες της περιοχής της Ορεινής Ηλείας εξυπηρετούνται Κτηνιατρικώς από τα Αγροτικά Κτηνιατρεία της Αρχαίας Ολυμπίας, Αμαλιάδας και 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τηνίατροι των παραπάνω Κτηνιατρείων επισκέπτονται τις Κοινότητες της περιοχής δικαιοδοσίας των, βάσει προγραμματισμένων ή περιοδικών επισκέψεων, για την αντιμετώπιση των διαφόρων ασθενειών, την διενέργεια εμβολιασμών, επίσης επισκέπτονται τους κτηνοτρόφους της περιοχής και κάθε φορά που θα τους καλέσουν μεμονωμένα για έκτακτα περιστατικά ασθενείας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προτίθεται να αυξήσει τον αριθμό των υπηρετούντων κτηνιάτρων στο Νομό Ηλείας με τον αναμενόμενο διορισμό κτηνιάτρων, ώστε η Κτηνιατρική εξυπηρέτηση των κτηνοτρόφων της περιοχής της Ορεινής Ηλείας να είναι πιο άμεση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έτρο της ενθάρρυνσης παύσης γεωργικής δραστηριότητας συνεχίζεται σε συνδυασμό με ελέγχους για να διαπιστωθούν οι τυχό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τά την αναμόρφωση της λειτουργίας των Διαρθρωτικών Ταμείων της ΕΟΚ το Υπ. Γεωργίας, προκειμένου να συνεχιστεί το μέτρο, συνέταξε και υπέβαλε προς την Ε. Επιτροπή σχετικό Λειτουργ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ετικά με την ίδρυση μονάδων επεξεργασίας γεωργικών και κτηνοτροφικών προϊόντων στην ορεινή Ηλεία σας πληροφορούμε ότι το Υπουργείο, στα πλαίσια λειτουργίας του Κοινοτικού Κανονισμού 866/90 με τον οποίο ενισχύονται επενδυτικές δραστηριότητες για τη "βελτίωση των συνθηκών μεταποίησης και εμπορίας των γεωργικών προϊόντων", θα εξετάσει με ιδιαίτερο ενδιαφέρον οποιοδήποτε σχετικό αίτημα υποβληθεί και θα αφορά επενδυτική δραστηριότητα του μεταποιητικού τομέα στην περιοχή ορεινή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811/28-6-90 ερώτηση των Βουλευτών κυρίων Π. ΣΚΟΤΙΝΙΩΤΗ και Α. ΣΚΥΛΛΑΚΟΥ δόθηκε από τον Υπουργό Εθν.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μαρχιακό Πρόγραμμα Μαγνησίας σας γνωρίζουμε ότι το ΠΕΠ Θεσσαλίας έγινε από το Περιφερειακό Συμβούλιο Θεσσ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χρηματοδότησης της ΣΑΝΤ η κατανομή των κονδυλίων γίνεται ως γνωστόν σε Νομαρχιακό επίπεδο βάσει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ις με αριθμό 820/29-6-90 και 842/3-7-90 ερωτήσεις των Βουλευτών κυρίων Π. ΚΡΗΤΙΚΟΥ, Α. ΝΤΕΝΤΙΔΑΚΗ, Δ. ΑΝΔΡΟΥΛΑΚΗ, Ν. ΓΑΛΑΝΟΥ, Γ. ΓΙΑΝΝΑΡΟΥ και Π. ΣΚΟΤΙΝΙΩΤ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ωθυπουργός και Υπουργός Εμπορικής Ναυτιλίας κ. Κ. ΜΗΤΣΟΤΑΚΗΣ υπέγραψε την 2-7-90 συγκεντρωτικά επτά (7) αποφάσεις επιβολής προστίμου για ισάριθμα περιστατικά θαλάσσιας ρύπανσης, συνολικού ύψους εκατόν είκοσι πέντε εκατομμυρίων (125.000.000) δρχ. μεταξύ των οποίων συμπεριλαμβάνετο και η απόφαση για τη ρύπανση που προκλήθηκε την 1-5-90 από το Δ/Ξ "ΝΑΥΚΡΑΤΙΣ" Νηολογίου Άνδρου 486 στη θαλάσσια περιοχή Σαρωνικού, ύψους πενήντα εκατομμυρίων (5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βολή προστίμων για παραβάσεις της νομοθεσίας "προστασία του θαλάσσιου περιβάλλοντος" γίνεται βάσει των διατάξεων του άρθρου 13 και κατά την διαδικασία του άρθρου 14 του ν.743/77 (ΦΕΚ 319Α`/17-10-79),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8 του παραπάνω νόμου, τα επιβαλλόμενα πρόστιμα αποτελούν έσοδα του Δημοσίου και εισπράττονται κατά τις διατάξεις του Κώδικα Είσπραξης Δημοσίων Εσόδων (Ν.Δ. 356/74). Μετά την επίδοση της πιο πάνω απόφασης στους κατά τα άρθρα 12 παρ. 1α-14 παρ.8 και 9 του ν.743/77 υπεύθυνους για την καταβολή του προστίμου, τα επιβληθέντα πρόστιμα βεβαιώνονται στο αρμόδιο Δημόσιο Ταμείο για την είσπρ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λες τις περιπτώσεις παραβάσεων από πλοία απαγορεύεται ο απόπλους τους μέχρι να καταβληθεί το πρόστιμο ή να κατατεθεί ισόποση με αυτό εγγυητική επιστολή αναγνωρισμένης Τράπεζας που λειτουργεί νόμιμα στην Ελλάδα. Επίσης η Λιμενική Αρχή μπορεί να επιτρέψει τον απόπλου του υπαίτιου πλοίου και πριν την έκδοση της απόφασης επιβολής του προστίμου, εφόσον φυσικά καταθέσει εγγυητική επιστολή ανεγνωρισμένης Τράπεζας ευλόγ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γκεκριμένη περίπτωση του Δ/Ξ "ΝΑΥΚΡΑΤΙΣ" εφαρμόστηκε το άρθρο 14 παρ.5 του ν.743/77, όπως ισχύει σήμερα, που προβλέπει ότι προκειμένου να διασφαλιστούν τα συμφέροντα του Δημοσίου και να μην καθυστερήσει ο απόπλους του πλοίου, κατατέθηκε εγγυητική επιστολή Τραπέζης πριν την έκδοση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πρόσθετα σας πληροφορούμε ότι, το Υπουργείο Εμπορικής Ναυτιλίας, αντιμετωπίζει με ιδιαίτερη ευαισθησία τα θέματα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του θαλάσσιου περιβάλλοντος και έχει λάβει ουσιαστικά μέτρα τόσο για την πρόληψη όσο και για την καταστολή της ρύπανσης που προκαλείται από τα πλοία. Τούτο καταδεικνύεται και από το γεγονός ότι όλα σχεδόν τα πλοία που προκάλεσαν τις πρόσφατες ρυπάνσεις στον Ελληνικό θαλάσσιο χώρο, εντοπίσθηκαν από τα αρμόδια Λιμενικά Όργανα και οι υπαίτιοι πλοίαρχοι ή πληρώματα παραπέμφθηκαν στη Δικαιοσύνη, ενώ παράλληλα τους επιβλήθηκαν αυστηρές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836/3-7-90 ερώτηση των Βουλευτών κυρίων Μ. ΔΡΕΤΤΑΚΗ και Γ. ΓΙΑΝΝΑΡΟΥ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χορήγηση αδείας καταλληλότητας στους κατασκευαστές η.τ.μ., σας γνωρίζου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για την χορήγηση άδειας καταλληλότητας των η.τ.μ. συνεστήθη με απόφαση του Υπουργού Οικονομικών Επιτροπή, σύμφωνα με τα οριζόμενα από τις διατάξεις του άρθρ. 7 του ν.1809/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πιτροπής συνίσταται κυρίως στον έλεγχο των ιδιοτήτων και των τεχνικών χαρακτηριστικών των κατασκευαζομένων η.τ.μ., στο αν οι μηχανές αυτές πληρούν τις προϋποθέσεις που ο νόμος ορίζει, στις οποίες είναι και το ποσοστό προστιθέμενης αξίας τουλάχιστον 35% στο κόστος παραγωγής τους. Στο σημείο αυτό σημειώνουμε ότι κατά τη συζήτηση στην κοινοβουλευτική επιτροπή η θέση της παράταξης στην οποία ανήκουν οι ερωτώντες Βουλευτές, όπως προκύπτει και από τα σχετικά πρακτικά, ήταν να κατασκευάζονται οι η.τ.μ. εξ` ολοκλήρου στην Ελλάδα ή τουλάχιστον με μεγαλύτερο ποσοστό εγχώριας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θυστέρηση χορήγησης άδειας καταλληλότητας σε ενδιαφερόμενες εταιρείες σημειώνουμε ότι δεν ευθύνεται η επιτροπή αλλά εξ ολοκλήρου οι κατασκευάστριες εταιρίες, οι οποίες δεν υπέβαλαν εγκαίρως τις αιτήσεις τους και στη συνέχεια δεν προσκομίζουν αξιόπιστα στοιχεία όσον αφορά το ποσοστό της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η Επιτροπή, στην οποία συμμετέχουν εκπρόσωποι των κομμάτων και επομένως και εκπρόσωπος του Συνασπισμού, συνεδριάζει δύο φορές την εβδομάδα, περισσότερες δηλαδή φορές από ότι προβλέπει η σχετική απόφαση, γεγονός που αποδυναμώνει εντελώς τους ισχυρισμούς και τις υποψίες ότι η καθυστέρηση στη χορήγηση των αδειών στοχεύει στην υποστήριξη συγκεκριμέν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841/2-7-90 ερώτηση του Βουλευτή κυρίου Γ. ΑΡΣΕΝ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η υλοποίηση του Ν. 1845/89 στο ΕΘΙΑΓΕ, σας στέλνουμε φωτοαντίγραφο του αριθ. 201/12-7-90 εγγράφου του ΕΘ.Ι.ΑΓ.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843/2-7-90 ερώτηση των Βουλευτών κυρίων Μ. ΔΑΜΑΝΑΚΗ, Α. ΛΕΝΤΑΚΗ, Γ. ΓΙΑΝΝΑΡΟΥ και Ν. ΓΑΛΑΝΟΥ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δοση της εκτάσεως του Αεροδρομίου του Ελληνικού στους Δήμους, σας πληροφορούμε ότι το θέμα μελετάται σε Κυβερνητικό επίπεδο με βάση τις σκέψεις του ΥΠΕΧΩΔΕ για την αξιοποίηση του χώρου και τις ανάγκες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845/2-7-90 ερώτηση των Βουλευτών κυρίων Λ. ΚΥΡΚΟΥ, Π. ΚΟΣΙΩΝΗ, Κ. ΡΗΓΑ και Τ. ΧΑΤΖΗΔΗΜΗΤΡΙΟΥ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Ίδρυμα "Ψυχολογικό Κέντρο Βορείου Ελλάδος" (Ψ.Κ.Β.Ε.)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Ψ.Κ.Β.Ε. είναι Ν.Π.Ι.Δ. που έχει ιδρυθεί κατά τις διατάξεις των άρθρων 108 και επί του Αστικού Κώδικα και υπάγεται στην αρμοδιότητα του Υπουργείου μας. Κατά συνέπεια η σχέση εργασίας των υπαλλήλων του είναι σχέση εργασία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ντιμετώπιση των δαπανών λειτουργίας του και μισθοδοσίας του προσωπικού του επιχορηγείται τακτικά από τον Κρατικό Προϋπολογισμό (αρμόδια Υπηρεσία η Δ/νση Κοινωνικής Πρόνοιας Νομαρχία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ύμφωνα με τις διατάξεις του άρθρου 35 παρ. 6 του ν. 1566/85, "Δομή και λειτουργία της Πρωτοβάθμιας και δευτεροβάθμιας) εκπαίδευσης και άλλες διατάξεις" δεν είναι δυνατή η χορήγηση επιδόματος δυσμενών συνθηκών (30%) σ` όλο το προσωπικό γιατί τούτο χορηγείται υποχρεωτικά μόνο στο προσωπικό εκείνο που υπηρετεί σε σχολικές μονάδες Ειδικής Αγωγής και ειδικής επαγγελματικής εκπαίδευσης στα πλαίσια των σκοπών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ημοσιοποίηση του Ιδρύματος δεν είναι δυνατή γιατί προσκρούει στις διατάξεις του άρθρου 109 του Συντάγματος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ξ άλλου φρονούμε ότι μπορεί να εκπληρώσει την αποστολή του καλύτερα ως Ν.Π.Ι.Δ., επιχορηγούμενο εποπτευόμενο και ελεγχόμενο από το Υπουργείο μας, παρά ως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848/4-7-90 ερώτηση του Βουλευτή κυρίου Μ. ΔΡΕΤΤ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ρογραμματισμό Εκτέλεσης Έργων στη ΚΡΗΤΗ, από πλευράς αρμοδιότητάς μ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ύμφωνα με το Π.Δ. 649/77, είναι αρμόδιο για το Γενικό Σχεδιασμό της λιμενικής ανάπτυξης και την ιεράρχιση των λιμενικών έργων της Χώρας, τα δε λοιπά στάδια που αφορούν στη μελέτη, χρηματοδότηση του Υ.ΠΕ.ΧΩ.Δ.Ε. και των αποκεντρωμένων σε Περιφερειακό και Νομαρχιακό Επίπεδο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προγραμματισμό της εκτέλεσης νέων λιμενικών έργων στη ΚΡΗΤΗ σας γνωρίζουμε ότι το ΥΕΝ στα πλαίσια κατάρτισης του Περιφερειακού Επιχειρησιακού Προγράμματος (ΠΕΠ) ΚΡΗΤΗΣ του Σχεδίου Περιφερειακής Ανάπτυξης (ΣΠΑ) έχει προτείνει την ένταξη των ακόλουθων έργων που αναμένεται να βελτιώσουν συνολικά τη λιμενική υποδομή της ΚΡ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ένας ΗΡΑΚΛΕΙΟΥ - Κατασκευή Προβλήτα IV-V, προϋπολογισμού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ιμένας ΡΕΘΥΜΝΟΥ - Συμπληρωματικά έργα, προϋπολογισμού 1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Λιμένας ΣΗΤΕΙΑΣ - Β` Φάση έργων, προϋπολογισμού 2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ιμένας ΚΑΣΤΕΛΛΙΟΥ ΚΙΣΣΑΜΟΥ - Συμπληρωματικά έργα, προϋπολογισμού 3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κατανομή των πιστώσεων για τα έργα αυτά, θα εξαρτηθεί από τη διαμόρφωση του Π.Δ.Ε. έργων λιμενικού τομέα, επο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Ε.ΧΩ.Δ.Ε. στο οποίο κοινοποιείται το παρόν παρακαλείται όπως, στα πλαίσια των αρμοδιοτήτων του, παράσχει σχετικές πληροφορίες που αφορούν το Πρόγραμμα Δημοσίων Επενδύσεων (Π.Δ.Ε.) έργων λιμεν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848/3-7-90 ερώτηση του Βουλευτή κυρίου Μ. ΔΡΕΤΤ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έργα Π.Δ.Ε. έτους 1990 στην Κρήτη σας στέλνουμε σχετικούς πίνακες με τα έργα του Προγράμματος Δημοσίων Επενδύσεων, έτους 1990, που αφορούν την Κρήτη και ειδικ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τομέα Γεωργ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 "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 "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Τομέα Αλιείας, εκκρεμ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ιχθυόσκαλας στην πόλη των Χανίων συνολικού προϋπολογισμού 280 εκ.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μονάδας υδατοκαλλιέργειας στον Όρμο Ελούντας, προϋπολογισμού 1,15 εκ. ECUS για το λόγο ότι δεν συμφωνεί η Αρχαιολογική Υπηρεσία, ως προς τον επιλεγ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856/3-7-90 ερώτηση των Βουλευτών κυρίων Π. ΚΡΗΤΙΚΟΥ και Π. ΦΟΥΝΤΑ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χορήγηση των υποτροφιών από τα έσοδα του κληροδοτήματος "Ν. Παπαμιχαλόπουλου" που διαχειρίζεται το Πανεπιστήμιο Αθηνών, όσον αφορά την αρμοδιότητα του Υπουργείου Οικονομικ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διαδικασία χορήγησης υποτροφιών μετά ή άνευ διαγωνισμού και ο χρόνος καταβολής τους, ορίζετο μέχρι πρότινος από τις διατάξεις των άρθρων 55,107 και 108 του ΑΝ 2039/39 σύμφωνα με τα οποία απαιτείτο μεγάλο χρονικό διάστημα επειδ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κήρυξη χορήγησης υποτροφιών μετά ή άνευ διαγωνισμού και ο διορισμός των επιτυχόντων στον διαγωνισμό ή των επιλεγέντων σύμφωνα με την βούληση του διαθέτη υποτρόφων εγκρίνονταν με κοινή απόφαση του Υπουργού Οικονομικών και του Υπουργού Εθνικής Παιδείας και Θρησκευμάτων αρχικά και κατά τόπους Νομαρχών μετέπειτα (σύμφωνα με τα αριθ. 71/6-2-84 και 472/29-11-83 Π.δ. που αφορούν την μεταβίβαση αρμοδιοτήτων των Υπουργών Οικονομικών και Εθνικής Παιδείας και Θρησκευμάτων στους Νομάρχες) η οποία στη συνέχεια δημοσιεύονταν κ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ροβλεπόταν αναδρομικότητα της καταβολής της υποτροφίας η οποία άρχιζε από την ημερομηνία κοινοποιήσεως του εγγράφου διορισμού των υποτρόφων με αποτέλεσμα να χάνεται πολλές φορές και ολόκληρο τ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το άρθρο 10 του Ν. 1583/85 (222/Α) το οποίο είχε πρώτη εφαρμογή το ακαδημαϊκό έτος 1985-86 τροποποιήθηκαν οι παραπάνω διατάξεις των άρθρων 55,107 και 108 του ΑΝ 2039/39 με αποτέλεσμα να απλουστευθεί η διαδικασία χορήγησης υποτροφιών και να μειωθεί σημαντικά ο χρόνος χορήγησής τους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κήρυξη του διαγωνισμού γίνεται από τους εντεταλμένους την εκτέλεση τ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κήρυξη των υποτροφιών εγκρίνεται μόνο από τον αρμόδι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πόφαση διορισμού των υποτρόφων εγκρίνεται μόνο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δημοσιεύονται οι αποφάσεις διορισμού υποτρόφων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υπότροφοι λαμβάνουν την υποτροφία αναδρομικά και συγκεκριμένα η καταβολή αρχίζει από την έναρξη του Ακαδημαϊκού έτους ή εξαμήνου στο οποίο αναφέρεται η υπ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ναφορικά με τις υποτροφίες που χορηγούνται από το κληροδότημα Ν. Παπαμιχαλόπουλου και έχουν σχέση με την 856/3-7-90 ερώτηση των βουλευτών κ. Παναγιώτη, Ν. Κρητικού και κ. Παρασκευά Φουντά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23-10-89 προκηρύχθηκε από το Πανεπιστήμιο Αθηνών η χορήγηση 27 υποτροφιών από τα έσοδα του κληρ/τος Νικ. Παπαμιχα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5-4-90 η Σύγκλητος του Πανεπιστημίου Αθηνών επέλεξε με απόφασή της 23 υπ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ις 7-5-90 διαβιβάστηκαν τα δικαιολογητικά των υποτρόφων και η απόφαση της Πανεπιστημιακής Συγκλήτου στη Νομαρχία Αθηνών Δ/νση Δευτεροβάθμιας Εκπαίδευσης για παρατηρήσεις αναφορικά με τη διαδικασία χορήγησης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5-90 εστάλη στο Υπουργείο Οικονομικών από τη Νομαρχία Αθηνών ο σχετικός φάκελος της εκλογής υποτρόφων με τις παρατηρήσει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5-6-90 η Υπηρεσία μας εισηγήθηκε στο Συμβούλιο Εθνικών, Κληροδοτημάτων την έγκριση της χορήγησης των ανωτέρω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3-7-90 συντάχθηκε η σχετική απόφαση του Υπουργού Οικονομικών με την οποία εγκρίνονται τελικά οι υποτροφίες αυτές, η οποία βρίσκεται στο στάδιο της υπο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η κύρια καθυστέρηση έγινε στο Παν/μιο Αθηνών, πλην όμως οι υπότροφοι δεν ζημιώνονται δεδομένου ότι οι υποτροφίες θα δοθούν αναδρομικά από την έναρξη του ακαδημαϊκού έτους 1989-90 και μέχρι τέλους των κανονικών τους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864/4-7-90 ερώτηση του Βουλευτή κυρίου Μ. ΔΡΕΤΤ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στεγαστική αποκατάσταση των πολυτέκνων οικογενει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ωνικών Ασφαλίσεων εφαρμόζει προγράμματα Λαϊκής Κατοικίας, με τα οποία αντιμετωπίζονται προβλήματα στέγασης οικογενειών που στερούνται ιδιόκτητης κατοικίας και δεν έχουν την οικονομική δυνατότητα να αποκτήσουν πρώ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υλοποιούνται ανάλογα με τις διατιθέμενες πιστώσεις σε συνδυασμό και με τις ανάγκες και των άλλων στεγασ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φαρμογή των προγραμμάτων αυτών γίνεται τμηματικά. Οι πολύτεκνες οικογένειες στα εν λόγω προγράμματα προηγούνται στη σειρά προτεραιότητας των δικαιούχων, γιατί συγκεντρώνουν μεγαλύτερη βαθμολογία λόγω του αριθμού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μως προγράμματα που αφορούν μόνο πολύτεκνες οικογένειες, δεν εφαρμόζονται επειδή οι ανειλημμένες υποχρεώσεις, για τα στεγαστικά προγράμματα που εφαρμόσθηκαν είναι μεγάλες και οι διατιθέμενες πιστώσεις δεν επαρκούν για την κάλυψη όλων αυτών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 δεν παρέχεται ευχέρεια εφαρμογής προγράμματος Λαϊκής Κατοικίας, επί του παρόντος, για τη στεγαστική αποκατάσταση άστεγ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867/6-7-90 ερώτηση του Βουλευτή κυρίου Γ. ΠΑΠΑΝΔΡΕΟΥ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μεσημβρινές ώρες της 2-7-90 διαπιστώθηκε ρύπανση με πετρελαιοειδή στη θαλάσσια περιοχή "ΤΕΜΕΝΗΣ ΒΑΛΙΜΙΤΙΚΟ ΑΙΓΙΟΥ" καθώς και των παρακείμενων αυτών και σε έκταση περίπου 3 χιλιομέτρων (μη συνεχόμενη) που προκλήθηκε από άγνωστο διερχόμεν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Λιμενική Αρχή Αιγίου, της οποίας η κινητοποίηση υπήρξε άμεση, με τα διαθέσιμα μέσα και το προσωπικό της, πραγματοποιήθηκε σε συνεργασία με τις κοινότητες της περιοχής καταπολέμηση της ρύπανσης, με ικανοποι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ουργείο Εμπορικής Ναυτιλίας από μακρού χρόνου έχει εκπονήσει και εφαρμόζει με επιτυχία ένα Εθνικό Σχέδιο Αντιμετώπισης περιστατικών ρύπανσης της θάλασσας. Το σχέδιο προβλέπει τις προληπτικές και κατασταλτικές ενέργειες των Λιμενικών Αρχών για την προστασία του θαλάσσιου περιβάλλοντος της περιοχής ευθύνης τους. Τα προληπτικά μέτρα ειδικότερα αφορού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 Για την υποβοήθηση του έργου των Λιμενικών Αρχών, πρόσφατα εκδόθηκε από την αρμόδια Διεύθυνση του ΥΕΝ μία λεπτομερής μόνιμη εγκύκλ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οποία παρέχονται οδηγίες για τον τρόπο διενέργειας των σχετικών ελέγχων και επιβολής στους παραβάτες των προβλεπόμενων από τη νομοθεσία κυρώσεων, εφόσον συντρέχει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Π.Δ. που δημοσιεύτηκε πρόσφατα αυξήθηκαν τα ανώτατα όρια των προστίμων που επιβάλλονται για παραβάσεις της νομοθεσίας "προστασία του θαλάσσιου περιβάλλοντος" από 800.000 δρχ. σε 2.000.000 δρχ. προκειμένου για Λιμενικές Αρχές και από 50.000 δρχ. σε 150.000.000 δρχ. για πρόστιμα που επιβάλλονται με απόφαση τ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ειδή όπως είναι διεθνώς παραδεκτό, το ουσιαστικότερο μέσο για την πρόληψη της ρύπανσης που προκαλείται από τις λειτουργικές διαδικασίες των πλοίων αποτελούν οι ευκολίες υποδοχής πετρελαιοειδών καταλοίπων μετά από ιεράρχηση και αξιολόγηση των σχετικών αναγκών, προωθείται η εγκατάσταση και λειτουργία στα κυριότερα λιμάνια της Χώρας τέτοιων ευκολιών, η χρηματοδότηση των οποίων θα καλυφθεί κατά ένα μεγάλο ποσοστό από την ΕΟΚ στα πλαίσια του προγράμματος ENVIREG, ενώ για την αποτελεσματική επιτήρηση του Ελληνικού θαλάσσιου χώρου όλο το 24ωρο και την άμεση αντιμετώπιση περιστατικών ρύπανσης της θάλασσας, το Λ.Σ. θα εφοδιαστεί σύντομα με αεροσκάφη με σύγχρονο ηλεκτρονικό εξοπλισμό, κατάλληλα σκάφη ανοικτής θαλάσσης, καθώς και τα απαραίτητα μέσα και υλικά απορ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η νομοθεσία που ισχύει για την προστασία του θαλάσσιου περιβάλλοντος (ν. 743/77) τα πρόστιμα που επιβάλλονται για ρυπάνσεις και γενικότερα παραβάσεις της νομοθεσίας, αποτελούν έσοδα του Δημοσίου και εισπράττονται κατά τις διατάξεις του Κώδικα περί εισπράξεως Δημοσίων Εσόδων, περιέχονται δε στον τακτικό προϋπολογισμό, από τον οποίο αντιμετωπίζονται δαπάνες για την πρόληψη και καταστολή περιστατικών ρύπανσης. Πέραν των προστίμων, σε βάρος του υπαιτίου και των κατά το νόμο συνυπευθύνων, καταλογίζονται με απόφαση της Λιμενικής Αρχής οι δαπάνες στις οποίες υποβλήθηκε το Δημόσιο για την αντιμετώπιση συγκεκριμένου περιστατικού ρύπανσης και οι οποίες αποτελούν επίσης έσοδα του Δημοσίου. Το ΥΕΝ μελετά επίσης την προώθηση σχετικής νομοθετικής ρύθμισης, ώστε ποσοστό των εισπραττομένων προστίμων να διατίθεται για την οικονομική ενίσχυση των Ο.Τ.Α, οι ακτές των οποίων ρυπάν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ξάρτητα από τα πιο πάνω, σας πληροφορούμε ότι το Υπουργείο Εμπορικής Ναυτιλίας στα πλαίσια του έντονου ενδιαφέροντός του για την προστασία του θαλάσσιου περιβάλλοντος και για την υλοποίηση των κατευθυντηρίων οδηγιών που δόθηκαν από τον Πρωθυπουργό και Υπουργό Εμπορικής Ναυτιλίας κ. Κωνσταντίνο ΜΗΤΣΟΤΑΚΗ για το ίδιο θέμα, αντιμετωπίζει με ιδιαίτερη ευαισθησία το όλο θέμα και έχει λάβει ουσιαστικά μέτρα τόσο για την πρόληψη όσο και για την καταστολή της ρύπανσης που προκαλείται πλην άλλων πηγών και από τα πλοία. Τούτο καταδεικνύεται και από το γεγονός ότι όλα σχεδόν τα πλοία που προκάλεσαν τις πρόσφατες ρυπάνσεις στον Ελληνικό θαλάσσιο χώρο, εντοπίστηκαν από τις αρμόδιες Λιμενικές Αρχές και οι υπαίτιοι πλοίαρχοι ή πληρώματα παραπέμφθηκαν στη Δικαιοσύνη, ενώ παράλληλα τους επιβλήθηκαν αυστηρές διοικητικές κυρώσεις. Ενδεικτικά αναφέρεται ότι από τον Πρωθυπουργό και Υπουργό Εμπορικής Ναυτιλίας κ. Κωνσταντίνο ΜΗΤΣΟΤΑΚΗ υπεγράφησαν την 2-7-90 επτά (7) αποφάσεις επιβολής προστίμου για ισάριθμα περιστατικά θαλάσσιας ρύπανσης, συνολικού ύψους 125.000.000 δρχ. και οι υπαίτιοι οδηγήθηκαν στον αρμόδιο Εισαγγελέα με την αυτόφωρο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867/5-7-90 ερώτηση του Βουλευτή κυρίου Γ. ΠΑΠΑΝΔΡΕΟΥ δόθηκε από τον Υπουργό Τουρ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πως είναι γνωστό ο Κορινθιακός κόλπος είναι μια "κλειστή" θάλασσα, η οποία από 10ετίας κυρίως αντιμετωπίζει προβλήματα ρύπανσης, εξαιτίας κυρίως των βιομηχανιών που υπάρχουν στην περιοχή και ανεξάρτητα της συγκεκριμένης πετρελαιοκηλίδας, που παροδικά επιβάρυνε την ήδη δυσμενή κατάσταση της θαλάσσια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ΟΤ προσπαθεί με όλα τα μέσα που διαθέτει να επιβάλει την εγκατάσταση βιολογικού καθαρισμού των λυμάτων σε όλες τις ξεν/κές μονάδες, γεγονός που θα επιφέρει ουσιαστική βελτίωση στο θαλάσσιο περιβάλλο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γάλης σημασίας είναι η υποστήριξη που παρέχεται σε τουριστικές εγκαταστάσεις προκειμένου να εγκαταστήσουν βιολογικού καθαρισμούς, στα πλαίσια 3ετούς προγράμματος της ΕΟΚ - ENVIREG, που αφορά την προστασία περιβάλλοντος και που με έγγραφο του κ. Γεν. Γραμματέα ΕΟΤ, έχει κοινοποιηθεί τις τελευταίες ημέρες, σε όλες τις Ενώσεις Ξενοδόχων κ.λπ., για να συμπληρώσουν τα σχετικά ερωτηματολόγια και να τύχουν της Κοινοτικής υποστήριξης, ώστε να μειωθεί η ρύπανση των παράκτιων περιοχών, να διατηρηθεί η φυσική τους ομορφιά, να επιτευχθεί ο έλεγχος των επικίνδυνων βιομηχανικών αποβλήτων και να αναπτυχθεί ο βιολογικός καθαρισμός λυμάτων, η ανακύκλωση και διάθεση στερεών απορριμμάτων, λιμενικές εγκαταστάσεις για αποθήκευση - επεξεργασία λυ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έρα από τα παραπάνω, καθώς και την εξέταση αιτημάτων μεμονωμένων φορέων από την Υπηρεσία του ΕΟΤ, πιστεύουμε ότι θα πρέπει να ενθαρρυνθεί και χρηματοδοτηθεί ειδική επιστημονική έρευνα από όλους τους συναρμόδιους φορείς, για το μεγάλο αυτό πρόβλημα του Κορινθιακού, που αρχίζει από την Πάτρα και επεκτείνεται μέχρι τη Κόρινθο, ώστε να προταθούν και υλοποιηθούν οι σωστές λύσεις με τα καλύτερα αποτελέσματα. Στο μέτρο που δύναται, το Υπουργείο Τουρισμού, καθώς και ο ΕΟΤ, θα βοηθήσου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867/5-7-90 ερώτηση του Βουλευτή κυρίου Γ. ΠΑΠΑΝΔΡΕ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αντιμετώπιση των περιστατικών ρύπανσης της θάλασσας από πετρελαιοκηλίδες, η αστυνόμευση καθώς και η εφαρμογή μέτρων για την πρόληψη της σχετικής ρύπανσης εμπίπτει στις αρμοδιότητες του Υπουργείου Εμπορικής Ναυτιλίας που είναι συναποδέκτης τη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εξετάζει την δυνατότητα οικονομικής ενίσχυσης των Κοινοτήτων της Ανατολικής Αιγιαλείας για τον καθαρισμό της πετρελαιοκη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869/5-7-90 ερώτηση του Βουλευτή κυρίου Γ. ΜΕΛΙ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έργο Ε.Α.Π.Τ.Α., εκτελούμενο από Κοιν. επιχείρηση Ν. Κίου Αργολί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του Ειδικού Αναπτυξιακού Προγράμματος της Τοπικής Αυτοδιοίκησης, που αφορούν την Περιφέρεια Πελοποννήσου, συμπεριλαμβανομένου και αυτού της Κοινοτικής επιχείρησης Ν. Κίου Αργολίδας, σύμφωνα με τα πλαίσια που τέθηκαν κατά τις διαπραγματεύσεις για το Σχέδιο Περιφερειακής Ανάπτυξης, ενσωματώθηκαν στο Περιφερειακό Επιχειρησιακό Πρόγραμμα (Π.Ε.Π.) Πελοποννήσου, η τελική έγκριση του οποίου δεν έχει ακόμη οριστικοποιηθεί, από την Ευρωπαϊκή Κοινότητα. Κατά συνέπεια, η απόδοση του 60% των πραγματοποιηθεισών δαπανών του συγκεκριμένου έργου θα καταστεί δυνατή μετά την οριστικοποίηση του Π.Ε.Π.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το Υπουργείου Εσωτερικών έχει εξασφαλίσει ένα δισ. δρχ. για την κατά 20% συμμετοχή του στη χρηματοδότηση του Προγρ/τος, έτους 1990 και έχει υποβάλλει πρόταση για έκδοση της σχετικής ΣΑΕ - 054, της οποίας η αναμενόμενη σύντομα έγκριση, θα επιτρέχει την χρηματοδότηση των έργων του Ειδικού Αναπτυξιακού Προγράμματος, κατά το ποσο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874/5-7-90 ερώτηση του Βουλευτή κυρίου κ. ΣΗΜΙΤ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τιμετώπιση των περιστατικών ρύπανσης της θάλασσας από πετρελαιοκηλίδες, η αστυνόμευση καθώς και η εφαρμογή μέτρων για την πρόληψη της σχετικής ρύπανσης, εμπίπτει στις αρμοδιότητες του Υπουργείου Εμπορικής Ναυτιλίας που είναι συναποδέκτης τ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εξετάζει την δυνατότητα οικονομικής ενίσχυσης της Κοινότητας Νεαπόλεως για τον καθαρισμό της πετρελαιοκη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εωρεί θετική την ενέργεια του ΥΕΝ να ενισχύσει τη Λιμενική Αρχή της Νεάπολης Βοΐων (σκάφος ανοιχτής θαλάσσης, κατάλληλος εξοπλισμός) για τη δημιουργία σταθμού ελέγχου της ρύπανσης. Ο σταθμός αυτός θα συμβάλλει στον περιορισμό των περιστατικών ρύπανσης της περιοχής από πετρελαιοκη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876/5-7-90 ερώτηση του Βουλευτή κυρίου Π. ΦΟΥΝΤ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υς πληγέντες ελαιοπαραγωγούς του Ν. Λακωνίας, εκτός ελάχιστων που υπέβαλαν καθυστερημένα τα σχετικά δικαιολογητικά, έχει δοθεί το σύνολο της ενίσχυσης για την ανασύσταση των ελαιοδένδρων (600-1500 δρχ./δενρ.) ανάλογα με το είδος της ανασύστασης και οι δύο δόσεις για την απώλεια της παραγωγής στους κατά κύριο επάγγελμα γεωργούς (400-1000 δρχ./δενρ.). Για το 1990 υπολείπεται να δοθεί η τρίτη δόση της συμπληρωματικής ενίσχυσης (200-500 δρχ./δενδρ.) και όπως μας πληροφόρησε η Δ/νση γεωργίας Λακωνίας ήδη συντάσσονται οι σχετικές καταστάσει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ροβλέπει ότι η ανασύσταση πρέπει να περατωθεί μέχρι τέλου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κατά κύριο επάγγελμα γεωργούς, εκτός των παραπάνω αναφερομένων ενισχύσεων θα χορηγηθούν για τα έτη 1991 και 1992 συμπληρωματικά 500 δρχ. ετησίως, εφ όσον η ανασύσταση των ελαιοδένδρων τους έγινε με κοπή στη βάση του κορμού ή εκρίζωση και επαναφύ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ωμή των υποβαλλόντων τα δικαιολογητικά καθυστερημένα κατανεμήθηκε πίστωση στο Ν. Λακωνίας κατά τον τρέχοντα μήνα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ς ότι αφορά τα αρδευτικά έργα στο Ν. Λακωνίας σας στέλνουμε συνημμένα πίνακα με τα αρδευτικά έργα του Νομού που είναι ενταγμένα στο Π.Δ.Ε. του Υπουργείου Γεωργίας. Στον πίνακα φαίνονται τα οικονομικά στοιχεία των έργων. Οι πιστώσεις που αναφέρονται είναι αυτές που είναι εγγεγραμμένες στην πρόταση του Π.Δ.Ε. αρμοδιότητος Υπ. Γεωργίας, που έχει υποβληθεί στο Υπουργείο Εθνικής Οικονομίας για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ις προσλήψεις του εποχικού προσωπικού για την κάλυψη των αναγκών του αντιπυρικού αγώνα 1990, κριτηρίων επιλογής κ.λπ. ενημερώσαμε το Σώμα κατά τη συζήτηση στη Βουλή στις 15.6.1990, της επερώτησης αριθμ. 40/29.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877/5-7-90 ερώτηση των Βουλευτών κυρίων Ε. ΒΕΡΥΒΑΚΗ, Γ. ΠΡΑΣΙΑΝΑΚΗ και Π. ΚΡΗΤΙΚ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λήψη μέτρων σχετικά με την ρύπανση της ατμόσφαιρας των Αθηνών, όσον αφορά τις αρμοδιότητες του Υπουργείου μας σας ενημερώνουμε ότι τα Νοσοκομεία βρίσκονται σε ετοιμότητα για αντιμετώπιση όλων των περιπτώσεων (αυξημένες θερμοκρασίες, ρύποι, κ.λπ.), όπως άλλωστε έγινε και με τις περιπτώσεις που αντιμετώπισαν κατά τις αμέσως προηγούμεν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ρμοδιότητα έχουν τα Υπουργεία ΠΕΧΩΔΕ, Μεταφορών και Επικοινωνιών και παρακαλούνται ν` απαντήσουν λόγω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885/9-7-90 ερώτηση του Βουλευτή κυρίου Μ. ΔΡΕΤΤΑΚ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άγκες του Ελληνικού Ινστιτούτου Βυζαντινών και Μεταβυζαντινών Σπουδών, σας πληροφορούμε, ότι καθ` όσον αφορά τις αρμοδιότητές μας, στον προϋπολογισμό του Υπουργείου Εξωτερικών έχει γραφτεί για επιχορήγηση του παραπάνω ινστιτούτου, πίστωση ποσού δρχ. 38.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886/6-7-90 ερώτηση των Βουλευτών κυρίων Α. ΦΟΥΡΑ και Σ. ΓΙΑΝΝ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άται αναδιοργάνωση του Ε.Ο.Φ. μέσα στα πλαίσια πάντοτε των Κυβερνητικών Εξαγγελιών για την αναβάθμιση της ποιότητας του φαρμάκου και τροποποίηση του θεσμικού Νόμου 131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887/6-7-90 ερώτηση των Βουλευτών κυρίων Λ. ΚΥΡΚΟΥ, Α. ΛΕΝΤΑΚΗ και Π. ΚΟΣΙΩ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ονάδα Επανένταξης (Μ.Ε.) χρονίων Ψυχωσικών ασθενών του Ψυχ. Νοσ/μείου Θεσ/νί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μμία απολύτως δραστηριότητα της Μονάδας επανένταξης δεν περικόπτεται. Οι δραστηριότητες της αντίθετα αυξάνονται σταδιακά και αποφασιστικά. Μέχρι σήμερα στη Μονάδα Επανένταξης υπηρετούσαν ένας Ψυχίατρος και ένας κλινικός Ψυχολόγος. Η Μονάδα επανένταξης, στην οποία αναφέρεσθε, εξακολουθεί να λειτουργεί, μετά την παραίτηση του κλινικού Ψυχολόγου -με τον Ψυχίατρο και το υπόλοιπο παραϊ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ημιουργείται και δεύτερη μονάδα επανένταξης και έτσι θα δίνεται η δυνατότητα σε όλους τους γιατρούς του Ψ.Ν.Θ. να συμβάλλουν στις επιστημονικές δραστηριότητες μιας μονάδας και επιπλέον θα ωφελούνται όλοι ανεξαρτήτως οι χρόνιοι ασθενεί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του Δ. Συμ/λίου του Νοσ/μείου για τις παρούσες ρυθμίσεις, πάρθηκε μετά από ομόφωνα σύμφωνη γνώμη της εκλεγμένης Επ. Επιτροπής η οποία εκφράζει απόψεις του Επιστημονικού προσ/κού κάθε Νοσ/μείου, για ανάλογ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 Συμ/λιο έπραξε ορθά με το να μην αμφισβητήσει θεσμοθετημένες δομές που εγγυώνται τη δημοκρατική λειτουργία των Νοσ/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Άλλωστε είναι ανεπίτρεπτο να παραμένουν αχρησιμοποίητα κρεβάτια - όπως συνέβαινε επί 1,5 χρόνο με την Μ.Ε. του Ψ.Ν.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πρέπει να γίνει αντιληπτό ότι εκτός από την πολύ σημαντική δραστηριότητα της επανένταξης των χρονίων ψυχικά ασθενών θα πρέπει να μας ενδιαφέρουν και να μεριμνούμε ακατάπαυστα για να μην χρονιοποιηθούν τα οξέα περιστατικά, σε μια εποχή και σ` ένα χώρο με πολλές και αδήριτ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888/6-7-90 ερώτηση των Βουλευτών κυρίων Λ. ΚΥΡΚΟΥ, Τ. ΧΑΤΖΗΔΗΜΗΤΡΙΟΥ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ροστασία δάσους - πάρκου Θεσσαλονίκη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σύσκεψη που πραγματοποιήθηκε την 12.6.90 στον Οργανισμό Θεσ/νίκης (Ο.Θ.), δόθηκαν οδηγίες από τον Υπουργό ΠΕΧΩΔΕ για την κατά προτεραιότητα προώθηση διαφόρων μελετών και θεμάτων μεταξύ των οποίων και η διαδικασία έκδοσης Π.Δ/τος οριοθέτησης των περιοχών προστασίας στο Ν. Θεσ/νίκης (περιοχές μη δομούμε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η υπηρεσία του Ο.Θ., ξεκίνησε τη σχετική διαδικασία συγκεντρώνοντας το υπάρχον χαρτογραφικό υλικό, καθώς και στοιχεία και πληροφορίες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θόρισε τις βασικές αρχές - πλαίσιο της σχε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ασικές αρχές - πλαίσιο του Σχεδίου Π.Δ/τος θα καλύπτουν με τον αυστηρότερο δυνατό τρόπο (όσο επιτρέπεται από τις κείμενες διατάξεις και τα δικαιώματα ιδιοκτησίας), την προστασία του Δάσους - Πάρκου και θα επιβάλλουν σημαντικούς περιορισμούς στην αξιοποίηση των μη δασοκαλυμμένων εκτάσεων, ώστε να μη παρουσιασθούν φαινόμενα οικοδόμησης μέσα στο Δάσος - Πάρκο, ανεξάρτητα αν πρόκειται για δημόσιες, δημοτικές ή και ιδιωτ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895/6-7-90 ερώτηση του Βουλευτή κ. Ν. ΣΗΦΟΥΝ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όσληψη εποχικού προσωπικού για την προστασία των δασών της νήσου Λέσβ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θέματα τόσο του χρόνου που πραγματοποιήθηκαν οι προσλήψεις του εποχικού προσωπικού για την κάλυψη των αναγκών αντιπυρικού αγώνα 1990, όσο και του αριθμού των προσληφθέντων, των ειδικών προσόντων και των κριτηρίων επιλογής αυτών, καθώς επίσης και επί πολλών άλλων θεμάτων αναφορικά με την οργάνωση και τη λειτουργία των δραστηριοτήτων της πυροπροστασίας, έγινε από μέρους μας εκτενής δια ζώσης ενημέρωση του Σώματος, κατά τη συζήτηση στη Βουλή στις 15.6.1990 της Επερώτησης αριθμ. 40/29.5.90 σχετικά με τις εξαγγελίες της Κυβέρνησης για την προστασία των δασών από 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ο ερωτών κ. Βουλευτής, εφόσον επιθυμεί να αποσαφηνίσει κάτι, μπορεί να ανατρέξει στα "Πρακτικά της Βουλής, Συνεδρίαση ΚΘ` Παρασκευή 1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896/6-7-90 ερώτηση των Βουλευτών κυρίων Γ. ΑΡΑΒΑΝΗ, Κ. ΡΗΓΑ και Π. ΚΟΣΙΩΝ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πληγέντες από το σεισμό στις 16-6-90 κατοίκους του Νομού Πρέβεζας σας πληροφορούμε ότι, ύστερα από το αριθμ. 1626/18.7.90 ΤΕΛΕΞ που μας έστειλε ο Νομάρχης Πρέβεζας, η αρμόδια Υπηρεσία Κοιν. Πρόνοιας, αμέσως μετά το σεισμό, κινητοποιήθηκε με σκοπό να βοηθήσει όσο το δυνατόν περισσότερο τους πληγέντες κατοίκους και ήδη διέθεσε στο σύνολό τους εκατόν οκτώ (108) σκηνές σε σεισμόπληκτους, των οποίων οι κατοικίες είχαν υποστεί σημαντικές ζημιές ή είχαν χαρακτηριστεί ως κατεδαφιστέες, από τα συνεργεία μηχανικών που διενεργούσαν τις αυτ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θέμα της οριστικής στέγασης των πιο πάνω σεισμοπλήκτων, αρμόδιο είναι το Υπουργείο ΠΕ.ΧΩ.Δ.Ε. (Δ/νση Προγραμματισμού) της Γενικής Γραμματείας Δημοσίων Έργων, πρώην (ΥΑΣ) στην οποία κοινοποιείται το έγγραφό μας αυτό μαζί με την ερώτηση των Βουλευτών, προκειμένου να παράσχει τις σχετικές πληροφορίες για την οριστική αποκατάστα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900/7-7-90 ερώτηση του Βουλευτή κ. Κ. ΣΦΥΡΙ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Νομαρχία Δωδ/σου, λαμβάνει το πρώτο από τηλεφώνου γνώση από τη στιγμή που εκδηλώθηκε η πυρκαγιά (12,30) γύρω στις 14,30 ώρα της 25.6.1990, από το δασονομείο Καρπάθου, χωρίς να γνωρίζει τη συγκεκριμένη διάσταση που είχε πάρει η επέκταση της φω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πό 25.6.1990 και ώρα 09.30 σήμα του Αστυνομικού Τμήματος Καρπάθου, γνωστοποιείται στη Νομαρχία και εγγράφως ότι εκδηλώθηκε πυρκαγιά από άγνωστη αιτία στο Απερίου - Καρπάθου η οποία βρίσκεται σε εξέλιξη και ότι είχε αποτεφρώσει περί τα 1.500 στρέμματα δασικής και καλλιεργίσιμης έκτασης, ενώ καταβάλοντο προσπάθειες από άνδρες δασικής, αστυνομικής Υπηρεσίας και από πολίτες, για τη κατάσβε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λικόπτερο SINOUC που στάλθηκε από το ΣΔΟ και κατέφθασε στη Ρόδο περί την 20.00 ώρα της ίδιας ημέρας, για να παραλάβει Νομάρχη, Έπαρχο και συναρμόδιους υπηρεσιακούς παράγοντες, προκειμένου να τους μεταφέρει στη Κάρπαθο, δεν κατέστη δυνατό να απογειωθεί, λόγω των ισχυροτάτων αν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ξημερώματα της επομένης ημέρας (26.6.1990) που επέτρεψαν οι καιρικές συνθήκες, το ίδιο κλιμάκιο αποτελούμενο από το Νομάρχη, Έπαρχο, Στρατηγό, Δασάρχη, Αξιωματικούς του Στρατού, μεταφέρθηκε στη νήσο Κάρπαθο και ανέλαβε το έργο της κατάσβεσης της πυρκ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ρά το γεγονός ότι με μέριμνα της Νομαρχίας Δωδεκανήσου και προσωπικά του Νομάρχη, στη Νήσο Κάρπαθο, είχαν καταφθάσει δύο (2) πυροσβεστικά αεροσκάφη, εν τούτοις δεν ενήργησαν καμία επέμβαση, καθ` όσον οι άνεμοι εξακολουθούσαν να πνέουν με την ίδια ένταση και το έργο της κατάσβεσης της πυρκαγιάς και προστασίας των οικισμών, ανέλαβαν μόνο οι επίγειες δυνάμεις πυρόσβεσης, οι οποίες εν τω μεταξύ ενισχύθηκαν με συμπληρωματικές Στρατιωτικές, δασοπυροσβεστικές δυνάμεις από τη Ρόδο καθώς και με πέντε (5) πυροσβεστικά οχήματα, τα οποία μεταφέρθηκαν από Αθήνα, Κρήτη και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ατόπιν αυτών συνάγεται αβίαστα, ότι η Νομαρχία Δωδ/σου, ούτε στο ελάχιστο δεν ολιγώρησε ως προς την κινητοποίηση των αρμοδίων εμπλεκομένων φορέων και μεταφορά των μέσων, από τη στιγμή που λαμβάνει γνώση της πυρκαγιάς και ότι οι καταστρεπτικές συνέπειες αυτής που επακολούθησαν, οφείλονται αποκλειστικά και μόνο στις δυσμενείς καιρικές συνθήκες που επικράτησαν, κατά το χρονικό διάστημα εκείνο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τι παραμένει ακόμη αναπάντητο το αριθμ. 1414/15.6.90 έγγραφο του Δήμου Καρπάθου που έχει κοινοποιηθεί εκτός των άλλων Υπουργείων και στο ΥΠ.ΕΣ. σας γνωρίζουμε ότι από τον έλεγχο που κάναμε, διαπιστώσαμε ότι δεν έχει εισαχθεί στην Υπηρεσία μας τουλάχιστον μέχρι σήμερα, τέτ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άλλο σκέλος της ερώτησης του κ. Βουλευτή, σχετικά με το τι θα γίνει με το πρόγραμμα αναδάσωσης του νησιού της Καρπάθου και για το πρόβλημα της ταχείας κάθε φορά αποστολής των πυροσβεστικών αεροσκαφών, αρμόδιο να δώσει τις σχετικές πληροφορίες είναι το Υπουργείο Γεωργίας, προς το οποίο και κοινοποιείται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901/9-7-90 ερώτηση του Βουλευτή κ. Σ. ΚΑΡΑΜΟΥΤΣ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ήδη περαιωθεί η εργολαβία: εγγειοβελτιωτικά πεδιάδας Αχέροντα Α` φάση (περιοχή Γλυκής ποταμιάς), με την οποία αρδεύεται έκταση 18.0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εν ενεργεία η εργολαβία: εγγ/κά Αχέροντα - Β` φάση (Δίκτυα Θ-Ι-Κ), με την οποία κατασκευάζονται αρδευτικά δίκτυα (με τα απαραίτητα τεχνικά: αντλιοστάσια, δεξαμενές κ.λπ.) για την άρδευση έκτασης 25.000 στρεμ. Η περαίωσή του προβλέπεται για τον Σεπτέμβριο του 1991. Το έργο αυτό είναι ενταγμένο στα Μ.Ο.Π. Δυτικής Ελλάδας και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έργο "Εγγ/κά Αχέροντα - Γ` φάση - δίκτυα - Λ-Ω" το αρμόδιο Υπουργείο Γεωργίας με έγγραφό του μας πληροφόρησε ότι στις προτάσεις του προς τις Ευρωπαϊκές Κοινότητες για το Ελληνικό Επιχειρησιακό Πρόγραμμα (Σ.Π.Α.) του Κεντρικού φορέα έχει συμπεριληφθεί και το παραπάνω έργο, προϋπολογισμού 2.000.000.000 δρχ. Πρόκειται για αρδευτικά δίκτυα σε έκταση 16.000 στρ. Η δημοπράτησή του προβλέπεται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συγκεκριμένη μελέτη ("Αναχώματα του ποταμού Αχέροντα") προϋπολογιζόμενης δαπάνης 2.50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εκτέλεσης των εργασιών αυτών λόγω της μεγάλης δαπάνης του έργου και της αδυναμίας, σήμερα, διαθέσεως των απαιτουμένων πιστώσεων θα εξετασθεί στην συνέχεια των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902/9-7-90 ερώτηση του Βουλευτή κυρίου Σ. ΚΑΡΑΜΟΥΤΣ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μελέτη του Ελαιώνα Πρεβέζης σας γνωστοποι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ψη περιοχή και μέσω του Προγράμματος Δημοσίων Επενδύσεων (τομέας Εγγειοβελτιωτικά έργα) αρμοδιότητας Υπ. Γεωργίας, προωθείται το αρδευτικό έργο Ελαιώνα Πρέβεζας, για το οποίο εκπονήθηκε και εγκρίθηκε η προμελέτη για έκταση 65.000 στρ. περίπου, που αφορά τις πεδινές εκτάσεις του κυρίως Ελαιώνα Πρεβέζης και τις λοφώδεις εκτάσεις που βρίσκονται προς βορρά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μελέτη εκπονείται σε δύο φάσεις με δυνατότητα αυτοτελούς προώθησης για δημοπράτηση. Η Α` Φάση περιλαμβάνει τη μελέτη του φράγματος εκτροπής επί του ποταμού Λούρου, το κεντρικό αντλιοστάσιο ανύψωσης του νερού, τα έργα προσαγωγής μέχρι τη Ν. Σαμψούντα, καθώς και τα δίκτυα των ζωνών Δ1, Δ3, Δ4 και Δ5, συνολικής έκτασης 16.000 στ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της μελέτη θα παραδοθεί μέχρι το τέλος του 1990 και ο προϋπολογισμός της ανέρχεται σε 5 δισ.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νση Τεχνικών Μελετών και Κατασκευών του Υπουργείου Γεωργίας δόθηκε εντολή στο μελετητή να αρχίσει τη σύνταξη των συμβατικών τευχών, στα οποία θα περιέχονται οι όροι εκτέλεσης των συμπληρωματικών εργασιών (τοπογραφικές, εδαφομηχανικές κ.λπ.), που είναι απαραίτητες για την εκπόνηση της οριστικής μελέτης της Β` φάσης (Νότιο τμήμα) των έργων, με βάση την οποία θα γίνει 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903/9-7-90 ερώτηση του Βουλευτή κυρίου Σ. ΚΑΡΑΜΟΥΤΣ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αμματισμού λειτουργίας μονάδων τεχνητού Νεφρού σε επαρχιακά Νοσοκομεία έχει αποφασιστεί και η λειτουργία μονάδας στο Νοσοκομείο Πρέβεζας. Έχουν συσταθεί δύο θέσεις γιατρών Νεφρολογίας και παρά την προκήρυξή τους απ` το Νοσοκομείο λόγω έλλειψης ενδιαφέροντος παραμένουν κενές. Ο γιατρός ειδικότητας Παθολογίας του Νοσοκομείου για τον οποίο είχε κινηθεί η διαδικασία εκπαίδευσής του προκειμένου να λειτουργήσει την μονάδα δεν αποδέχτηκε τελικά τούτο, και κινείται η διαδικασία για άλλον γιατρό. Το αίτημα του Νοσοκομείου για τη χρηματοδότησή του με 25.000.000 δραχμές περίπου για τον εξοπλισμό της μονάδας εξετάζεται και θα προωθηθεί απ` την αρμόδια υπηρεσία. Δεν είναι πάντως ακριβές ότι στην περιφέρεια της Ηπείρου δεν λειτουργεί τέτοια μονάδα δεδομένου ότι οι νεφροπαθείς της Πρέβεζας εξυπηρετούνται από τα Νοσοκομεία Άρτας και Ιωαννίνων. Πρόθεσή μας βέβαια είναι να λειτουργήσει η μονάδα και στην Πρέβεζα για να μην ταλαιπωρούνται οι ασθενείς με τις συνεχείς μετακινήσεις τους. Τούτο όμως συναντά και εγγενείς δυσχέρειες που η υπέρβασή της δεν εξαρτάται πάντα απ` τις προσπάθειες του Υπουργείου και του Υπουργού, οι οποίες θα συνεχιστούν βέβαια με τελικό στόχο την λειτουργία της μονάδας στο Νοσοκομείο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904/9-7-90 ερώτηση του Βουλευτή κυρίου Σ. ΚΑΡΑΜΟΥΤΣ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χορηγήθηκαν από το Πρόγραμμα Δημοσίων Επενδύσεων του Υπουργείου Γεωργίας 44.942.000 δρχ. για συμπληρωματικές εργασίες στην ιχθυόσκαλα προκειμένου να αποπερατωθεί η κατασκευ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ιδοποιηθεί η ΕΤΑΝΑΛ Α.Ε. στην οποία έχει ανατεθεί η διοίκηση και διαχείριση της ιχθυόσκαλας να παραλάβει τις εγκαταστάσεις προκειμένου να αρχίσει η λειτουργία της και να υποβάλλει μελέτη του απαιτούμενου τεχνικού εξοπλισμού στην ΕΟΚ δια μέσου του Υπουργείου για την χρηματοδότηση του έργου στα πλαίσια του Καν. (ΕΟΚ) 355/77 ή 402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905/9-7-90 ερώτηση των Βουλευτών κυρίων Π. ΚΡΗΤΙΚΟΥ και Γ. ΠΡΑΣΙΑΝΑΚΗ δόθηκε από τον Υπουργό Εθν. Αμ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εκσυγχρονισμού του Στρατηγείου της Λάρισας και συνδέσεώς του με τη Βάση του Ακτίου, σας γνωρίζουμε ότι τα προβλεπόμενα στη Συμφωνία Επανεντάξεως Στρατηγεία του ΝΑΤΟ στη Λάρισα με Έλληνες Διοικητές δεν έχουν ιδρυθεί ακόμα εξαιτίας του μη καθορισμού των ορίων ευθύνης του 7 ΑΤΑ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στη Λάρισα λειτουργούν τα Εθνικά Στρατηγεία της 1ης Στρατιάς και του ΑΤΑ, τα οποία για να μπορούν να ανταποκριθούν στις υποχρεώσεις τους, είναι εξοπλισμένα και με απαραίτητα δίκτυα Επικοινωνιών και Διοικήσεως - Ελέγχου με όλες τις υπό αυτά Μονάδες, μεταξύ των οποίων περιλαμβάνονται και οι Μονάδες Ακτίου και RADARS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έργα Υποδομής των Μονάδων που έχουν κατασκευαστεί και κατασκευάζονται σας πληροφορούμε ότι λαμβάνουν χώρα μέσα στα πλαίσια των υφισταμένων Συμφωνιών Ελλάδος - ΝΑΤΟ και με χρηματοδότηση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906/9-7-90 ερώτηση των Βουλευτών κυρίων Π. ΚΡΗΤΙΚΟΥ, Γ. ΠΡΑΣΙΑΝΑΚΗ και Λ. ΒΕΡΥΒΑΚ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μεταφοράς των εγκαταστάσεων του "Δημόκριτου" δεν έχει θιγεί καθόλου στις προτάσεις του Δήμου κατά τη σύνταξη της μελέτης του Γενικού Πολεοδομικού Σχεδίου του Δήμου Αγ. Παρασκευής, η οποία ξεκίνησε πριν από τέσσερα χρόνι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στάλθηκε στον Δήμο για γνωμοδότηση, αλλά προήλθε αρκετό χρονικό διάστημα, χωρίς ο Δήμο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πάλι υπόμνηση προ δύο ετών, αλλά μέχρι σήμερα δεν έχει υποβληθεί στο Υπουργείο η σχετική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ις με αριθμό 906/10-7-90 και 909/10-7-90 ερωτήσεις των Βουλευτών κυρίων Π. ΚΡΗΤΙΚΟΥ, Γ. ΠΡΑΣΙΑΝΑΚΗ, Λ. ΒΕΡΥΒΑΚΗ, Ν. ΒΡΕΤΤΟΥ και Κ. ΓΕΙΤΟΝΑ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010/1/029/18-7-1990 εγγράφου του Εθνικού Κέντρου Έρευνας Φυσικών Επιστημών "ΔΗΜΟΚΡΙΤΟΣ" με το συνημμένο σ’ αυτό τα οποία περιέχουν την απάντηση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907/9-7-90 ερώτηση των Βουλευτών κυρίων Γ. ΠΡΑΣΙΑΝΑΚΗ, Ε. ΒΕΡΥΒΑΚΗ και Π. ΚΡΗΤΙΚ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ος ΒΗΜΑ της 8.7.90, που αναφέρετο στη χρηματοδότηση του Συλλόγου Φίλων Αυτιστικών Παιδιών σας γνωρίζουμε ότι όπως μας πληροφόρησε ο Προϊστάμενος της Εισαγγελίας Πρωτοδικών Αθηνών διεξάγεται προκαταρκτική εξέ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από Εισαγγελέα, για να διαπιστωθεί αν τελέσθηκαν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910/10-7-90 ερώτηση του Βουλευτή κυρίου Λ. ΕΦΡΑΙΜΟΓ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ναρχη δόμηση στο Πόρτο Χέλι Ερμιονί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επισημανθεί περιπτώσεις αυθαίρετης δόμησης (προσθήκη τρίτου ορόφου) στον οικισμό Πόρτο Χέλι, από την αρμόδια πολεοδομική υπηρεσία και έχει κινηθεί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αυθαίρετης δόμησης απασχολεί ιδιαίτερα το ΥΠΕΧΩΔΕ, γιατί πιστεύουμε ότι δεν είναι δυνατόν να αντιμετωπισθεί με την "παραγωγή και την εν συνεχεία νομιμοποίηση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ά καιρούς προσπάθειες που επιχειρήθηκαν από την Πολιτεία για την αντιμετώπιση του προβλήματος με νομιμοποίηση των αυθαιρέτων (ν. 410/68, ν. 720/77, ν. 1337/83) παρά τις αντίθετες προθέσεις οδήγησαν απλώς σε νέα έξαρση της αυθαίρετης δόμησης με αποκορύφωμα την μετά το ν. 1337/83 κατάσταση, όπου η πολυδιαφημιζόμενη "ένταξη αυθαιρέτων σε σχέδιο" καλλιέργησε στο έπακρο κάθε είδους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ήμερα το ΥΠΕΧΩΔΕ, επιχειρεί να απαντήσει στο πρόβλημα όχι με μέτρα θετικά υπέρ των αυθαιρέτων, αλλά με σειρά άλλων επιλογών προς της κατεύθυνση ανάπτυξης σύγχρονης οικιστικής πολιτικής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έτρα περιστολής της κατάτμησης της γης και ελέγχου των χρήσεων μέσω των Ζωνών Οικιστικού Ελέγχου στον περιαστικό χώρο των πόλ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οθέτηση και προστασία των δασών και της γεωργικής γης. Οργάνωση και πολεοδόμηση ζωνών παραγωγ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λοκλήρωση των πράξεων εφαρμογής των πολεοδομικών μελετών επέκτασης, ώστε να αποκτήσουν ουσιαστικό περιεχόμενο οι μέχρι τώρα εγκρίσεις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νεξέταση του οικιστικού νόμου 1337/83, προκειμένου να γίνει εργαλείο ανάπτυξης πραγματικού πολεοδομικού σχεδιασμού και όχι τακτοποίησης αυθαι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εργοποίηση του Ο.Κ.Χ.Ε., ώστε να επιτελέσει το έργο του: δημιουργίας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 παραπάνω, πρέπει να προστεθεί και η επανεξέταση του θέματος στελέχωσης των πολεοδομικών υπηρεσιών, οι οποίες σε ορισμένες περιπτώσεις όπως του Π. Γ. Κρανιδίου, δεν μπορούν να ανταποκριθούν στις αυξημένες απαιτήσεις των περιοχών που εποπ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915/10-7-90 ερώτηση των Βουλευτών κυρίων Κ. ΓΕΙΤΟΝΑ, Β. ΚΕΔΙΚΟΓΛΟΥ, Π. ΣΓΟΥΡΙΔΗ, Γ. ΠΑΣΧΑΛΙΔΗ, Δ. ΜΠΕΗ, Ν. ΒΡΕΤΤΟΥ και Γ. ΤΣΑΚΛΙΔΗ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με τονίσει κατ’ επανάληψη, η Κυβέρνηση είναι υποχρεωμένη να εφαρμόσει τον ν. 1882/1990 (άρθρο 44) που ρυθμίζει το θέμα των εκτάκτων του δημοσίου, των ν.π.δ.δ. και των λοιπών φορέων του δημόσιου τομέα, που ψήφισε η Οικουμενική Κυβέρνηση, την οποίαν στήριζαν τα τρία (3) μεγάλα πολιτικά κόμ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ανωτέρω νόμου οι συμβάσεις εργασίας του προσωπικού για κάλυψη εποχιακών αναγκών καθώς και των απασχολουμένων με συμβάσεις μίσθωσης έργου, παρατάθηκαν αυτοδικαίως μέχρι 31-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του προσωπικού των ανωτέρω κατηγοριών που θα κριθεί ότι καλύπτει πάγιες και διαρκείς ανάγκες παρατείνονται μέχρι 30-9-1990, ημερομηνία κατά την οποίαν λήγουν και οι συμβάσεις εργασίας του προσωπικού προσκαίρων, απροβλέπτων ή επειγουσ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ητικός προσδιορισμός του προσωπικού που καλύπτει πάγιες και διαρκείς ανάγκες γίνεται με την έκδοση της κοινής απόφασης των Υπουργών Προεδρίας της Κυβέρνησης, Οικονομικών και Εργασίας, ύστερα από γνώμη των οικείων υπηρεσιακών συμβουλίων (άρθρο 44 παρ. 3 ν. 1882/1990). Δηλαδή η γνώμη των υπηρεσιακών συμβουλίων είναι απλή και όχι σύμ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νομαστικός καθορισμός γίνεται αποκλειστικά και μόνο από το υπηρεσιακό συμβούλιο του κάθε φορέα χωρίς να υπεισέρχεται στον καθορισμό αυτή η 3μελής Επιτροπή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πρέπει να παρατηρήσουμε ότι, τα υπηρεσιακά συμβούλια χωρίς αιτιολογία ή με αόριστη αιτιολογία, γνωμοδότησαν για το σύνολο σχεδόν του προσωπικού, εποχιακών αναγκών και των συμβασιούχων μίσθωσης έργου, ότι καλύπτει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όψει των ανωτέρω η 3μελής Επιτροπή Υπουργών για την έκδοση της δικής της απόφασης στηρίχθηκε, μεταξύ των άλλων, σε συγκεκριμένα στοιχεία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αριθμό του υπηρετούντος προσωπικού, μονίμου και με σύμβαση ιδιωτικού δικαίου αορίστου χρόνου, κατά κλάδο και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ων οργανωτική διάρθρωση των υπηρεσιών, κεντρικών και περιφερεια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έκταση των αρμοδιοτήτων των ανωτέρω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ν προγραμματισμό λειτουργίας και την προώθηση ή μή νέων δραστηριοτήτων και την έκ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ις ειδικότητες του εποχιακού προσωπικού και των συμβασιούχων έργου σε σχέση με τις αντίστοιχες ειδικότητες στους κλάδους του υπηρετού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γεγονός ότι η απασχόληση του εποχιακού ή με σύμβαση έργου προσωπικού, δεν γίνεται σε εργασίες ή έργα με πάγιο και διαρκή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 διακύμανση του αριθμού του έκτακτου προσωπικού κατά την τελευτα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από τα ανωτέρω υπήρξε μόνο για το προσωπικό των νοσοκομείων, πράγμα που δείχνει και την ευαισθησία της Κυβέρνησης στα θέματα της υγεία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εφαρμόζει τον νόμο με γνώμονα το γενικό συμφέρον, όπως έχει υποχρέωση, χωρίς να λαμβάνει υπόψη τα στενά κομματικά τη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915/10-7-90 ερώτηση των Βουλευτών κυρίων Κ. ΓΕΙΤΟΝΑ, Β. ΚΕΔΙΚΟΓΛΟΥ, Π. ΣΓΟΥΡΙΔΗ, Γ. ΠΑΣΧΑΛΙΔΗ, Δ. ΜΠΕΗ, Ν. ΒΡΕΤΤΟΥ και Γ. ΤΣΑΚΛ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εκτάκτων υπαλλήλων του ευρύτερου δημόσιου, αντιμετωπίστηκε με τον ν. 1882/90 που ψηφίστηκε από την Βουλή μετά από εισήγηση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βάση τις σχετικές διατάξεις του Νόμου αυτού, η Κυβέρνηση με απόφαση των Υπουργών Προεδρίας, Οικονομικών και Εργασίας, έκρινε ότι από τον συνολικό αριθμό έκτακτου προσωπικού του ΥΠΕΧΩΔΕ, που προσλήφθηκε για την κάλυψη εποχιακών αναγκών ή με σύμβαση έργου, ουδείς εξυπηρετεί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απόφαση αυτή προκύπτει, ότι δεν υπήρξαν κομματικά κριτήρια για επιλεκτικές απολύσεις εργαζομένων, αφού αφορά το σύνολο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σύνολο των υπαλλήλων που ανήκουν σ’ αυτή την κατηγορία, 45 υπάλληλοι απησχολούντο στο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918/10-7-90 ερώτηση των Βουλευτών κυρίων Μ. ΔΑΜΑΝΑΚΗ, Δ. ΑΝΔΡΟΥΛΑΚΗ και Σ. ΚΟΡΑΚΑ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α σχετικά γι’ αυτή στοιχεία που έθεσε υπόψη η ΕΡΤ-Α.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ναμεταδότης που κάλυπτε τις Κοινότητες Μαλών, Χριστού και Μεταξοχωρίου Ιεράπετρας, και που είχε εγκατασταθεί στην περιοχή του Μύρτου, δεν ανήκε στην ΕΡΤ-2. Ήταν ιδιωτικός και έπαψε να λειτουργεί λόγω βλάβ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ΡΤ-Α.Ε., γνωρίζοντας το πρόβλημα τηλεοπτικής κάλυψης των προαναφερόμενων Κοινοτήτων, εγκατέστησε στην περιοχή τους, αρχές Ιουλίου τρέχοντος έτους, αναμεταδότη ισχύος ΙΟW, ο οποίος και έλυσε ικανοποιητικά το εν λόγ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921/10/7/90 ερώτηση των Βουλευτών κυρίων Θ. ΠΑΦΙΛΗ, Α. ΣΚΥΛΛΑΚΟΥ, Σ. ΚΟΡΑΚΑ και Μ. ΔΑΜΑΝ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τηλεοπτικό σήμα του, έδωσε εντολή στη Δ/νση Γεωργίας Ν. Λασιθίου να προβεί σε εξατομίκευση των ζημιών που προκλήθηκαν στη γεωργία από πυρκαγιές κατά το έτος 1990. Οι δυνατότητες καταβολής αποζημιώσεων θα διερευνηθούν πλήρως και θα εξαντ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πέρας της θερινής περιόδου, όταν πλέον θα έχουμε λεπτομερή στοιχεία για το σύνολο των ζημιών, που προκλήθηκαν ή θα προκληθούν στη γεωργία, από πυρκαγιές κατά το έτος 1990, θα γίνουν οι απαραίτητες ενέργειες για τη λήψη ειδικών μέτρων υπέρ των ζημιωθέν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925/11-7-90 ερώτηση των Βουλευτών κυρίων Σ. ΒΑΛΥΡΑΚΗ και Δ. ΝΤΕΝΤΙΔΑΚΗ δόθηκε από τον Υπουργό Εμπ.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ύλληψη Ελλ. Α/Κ "Τρία αδέλφια" και 3 Ελλήνων μελών του πληρώματός του, από τους αντάρτες στη Λιβερία σας γνωρίζουμε ότι μόλις γνωστοποιήθηκε, από τους εκπροσώπους της πλοιοκτήτριας εταιρείας η σύλληψη του Ελληνικού Α/Κ "Τρία Αδέλφια" στα χωρικά ύδατα της Λιβερίας, το ΥΕΝ με επείγον σήμα του (ΩΠ 260240/690), προς το ΥΠΕΞ και προς το Π.Λ. Λάγος Νιγηρίας, ζήτησε την καταβολή κάθε δυνατής προσπάθειας για την απελευθέρωση των τριών (3) Ελλήνων ναυτικών μελών του πληρώματος, καθώς και του 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συνέχεια και μόλις έγινε γνωστό ότι το ελληνικό Α/Κ και το πλήρωμα του, έχει κρατηθεί από τους αντάρτες της Λιβερίας στο λιμάνι BUCHANAN, το ΥΕΝ με σήμα του (ΩΠ 021045/7.90) προς το ΥΠΕΞ, ζήτησε την μεσολάβηση του Διεθνούς Ερυθρού Σταυρού, της Επιτροπής της ΕΟΚ, των ομόρων Αφρικανικών κρατών, καθώς και κάθε άλλου φορέα (Η.Π.Α. κ.λπ.), που θα μπορούσε να προσφέρει τις υπηρεσίες του, προς εντοπισμό και απελευθέρωση των Ελλήν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η Ελληνική Πρεσβεία Λάγος Νιγηρίας, αφού πήρε σχετικές οδηγίες από ΥΠΕΞ, ζήτησε την συνδρομή των Αμερικανικών Διπλωματικών και Στρατιωτικών Αρχών που εδρεύουν στην Λιβερία, οι οποίες υποσχέθηκαν ότι θα καταβάλλουν κάθε δυνατή προσπάθεια για την απελευθέρωση των Ελλήν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από την Πρεσβεία μας στο Λάγος, ζητήθηκε και η συνδρομή της Διεθνούς Οργάνωσης "Γιατροί χωρίς σύνορα", μέλη της οποίας προσφέρουν υπηρεσίες και στις δύο αντιμαχόμενε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 τις εξαιρετικά δύσκολες συνθήκες που επικρατούν στην Λιβερία (αποκλεισμός Μονρόβια από τους αντάρτες - διακοπή επικοινωνιών - οδομαχίες στη Μονρόβια μεταξύ κυβερνητικών και ανταρτικών στρατευμάτων), συνεχίζονται με κάθε πρόσφορο μέσο, οι προσπάθειες, από το ΥΕΝ, το ΥΠΕΞ, και τις αρμόδιες Διπλωματικές μας Αρχές, για την απελευθέρωση των 3 Ελλήνων ναυτικών, οι οποίοι σύμφωνα με διαβεβαίωση, του Διεθνούς Ερυθρού Σταυρού, είναι καλά στην υγ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926/11-7-90 ερώτηση του Βουλευτή κυρίου Π. ΚΡΗΤΙ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ομάκρυνση δεξαμενών καυσίμων Ικονίου - Περάματ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αναφέρεται και στο κείμενο της ερωτήσεως, οι δεξαμενές εγκαταστάθηκαν στην περιοχή αυτή σε εποχή που ήταν ακατοίκητη ή αραιά κατοικημένη. Στη συνέχεια άρχισε στις γύρω περιοχές η αυθαίρετη δόμηση κατοικιών προφανώς με ευθύνη των ιδιοκτη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τα πλαίσια έγκρισης ΓΠΣ στο Πέραμα, πρότεινε την θέσπιση ζώνης πρασίνου για προστασία των κατοίκων που έκτισαν αυθαίρετα στις εντασσόμενες σε σχέδιο περιοχές και ανέλαβε παράλληλα την υποχρέωση να μελετήσει σε συνεργασία με την Δήμο Περάματος, την αναβάθμιση όλης της παραλιακής ζώνης που έχει δεξαμενές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928/11-7-90 ερώτηση των Βουλευτών κυρίων Μ. ΜΠΕΝΤΕΝΙΩΤΗ και Κ. ΓΕΙΤΟΝ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ρύπανση της Μεσογε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α πλαίσια των αρμοδιοτήτων του, σε συνεργασία με τα Υπουργεία Υγείας - Πρόνοιας και Κοιν. Ασφαλίσεων, Εμπορικής Ναυτιλίας, Τουρισμού/Ε.Ο.Τ. και την Τοπική Αυτοδιοίκηση, παρακολουθεί συστηματικά, επί σειρά ετών την ποιότητα των νερών κολύμβησης της χώρας με την εφαρμογή σχετικών "προγραμμάτων" κατά την κολυμβητική περίοδο κάθε έτους (Μάϊος - Οκτώβριος), δίνοντας ιδιαίτερη έμφαση στις περιοχές Κολύμβηση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ου "Προγράμματος" 1990 ολοκληρώθηκε πριν από την έναρξη της Κολυμβητικής περιόδου η κωδικοποίηση των ακτών της χώρας που πληρούν τα κριτήρια της οδηγίας 76/160/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ύστημα κωδικοποίησης έγινε η μηχανογράφηση και η επεξεργασία των αποτελεσμάτων του "Προγράμμα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παρακολούθησαν 256 ακτές με 650 σημεία δειγματοληψίας σ` όλη τη χώρα εκ των οποίων 63 ακτές με 170 σημεία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υπάρχει καθορισμένο χρονικό όριο μέσα στο οποίο θα πρέπει να ενημερωθεί η ΕΟΚ. Άλλωστε τα στοιχεία που βρίσκονται στο Υπουργείο έχουν ήδη κοινοποιηθεί στις συναρμόδιες υπηρεσίες και φορείς για κάθε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ήσια έκθεση, που αναφέρεται στη κολυμβητική περίοδο του έτους 1989, βρίσκεται στο τελικό στάδιο σύνταξής της. Επίσης ο χάρτης της ποιότητας των νερών κολύμβησης της Ελλάδας για το 1989, που συνοδεύει την έκθεση, έχει ολοκληρωθεί και βρίσκεται στο στάδιο τεχνικής επιμέλειας και εκ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ουριστική προβολή των ακτών της χώρας εμφανίζεται ιδιαίτερα ενισχυμένη το 1990 με την εντυπωσιακή αύξηση του αριθμού των περιοχών κολύμβησης που βραβεύθηκαν από την ΕΟΚ με "Γαλάζια Σημαία" και "Χρυσό Αστερία" σε σχέση με τα προηγούμενα χρόνια. Για το 1990 το βραβείο της "Γαλάζιας Σημαίας" απονεμήθηκε σε 82 περιοχές κολύμβησης της Ελλάδας και σε 6 Μαρίνες, ενώ παράλληλα η τιμητική διάκριση "Χρυσός Αστερίας" που ξεκίνησε σαν πρόγραμμα "Πιλότος" από φέτος, απονεμήθηκε σε 268 παραλίες κολύμβησης. Η υποβολή των υποψηφιοτήτων προς την ΕΟΚ για τις "Γαλάζιες Σημαίες" και σε μεγάλο ποσοστό για τους "Χρυσούς Αστερίες" στηρίχθηκε στα αποτελέσματα των δειγματοληψιών του "Προγράμματος" 1989, χωρίς τα οποία θα ήταν αδύνατη η διεκδίκηση, έστω και μίας σημ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μείωση της ρύπανσης του Σαρωνικού, κατασκευάζεται το έργο επεξεργασίας λυμάτων στην Ψυτάλεια, ενώ παρόμοιες εγκαταστάσεις κατασκευάζονται και σε άλλες πόλεις της Ελλάδας που έχουν τελικό αποδέκτη τη θάλασσα. Συγκεκριμένα έχουν ολοκληρωθεί 20 μονάδες, βρίσκονται υπό κατασκευή 44, ενώ προγραμματίζονται άλλες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Για την αποτροπή της ρύπανσης της Μεσο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μμετέχουμε ενεργά στο Μεσογειακό Σχέδιο Δράσης MAP-UNEP από το 1976, την έδρα του οποίου φιλοξενούμε στην Αθήνα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πονούμε από το 1986 Εθνικό Πρόγραμμα παρακολούθησης ρύπανσης (MONITORING) σε ελληνικές θάλασσες (Σαρωνικός, Πατραϊκός, Θερμαϊκός, Αιγαίο, Ιόνιο), για χημικές Ωκεανογραφικές και μικροβιολογικές παραμέτρους (MED PO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ευνητικά Ιδρύματα στην Ελλάδα, εκπονούν ερευνητικά προγράμματα για θαλάσσια ρύπανση, στα πλαίσια του ίδιου διεθνούς προγράμματος (MED POL/MA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ήδη υιοθετηθεί από τις Μεσογειακές χώρες κριτήρια πο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θαλασσινού νερού για μικρόβια, κάδμιο, υδράργυρο. Η Ελλάδα έχει προσαρμόσει τη νομοθεσία της σ` αυτά (σύμφωνα και με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ρούμε τα συμφωνηθέντα από τη διακήρυξη της Γένο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ρύπανση της θάλασσας από πετρελαιοκηλίδες ανήκει στην αρμοδιότητα του ΥΕΝ προς το οποίο διαβιβάζεται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943/11-7-90 ερώτηση του Βουλευτή κυρίου Γ. ΚΑΛΑΜΑΚΙΔ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ρος ΟΧΙ και στη θέση "ΣΤΑΥΡΟΜΠΟΥΦΗ", ο Σταμάτιος Σαραβάνος τοποθέτησε κατά μήκος ατραπού, δικτυωτό Σύρμα, σε μία σειρά, για προφύλαξη, όπως δικαιολογήθηκε, του κοινοτικού Βοσκοτόπου από το ποίμνιό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εφήρμοσε τις δ/ξεις του άρθρου 71 ν. 993/79, διέταξε την απομάκρυνση του δικτυωτού σύρματος σε εύλογο χρόνο και σε άρνηση του υποχρέου θα εκτελέσει χωρίς άλλη διατύπωση την απομάκρυνση και θα κατασχέσει τ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ων δ/ξεων του άρθρου 71 ν.993/79, είναι ανεξάρτητη της εφαρμογής των δ/ξεων Διοικητικής αποβολής, που στη συγκεκριμένη περίπτωση δόθηκε εντολή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μάτιος Σαραβάνος δεν φέρεται να είναι κάτοχος τίτλων κυριότητας στην παραπάνω περιοχή, κατέθεσε δε διεκδικητική αγωγή σε αρμόδιο πολιτικό δικαστήριο, που σήμερα βρίσκεται στο στάδιο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οριοθέτηση Δημοσίων κτημάτων στη περιοχή, πλην παραχώρηση κλήρων στους κατοίκους από το Υπουργείο Οικονομικών, στο απώτερ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Στην με αριθμό 944/11-7-90 ερώτηση του Βουλευτή κ. Γ. ΚΑΛΑΜΑΚΙΔ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γραμματέα της Κοιν. Στροφυλίας Ευβοί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ην 34254/29-5-90 απόφαση εκδίκασε προσφυγή της Κοινότητας Στροφυλιάς που αφορούσε τον γραμματέα που υπηρετεί με σχέση εργασίας ιδιωτικού δικαίου ορισμένου χρόνου, και δεν έλαβε θέση για το διορισμό ή μη της επιτυχούσης στο διαγωνισμό Μαρίνας Αλεξ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5 Ν. 1874/1990 (ΦΕΚ 18/13-2-1990) παρέχεται η δυνατότητα στο προσωπικό που υπηρετεί με σχέση εργασίας ιδιωτικού δικαίου αορίστου ή ορισμένου χρόνου, είτε να διορισθεί σε μόνιμη θέση είτε να καταταγεί σε θέ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ο έκτακτος γραμματέας της Κοινότητας υπηρετούσε κατά την ημερομηνία δημοσίευσης του νόμου, δεδομένου ότι η απόφαση του Νομάρχη εκδόθηκε την ημερομηνία δημοσίευσης του νόμου, μπορεί να εξετασθεί η δυνατότητα τακτοποίησής του, αφού λαμβάνεται υπόψη και η άτυπη σχέση εργασίας (εγκύκλιος ΥΠ.ΕΣ. 21633/27/2-4-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πάντως για την τακτοποίηση του προσωπικού είναι η γνωμοδότηση του οικείου Συμβουλίου ότι καλύπτει πάγιες και διαρκεί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ο διορισμός γίνεται σε κενές οργανικές θέσεις που έχουν προκηρυχθεί για πλήρωση με τις διατάξεις του Ν. 1188/1981 (παρ. 4, άρθρου 5, Ν. 187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επομένως και εφόσον τακτοποιηθεί ο έκτακτος γραμματέας, δεν θα καταλάβει την κενή οργανική θέση που είχε προκηρυχθεί, αλλά θα διορισθεί σε προσωρινή θέση που θα συσταθεί με την πράξη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Στην με αριθμό 948/11-7-90 ερώτηση των Βουλευτών κυρίων Δ. ΚΑΤΣΙΚΟΠΟΥΛΟΥ και Χ. ΚΟΚΚΙΝΟΒΑΣΙΛ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αμέσως μετά την διάθεση της σχετικής πίστωσης από το Υπουργείο Οικονομικών στο Υπουργείο Γεωργίας θα προβούμε στην καταβολή των προβλεπομένων οικονομικών ενισχύσεων στους δικαιούχους παραγωγούς που καλλιέργειές τους ζημιώθηκαν από πυρκαγιές κατά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Στην με αριθμό 950/13-7-90 ερώτηση των Βουλευτών κυρίων Σ. ΚΟΡΑΚΑ, Α. ΣΕΒΑΣΤΑΚΗ, Ν. ΚΩΝΣΤΑΝΤΟΠΟΥΛΟΥ και Γ. ΓΙΑΝΝΑΡ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452/26.7.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Στην με αριθμό 951/12-7-90 ερώτηση του Βουλευτή κ. Δ. ΑΛΑΜΠΑΝ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υπερβάσεις οικοδ. αδειών στην Πελασγία Φθιώτιδο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ίτηση του Αλεξ. Σιάνου, κατοίκου Αθηνών, την 25.9.89, η αρμόδια πολεοδομική υπηρεσία, διενήργησε αυτοψία στην οικοδομή Χρυσ. Κοσπεδάρη (αρ. αδείας 143/89) στην Παραλία Πελασ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υπέρβαση του ύψους του υπογείου σε σχέση με το φυσικό έδαφος και διεκόπησαν οι οικοδομικές εργασίες, που ευρίσκοντο στο στάδιο κατασκευής του φέροντος οργανισμού του υπογείου και ισ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διακοπή των εργασιών, εφαρμόστηκαν οι διατάξεις περί αυθαιρέτων κατασκευών και εκκρεμεί η εκδίκαση από το ΣΧΟΠ Ν. Φθιώτιδος της ένστασης Χρυσ. Κοσπεδάρη κατά της επιβολής προστ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ίτηση Χρυσ. Κοσπεδάρη, την 24.4.90, διενεργήθη αυτοψία στην οικοδομή Αλ. Σιάνου, στην ίδια περιοχή Παραλίας Πελασγίας, και η υπηρεσία ζήτησε με έγγραφο την 30.4.90 τον αριθμό της αδείας της οικοδομής Αλ. Σι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με αίτησή του γνωστοποίησε στην υπηρεσία ότι η οικοδομή είχε ανεγερθεί προ πολλών ετών και ότι δεν υπάρχουν στοιχεία που να αποδεικνύουν την σύννομη ανέγερ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συνέταξε έκθεση αυθαιρέτου για την οικοδομή Αλ. Σιάνου και εκκρεμεί η εξέταση σχετικής ένστ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Στην με αριθμό 953/12-7-90 ερώτηση του Βουλευτή κ. Ν. ΦΑΡΜΑΚ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Γενικού Περιφ. Νοσ. Λάρισας, 600 κλινών σας πληροφορούμε ότι το έργο είναι ενταγμένο στο Π.Δ.Ε. και περιλαμβάνει την μελέτη, ανέγερση και εξοπλισμό του. Οι διαδικασίες έχουν ανατεθεί στην ΔΕΠΑΝΟΜ, η οποία έχει προκηρύξει εκ νέου διεθνή μειοδοτικό διαγωνισμό για τις 28.9.90 με προϋπολογισμό ένδεκα δισεκ. τριακόσια εκατομμύρια (11.300.000.000) δρχ. και ένδεκα εκατ. (11.0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Στην με αριθμό 958/12-7-90 ερώτηση των Βουλευτών κυρίων Γ. ΠΑΠΑΝΤΩΝΙΟΥ και Β. ΚΕΔΙΚΟΓΛΟΥ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ώθηση στη Βουλή για ψήφισμα των νομοσχεδίων για τον ανταγωνισμό και την προστασία του καταναλωτή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οσχέδια με τα οποία ρυθμίζονται τα θέματα που αφορούν α) την προστασία του καταναλωτή και β) την τροποποίηση και συμπλήρωση του Ν. 703/77 "περί ελέγχου μονοπωλίων και ολιγοπωλίων και προστασία του ελεύθερου ανταγωνισμού" βρίσκονται ήδη στην τελική φάση επεξεργασίας τους από την Επιτροπή Καθηγητών Πανεπιστημίου και συγκροτήθηκε με την ΑΙ 583/27-6-90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λοκληρωμένα και νομοτεχνικά επεξεργασμένα κείμενα των νομοσχεδίων, αναμένεται να μας υποβληθούν, από την ως άνω Επιτροπή, μέχρι το τέλος του τρέχοντος μηνός και συνεπώς σε πολύ σύντομο χρονικό διάστημα θα έχει ολοκληρωθεί η διαδικασία κατάθεσης των νομοσχεδίων αυτών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Στην με αριθμό 964/13-7-90 ερώτηση του Βουλευτή κ. Α. ΣΠΗΛΙΟΠΟΥΛ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της Δ/νσης Υγιεινής της Νομαρχίας Θεσ/νί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στην ανωτέρω Υπηρεσία υπάρχουν αρκετές κενές οργανικές θέσεις. Αυτό οφείλεται στο ότι επί σειρά ετών, εκτός από τους κλάδους του Ιατρικού προσωπικού, δεν έγινε προκήρυξη για την πλήρωση των οργανικών θέσεων των υπηρεσι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υπηρεσίας αυτής σε ότι αφορά το ανθρώπινο δυναμικό και πάντα σε σύγκριση με άλλες Νομαρχιακές Υπηρεσίες μας είναι σε πλεονεκτικότερη θέση. Επειδή τα προβλήματα των Υπηρεσιών Υγείας είναι γνωστά, και δίνεται πάντα προτεραιότητα από την Ηγεσία του Υπουργείου, ζητήσαμε και μας ενέκριναν κατ` εξαίρεση την πλήρωση συνολικά 124 κενών θέσεων των κλάδων ΠΕ Γιατρών, ΠΕ Κοιν. Ιατρικής και Υγ. Γιατρών ως και Ελεγκτών Γιατρών, προκειμένου στη συνέχεια να τοποθετηθούν στις Υπηρεσίες Υγείας σύμφωνα με τις Οργανικές διατάξεις και ήδη έχουν υποβληθεί οι σχετικές αιτήσεις των υποψηφίων για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αφορά τον κλάδο ΤΕ Εποπτών Δημ. Υγείας έχουμε ζητήσει την κατ` εξαίρεση πλήρωση 100 θέσεων από την πενταμελή εξ Υπουργών Επιτροπή. Για τους λοιπούς κλάδους ισχύουν τα μέτρα αναστολή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βελτίωση των αποδοχών του Ιατρικού προσωπικού του Υπουργείου, η Υπηρεσία μας επειδή γνωρίζει τα προβλήματα, έχει ζητήσει από το Υπουργείο Οικονομικών να γίνει νομοθετική ρύθμιση και θα επανέλθει και πάλι γι` αυτό, μέσα στα πλαίσια τ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Στην με αριθμό 971/13-7-90 ερώτηση του Βουλευτή κ. Θ. ΚΟΚΕΛ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νάπτυξη και λειτουργία των Νοσοκομείων του Νομού Κοζάνης (Γεν. Νοσ. Κοζάνης και Πτολεμαΐδα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οσοκ.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γκριθεί από άποψη σκοπιμότητας η ανέγερση πτέρυγας 1.600 τ.μ. περίπου σε χώρο του Νοσοκομείου, προκειμένου να αποσυμφορηθούν λειτουργικοί χώρο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νται να υποβληθούν συγκεκριμένες προτάσεις του Νοσ. για το τι υπηρεσίες θα αναπτυχθούν στην εν λόγω πτέρυγα, έτσι ώστε να προχωρήσουμε στην σύνταξη των σχε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υπάρχουν διαθέσιμα σαράντα επτά εκατομμύρια (47.000.000) δρχ., στον προϋπολογισμό του Νοσοκομείου για τον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και οι υπάρχουσες εγκαταστάσεις του Νοσοκομείου συντηρούνται για να εξασφαλίζουν την ομαλή του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ν αντιμετώπιση των λειτουργικών του αναγκών προκειμένου να εξασφαλισθεί η απρόσωπη λειτουργία του, έχει επιχορηγηθεί εφέτος, με το ποσό των εκατό δέκα εκατομμυρίων (110.000.000) δρχ. από πίστωση του τακτικού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είναι επιπλέον του ποσού που χορηγήθηκε από το Νομαρχιακό Προϋπολογισμό, στο Νοσοκομείο για κάλυψη των λειτουργ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οσοκομείο Πτολεμ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περάτωση του κτιρίου του Νοσοκομείου Πτολεμαΐδας, έχει ενταχθεί στο Π.Δ.Ε. και η χρηματοδότησή του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για την αποπληρωμή των μελετητών έχει επιχορηγηθεί στο Νοσοκομείο με το ποσό των δέκα τριών εκατομμυρίων πεντακοσίων χιλιάδων (13.500.000) δρχ. από πιστώσεις του τακτικού μα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σχετική μελέτη βρίσκεται στις Τεχνικές Υπηρεσίες του Υπουργείου για έλεγχο μετά το πέρας του οποίου θα δημοπρατηθεί η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Στην με αριθμό 972/16-7-90 ερώτηση του Βουλευτή κ. Σ. ΚΟΡΑΚΑ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προφυλακισμένο δεκαεννιάχρονο Νίκο Παπαματθαίου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Εισαγγελίας Πρωτοδικών Αθηνών οι κατηγορίες για τις οποίες κρατείται ο Νίκος Παπαματθαίου είναι: 1) απόπειρα ανθρωποκτονίας από πρόθεση, 2) έκρηξη και 3) κατοχή εκρηκτικών. Η υπόθεση βρίσκεται στον 10ο τακτικό ανακριτή και εισάγεται την 24 Ιουλίου σ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Στην με αριθμό 976/16-7-90 ερώτηση των Βουλευτών κυρίων Α. ΠΑΦΙΛΗ, Α. ΣΚΥΛΛΑΚΟΥ, Ν. ΚΩΝΣΤΑΝΤΟΠΟΥΛΟΥ και Π. ΚΟΣΙΩΝΗ δόθηκε από τον Υπουργό Εμπορίου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ισαγωγές φυστικιών και μέτρα προστασίας του προϊόντος αυτού και στα πλαίσια των αρμοδιοτήτων μας σας γνωρίζουμε τα κάτωθ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φυστικιών (αράπικου και τύπου Αιγίνης) είναι ελεύθερη από συναλλαγμα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οστασία όμως της εγχώριας παραγωγής δεν χορηγούνται εγκρίσεις εισαγωγής παρά μόνο για επανεξαγωγή και εφ’ όσον προκύπτει συναλλαγματικό όφελος τουλάχιστον 30% καθώς και για ειδικές ποικιλίες αράπικου φυστικιού με τον όρο ότι θα χρησιμοποιηθούν ως α’ ύλη βιομηχανιών. Η τακτική, όμως, αυτή δεν είναι σύμφωνη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έχουν γίνει αλλεπάλληλες ειδοποιήσεις, από την Κοινότητα προς τη Χώρα μας και οι προθεσμίες που έχουν τεθεί για την συμμόρφωση μας προς τις Κοινοτικές μας υποχρεώσεις είναι τόσο πιεστικές που σύντομα θα υποχρεωθούμε στην πλήρη απελευθέρωση της εισ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θα παρακολουθεί τις εισαγωγές των εν λόγω προϊόντων και εφ’ όσον διαπιστώσει ότι συντρέχουν λόγοι (υπέρμετρη αύξηση των εισαγωγών) θα ζητήσει από την Κοινότητα μέτρα δι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Στην με αριθμό 977/16-7-90 ερώτηση των Βουλευτών κυρίων Π. ΚΟΣΙΩΝΗ, Ν. ΚΩΝΣΤΑΝΤΟΠΟΥΛΟΥ και Κ. ΡΗΓΑ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τουργία του Νοσ/μείου Πύργου σας πληροφορούμε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τιρια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ο Π.Δ.Ε. είναι ενταγμένο από το 1977 έργο "Προσθήκες επισκευές και εξοπλισμός" του Νοσοκ. Πύργου με προϋπολογισμό διακόσια εξήντα δύο εκατομμύρια (262.000.000) δραχμές. Μέχρι σήμερα έχουν διατεθεί από τις πιστώσεις αυτές τα εκατό δέκα έξι εκατομμύρια (116.000.000) δρχ. Στο αντικείμενο του έργου αυτού συμπεριλαμβάνεται και η προσθήκη ορόφου στο υπάρχον κτίριο του Νοσοκομείου που θα αποδώσει 23 κλίνες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στο Π.Δ.Ε. είναι εγγεγραμμένη η μελέτη και το έργο της ανέγερσης του νέου κτιρίου του Νοσοκ. Πύργου, δυναμικότητας 300 κλι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θύνη των διαδικασιών έχει ανατεθεί στην ΔΕΠΑΝΟ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φετινό Π.Δ.Ε. έχει προταθεί η εγγραφή του προαναφερομένου έργου "Προσθήκη, επισκευή και εξοπλισμός Νοσ/μείου Πύργου" με τον αυτό προϋπολογισμό (262.000.000) δρχ. και πίστωση είκοσι εκατομμύρια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Ιατρικός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ομήθεια του Ιατρικού Εξοπλισμού του Νοσ. Πύργου, σας πληροφορούμε ότι στην Υπηρεσία μας εκκρεμούν αιτήματα του Νοσοκομείου συνολικής δαπάνης εκατόν είκοσι εκατομμυρίων (120.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αυτά θα εξετασθούν σταδιακά σύμφωνα με την ιεράρχιση που προτείνει το Νοσοκομείο, όταν ενισχυθούν οι σχετικές πιστώσεις του προϋπολογισμού μας και σύμφωνα με τις οικονομικές μα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1989 διατέθηκαν από τις πιστώσεις του τακτικού μας προϋπολογισμού τριάντα τρία εκατομμύρια (33.000.000) δρχ. για τον εξοπλισμό της Μονάδας Τεχνητού Νεφ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σληψ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Πύργου μέσα στο 1990 δεν έχει εκδηλώσει ενδιαφέρον για προκήρυξη θέσεων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τά την αριθ. 52 Π.Υ.Σ. υπάρχει αναστολή διορισμού Νοσηλευτικού, βοηθητικού και παραϊατρικού προσωπικού και έχει ζητηθεί και αναμένεται η άρση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Στην με αριθμό 979/16-7-90 ερώτηση των Βουλευτών κυρίων Π. ΚΟΣΙΩΝΗ, Ν. ΚΩΝΣΤΑΝΤΟΠΟΥΛΟΥ και Α. ΣΚΥΛΛΑΚ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ύδρευση - αρδεύσεις Πύργ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κροπρόθεσμη αντιμετώπιση του προβλήματος της έλλειψης νερού βασίζεται κατ’ αρχήν στον περιορισμό της σπατάλης του και στον προσεκτικό προσδιορισμό των πραγματικών αναγκών. Επισημαίνεται εν προκειμένω ότι, ενώ από τις μελέτες που έγιναν για τον Ταμιευτήρα Πηνειού, μεταξύ των οποίων και υδρολογική και γεωλογική μελέτη, προβλέπεται η εξυπηρέτηση 308.000 στρεμμάτων με 187.400.000 μ3 νερού ετησίως, εξυπηρετούνται 160.000 στρέμματα με πολύ μεγαλύτερη κατανάλωση. Πιο συγκεκριμένα το 1988 διατέθηκαν 295.000.000 μ3 νερού από τον ταμιευτήρα, ενώ το 1989, που είχε γίνει φανερή η επερχόμενη έλλειψη, η κατανάλωση περιορίσθηκε σε 124.000.000 μ3 νερού χωρίς μείω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ις συγκεκριμένες προτάσεις παρατη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καταγραφής και ορθολογικής χρησιμοποίησης των υδάτινων πόρων (περιλαμβανομένων και των γεωτρήσεων) είναι αρμοδιότητας του Υπ. Β.Ε.Τ. Το θέμα της στελέχωσης των συγκεκριμένων υπηρεσιών καθώς και της συντήρησης των δικτύων είναι αρμοδιότητας του Υπουργείου Γεωργίας. Τα Υπουργεία αυτά παρακαλούνται να σας πληροφορήσουν κατά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κευή των συμπληρωματικών έργων για βελτίωση της συγκέντρωσης αποθεμάτων νερού στο Φράγμα, εφόσον αποδειχθεί ότι οι απορροές της λεκάνης του δεν επαρκούν, μπορεί να αντιμετωπισθεί αφού καθορισθούν επακριβώς οι πραγματικές ανάγκες που προαναφέ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Στην με αριθμό 983/16-7-90 ερώτηση των Βουλευτών κυρίων Ε. ΠΑΠΑΖΩΗ, Ε. ΝΤΕΝΤΙΔΑΚΗ και Ε. ΜΠΕΝΤΕΝΙΩΤΗ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τοποθέτηση της Ιατρού Αναστασίας Λούπα ως Προϊσταμένης, στη Δ/νση Υγιεινής Νομαρχίας Πειραιά και τη χορήγηση πιστοποιητικών κινητικής αναπηρ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ργανικές διατάξεις τόσο του Π.Δ. 544/77 όσο και του Π.Δ. 112/89 δεν αποκλείουν την τοποθέτηση ως Προϊσταμένου, υπαλλήλου του κλάδου ΠΕ Ιατρών, στις Διευθύνσεις Υγιεινή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ιατρός τοποθετήθηκε προσωρινά προϊστάμενος ως αρχαιότερη ιατρός της υπηρεσίας, δεδομένου ότι η τοποθέτηση προϊσταμένων σύμφωνα με τις διατάξεις του ν. 1586/86 δεν έχει υλοποιηθεί ακόμη σ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 αφορά την παράγραφο 2 της ανωτέρω ερώτησης, έχει δοθεί εντολή στη Διεύθυνση Επιθεώρησης του Υπουργείου, προκειμένου να προβεί σε ένορκη διοικητική εξέταση, για όλα όσα αναφέροντα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Στην με αριθμό 987/16-7-90 ερώτηση των Βουλευτών κυρίων Η. ΒΟΥΓΙΟΥΚΛΑΚΗ και Α. ΚΑΡΑΓΚΟΥΝΗ δόθηκε από τον Υπουργό Οικονομ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γενειακά επιδόματα σας γνωρίζουμε ότι με τη μνημονευομένη απόφαση αριθ. 2089263/9972/0022/21-11-89, χορηγήθηκε διαφορά οικογενειακού επιδόματος στο εν ενεργεία προσωπικό της Ελληνικής Αστυνομίας και του Πυροσβεστικού Σώματος κατά το από 1-6-84 και 30-6-86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η αυτή δεν έχει εφαρμογή για όσους είχαν αποχωρήσει της υπηρεσίας κατά το ανωτέρω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άντως είναι γενικότερο και αφορά όλους τους συνταξιούχους του Δημοσίου, λόγω όμως της προκαλουμένης δαπάνης δεν μπορεί να ικανοποιηθεί με τις παρούσες δημοσι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1002/26-7-90 ερώτηση του Βουλευτή κ. Μ. ΔΡΕΤΤ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22/26-7-1990 (με τα συνημμένα σ’ αυτό), εγγράφου της Γενικής Γραμματείας Έρευνας και Τεχνολογίας, υπαγομένη στην αρμοδιότητα του Υπουργείου μας, το οποίο περιέχε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Στην με αριθμό 1021/20-7-90 ερώτηση των Βουλευτών κυρίων Α. ΛΕΝΤΑΚΗ, Τ. ΧΑΤΖΗΔΗΜΗΤΡΙΟΥ, Θ. ΠΑΦΙΛΗ και Α. ΣΚΥΛΛΑΚΟΥ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3185/31-7-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t xml:space="preserve">ΔΗΜΟΣΙΑ ΕΠΙΧΕΙΡΗΣΗ ΗΛΕΚΤΡΙΣΜΟΥ ΔΕΠ ΚΛΑΔΟΣ ΥΔΡΑΥΛΙΚΗΣ ΠΑΡΑΓΩΓΗΣ Σολωμού 41 - 106 82 ΑΘΗΝΑ 203 Βαθμός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ός προτεραιότητας: επεί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 ΔΕΠ/Φ/3185/31.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λογική συσχέτιση: Πληροφορίες: Χ. ΓΕΡΟΝΤΟΠΟΥΛΟΣ Προς: Υπουργείο Βιομηχανίας Τηλέφωνο: 3601565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νση Οργάν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Κοινοβουλ/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ληψη: Ερώτηση προς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Φ 18.1/132 Β 18236/23-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ο παραπάνω σχετικό, που αναφέρεται στην υπ’ αριθ. ΠΕ 1021/20-7-90 ερώτηση που κατέθεσαν οι Βουλευτές κ. κ. Ανδρέας Λεντάκης, Τραϊανός Χατζηδημητρίου, Θανάσης Παφίλης και Αντώνης Σκυλλάκος, σας γνωστοποι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γύρω από τη λίμνη Πετρών δεν υπάρχουν εκτεθειμένα ή αποθηκευμένα βαρέλια της ΔΕΗ με τοξικό ή άλλο υγ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ΡΑ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ικός Δ/ντής Παρ/γ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ιν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νση Ηλεκτρομηχανολογικού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Στην με αριθμό 1022/19-7-90 ερώτηση των Βουλευτών κυρίων Δ. ΣΑΡΡΗ και Μ. ΣΚΟΥΛΑΚΗ δόθηκε από τη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δικαίωμα αναγνώρισης χρόνου εμπορικής απασχόλησης πέντε (5) ετών σας γνωρίζουμε, όπως μας ενημέρωσε το Τ Α Ε με το 41038/9-7-90 έγγραφό του, ότι το θέμα αυτό θα συζητηθεί στο Διοικητικό Συμβούλιο του Ταμείου στα πλαίσια της ευρύτερης αναμόρφωσης της καταστατικής νομοθεσία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δυνατότητα διακανονισμού των οφειλών σε δόσεις σας γνωρίζουμε, ότι σύμφωνα με την Φ11/οικ. 1781/13-7-90 απόφαση οι οφειλέτες των Οργανισμών Κοινωνικής Ασφάλισης που είχαν υπαχθεί στη ρύθμιση της Φ11/οικ. 792/6-3-89 (ΦΕΚ 175) απόφασης και έχασαν το δικαίωμα γιατί δεν κατέβαλαν εμπρόθεσμα τις δόσεις μπορούν να συνεχίσουν υπαγόμενοι στη ρύθμιση της παραπάνω απόφασης εφόσον καταβάλλουν μέχρι 31/8/90 τις δόσεις που προβλέπονται από την εν λόγω απόφαση με προσαύξηση 2% για τα ποσά που έπρεπε ήδη να είχαν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Στην με αριθμό 1037/19-7-90 ερώτηση του Βουλευτή κ. Α. ΣΠΗΛΙΟΠΟΥΛΟΥ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γορά "ΜΟΔΙΑΝΟ" Θεσσαλονίκη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ηρεσία μας πήρε θέση με το 2774/24-4-90 έγγραφό μας στο οποίο αναφέροντ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της Α1β/8577/83 Υ.Δ. παράγραφος και εδάφιο α’ αναφέρεται ότι "τα καταστήματα που στεγάζονται σε Δημοτικές ή Κοινοτικές Αγορές ή σε κτιριακά συγκροτήματα που έχουν ανεγερθεί ειδικά για τη στέγαση τέτοιων καταστημάτων από συνεταιρισμούς καταστημάτων ή Λαϊκών Αγορών, εξαιρούνται ως προς το ελάχιστο εμβαδόν αυτών των καταστημάτων, γίνεται δεκτό, το υπάρχον κατά την κρίση της Υγειονομικής Υπηρεσίας και εφ’ όσον δεν δημιουργείται συνωστισμός πελατών και προσωπικού και θα εξασφαλίζεται η άνετη διακίνηση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παράγραφος ι’ της ίδιας διάταξης, αναφέρεται ότι το ελάχιστο ύψος καταστημάτων, τα οποία βρίσκονται σε οικισμούς ή συνοικίες που έχουν χαρακτηρισθεί επίσημα ως παραδοσιακοί, μπορεί να είναι 2,2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ύουν τα παραπάνω όταν αφορούν καταστήματα υγειονομικού ενδιαφέροντος που στεγάζονται σε μεμονωμένα παραδοσια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ουν οι προϋποθέσεις για τα καταστήματα υγειονομικού ενδιαφέροντος που προβλέπονται από την Α1β/8577/83 Υ.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για την χορήγηση ή μη αδείας λειτουργίας καταστήματος υγειονομικού ενδιαφέροντος στην αγορά "ΜΟΔΙΑΝΟ" Θεσσαλονίκης, απαραίτητη είναι η τεκμηριωμένη κρίση της Δ/νσης Υγιεινής Θεσσαλονίκης, η οποία και δύναται να μορφώση άποψη μόνο μετά από επιτόπιο υγειονομ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Στην με αριθμό 1066/24-7-90 ερώτηση των Βουλευτών κυρίων Λ. ΛΩΤΙΔΗ και Θ. ΚΟΚΕΛΙΔ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630/27.7.1990 εγγράφου της ΔΕΗ (με το συνημμένο σ’ αυτό)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Στην με αριθμό 910/10-7-90 ερώτηση του Βουλευτή κυρίου Λ. ΕΦΡΑΙΜΟΓΛΟΥ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ναρχη δόμηση στο Πόρτο Χέλι Ερμιονίδο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Εισαγγελέας Πρωτοδικών Ναυπλίου τα τελευταία χρόνια υπάρχει μιά έξαρση στην αυθαίρετη δόμηση στο Πόρτο Χέλι και σε όλη την επαρχία Ερμιονίδας. Στην Εισαγγελία Πρωτοδικών Ναυπλίου περιέρχονται κατά καιρούς τηλεφωνικές, ανώνυμες κυρίως, καταγγελίες για συγκεκριμένες οικοδομές, για τις οποίες αμέσως δίδεται εντολή στο αρμόδιο αστυνομικό τμήμα Κρανιδίου να προβεί στις νόμιμες ενέργειες. Ο ανωτέρω εισαγγελικός λειτουργός εκτιμά ότι τα αστυνομικά όργανα στην περιοχή εκτελούν επαρκώς, με την ομολογουμένως ανεπαρκή δύναμη σε άνδρες, τα καθήκοντά τους. Οι οικοδομούντες, όμως, αυθαίρετα συνεχίζουν συνήθως, να κτίζουν και μετά την καταμήνυσή τους ή την οδήγηση στο δικαστήριο με την αυτόφωρο διαδικασία και την καταδίκη τους, γι’ αυτό και οι διάφοροι πολίτες πιστεύουν πως αδρανούν οι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ανακοινώσω προς το Σώμα την ακόλουθη επιστολή, την οποία έλαβε το Προεδρείο από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ΥΠΟΥΡΓΙΚΟΥ ΣΥΜΒΟΥΛΙΟΥ Αθήνα, 3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τίριο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ΡΟΣ: Τον κ. Πρόεδ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την τιμή να παρακαλέσουμε όπως ανακοινώσετε στο Σώμ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το αριθ. 331 προεδρικό Διάταγμα, που δημοσιεύθηκε στο αριθ. 133/1.10.90 φύλλο της Ε.τ.Κ. (τ. Α`) έγιναν αποδεκτές οι παραιτήσεις που υπέβαλα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ς Μητσοτάκης του Κυριάκου,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ώργιος Σουφλιάς του Αθανασίου,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θύμιος Χριστοδούλου του Νικολάου, Αναπληρωτή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ριστοτέλης Παυλίδης του Αντωνίου, Αναπληρωτής Υπουργός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ε το αριθ. 332 Προεδρικό Διάταγμα, που δημοσιεύθηκε στο αριθ. 133/1.10.90 φύλλο της Ε.τ.Κ. (τ. Α`) διορίσθηκαν οι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ς Μητσοτάκης του Κυριάκου,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ριστοτέλης Παυλίδης του Αντωνίου,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ώργιος Παπούλιας του Δημητρίου, Αναπληρωτής Υπουργός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θύμιος Χριστοδούλου του Νικολάου,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εοδώρα Μπακογιάννη του Κωνσταντίνου, Υφυπουργός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 ΜΗΤΣΟ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ό 421/29-5-90, του συναδέλφου κυρίου Θ. Παπαδόπουλου "για τη λήψη μέτρων προκειμένου να ανασταλεί η εφαρμογή των διατάξεων της παραγράφου 2 του άρθρου 9 του Νόμου 1828/89, ώστε να δοθεί ο χρόνος στους μισθωτές αγρότες ακινήτων να συνάψουν μισθω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Πρόεδρε, θα παρακαλούσα να αναβληθεί η συζήτηση της ερωτήσεως, διότι εν συνεννοήσει με τον κύριο Υπουργό βρέθηκε κάπ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έχεται ο κύριος Υπουργός να αναβληθεί η συζήτηση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ρώτηση του κ. Παπαδόπουλου αναβάλλεται με αίτηση του κυρίου ερωτώντος και σύμφωνη γνώμ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580 της 13-6-90 των συναδέλφων κυρίων κ. Γείτονα και Δ. Τσοβόλα για τη λήψη μέτρων προκειμένου να επανέλθει στο Δημόσιο και την Τοπική Αυτοδιοίκηση η έκταση που παραχωρήθηκε σε ιδιώτη με την υπ` αριθμ. 519675/1-6-81 απόφαση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αταθέσαμε μαζί με τον συνάδελφο κ. Τσοβόλα την ερώτησή μας για ένα ευαίσθητο θέμα που αφορά μεν άμεσα την περιοχή και τους κατοίκους του Αλίμου, αλλά πιστεύουμε ότι έχει ευρύτερη σημασία αυτό καθ’ εαυτό και σε σχέση με τον τρόπο που χειρίζεται ανάλογα θέματα η Κυβέρν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κύριε Υπουργέ, πιστεύω ότι σας είναι γνωστό. Είναι ένα θέμα που απασχολεί μία 10ετία τους κατοίκους της περιοχής του Αλ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ε Πρόεδρε, για την ανέγερση ενός πρατηρίου σε έκταση παραχωρηθείσα από το 1981 από τον ΕΟΤ σε ιδιώτη. Ύστερα από κινητοποιήσεις των κατοίκων της περιοχής που άρχισαν αμέσως μετά την παραχώρηση, είχε κατορθωθεί μέχρι τις αρχές του 1990 να μην πραγματοποιηθεί αυτό το έργο. Το έργο προσβάλλει το περιβάλλον και δημιουργεί προβλήματα για την αξιοποίηση της παραλιακής ζώνης, η οποία προβλέπεται να αποτελέσει τμήμα και συνέχεια της ευρύτερης παραλίας της περιοχής, βάση μιας μελέτης η οποία δεν έχει ακόμα αποπερα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επίκαιρη η ερώτηση, κύριε Πρόεδρε, μια και συζητείται η τροποποίηση του Κώδικα Οδικής Κυκλοφορίας, στο Σώμα στη συνέχεια. Και αυτό γιατί το έργο γίνεται σε θέση που θα προξενήσει σίγουρα τροχαία ατυχήματα. Είναι κοντά "στη στροφή του θανάτου" αυτό το έργο, σε μια γνωστή και επικίνδυνη για την οδική ασφάλει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ζητήσει, κύριε Υπουργέ, με την ερώτησή μας να συνεχισθεί η αναστολή των οικοδομικών εργασιών και να προχωρήσουν οι διαδικασίες άρσης της παραχώρησης, στον ιδιώτη, κάτι που και ο ίδιος ο ΕΟΤ το συνιστά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πευθύνετο στα Υπουργεία Τουρισμού, ΠΕΧΩΔΕ και Οικονομικών, ως καθ’ ύλην αρμόδια. Από το μεν Υπουργείο Τουρισμού πήραμε απάντηση, που μεταφέρει την ευθύνη στο Υπουργείο Οικονομικών. Λέει περίπου: Εμείς πράγματι, αναγνωρίζοντας το δίκαιο του αιτήματος των κατοίκων κινητοποιηθήκαμε για να αρθεί αυτή η παραχώρηση και σε αντάλλαγμα να δώσουμε μία άλλη έκταση στον εν λόγω ιδιώτη στις εγκαταστάσεις του Αγίου Κοσμά, έκταση που ήδη έχει κτίριο που προσφέρεται για πρατήριο, αλλά κολλήσαμε στις διαδικασίες γραφειοκρατικές και άλλε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ΕΧΩΔΕ στην απάντησή του νίπτει τας χείρας του, λέγοντας ότι "εφ’ όσον η έκταση παραχωρήθηκε, εφ’ όσον δόθηκε άδεια, εμείς είμαστε υποχρεωμένοι μετά από ορισμένες αναστολές να δώσουμε τη συνέχι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σε μια καθυστερημένη απάντησή του -είναι καθυστερημένη η γραπτή απάντηση, γι’ αυτό και γίνεται η συζήτηση σήμερα, κύριε Πρόεδρε- μας είπε ότι "ερευνάται η πρόταση του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άται ακόμα, κύριε Υφυπουργέ των Οικονομικών, η πρόταση, αλλά σας πληροφορώ ότι το πρατήριο ολοκληρώνεται και είναι έτοιμο για τα εγκαίνια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ορεί καθένας, κύριε Πρόεδρε, να θαυμάσει τη συνεννόηση, τη συνεργασία και τον συντονισμό της Κυβέρνησης και την αποδοτικότητα του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η απόφαση αυτή είναι άδικη για την περιοχή, για τον Άλιμο, για την Αθήνα, γιατί έχει ευρύτερες επιπτώσεις για το περιβάλλον. Είναι ακόμα καιρός να προχωρήσετε με δική σας πρωτοβουλία και με συνεννοήσεις με τα αρμόδια Υπουργεία, έτσι ώστε να δοθεί μία ακόμα αναστολή στην άδεια ανέγερσης του πρατηρίου και να γίνει οπωσδήποτε άρση της παραχώρησης, για να ελευθερωθεί αυτή η έκταση και να περιληφθεί στη ζώνη της μελέτης. Κύριε Πρόεδρε, η μελέτη βρίσκεται στο τέλος της διαδικασίας της και προβλέπει για την έκταση χώρους αναψυχής, χώρους κοινόχρηστους. Γίνεται εκεί ένας πόλος υπερτοπικής σημασίας. Το πρατήριο είναι που θα αποτελέσει αγκάθι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ικανοποιήσετε πραγματικά το λόγο για τον οποίο είχε γίνει η αρχική παραχώρηση, θα μπορείτε, κύριε Υπουργέ, να λύσετε το θέμα μαζί με την Κτηματική Εταιρεία Δημοσίου. Να δώσετε σε αντάλλαγμα την έκταση η οποία είναι περίπου ανάλογου εμβαδού- αν θυμάμαι καλά, περί τα δύο στρέμματα- έχει και κατάλληλο κτίριο μέσα, στη θέση του Αγίου Κοσμά. Κάτι με το οποίο συμφωνούν και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και την υστάτη στιγμή θα σταματήσετε ένα έργο το οποίο θα βλάψει την περιοχή και θα αποτελέσει κηλίδα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είναι και εγκληματική ενέργεια για την περιοχή, για το περιβάλλον και για τη λειτουργία της παραλιακής ζώνης. Και ακόμα θα είναι και πόλος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ετε πλήρως τις ευθύνες, εάν δεν προχωρήσετ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ναφέρθηκε ο συνάδελφος κύριος Γείτονας, με λεπτομέρεια πάνω στο θέμα. Το γνωρίζετε πολύ καλά και σεις αυτό το μέρος και όλοι οι συνάδελφοι. Είναι στην παραλία στο Δήμο Αλίμου. Και ενώ είναι μία από τις παραλίες που έχουν μείνει ελεύθερες αυτά τα χρόνια, από την επιδρομή της κατάληψης, ήλθε η σημερινή κυβέρνηση, αμέσως μετά τον Απρίλη μήνα και αντί να διαφυλάξει αυτό το χώρο και βέβαια για να μη ζημιώσει και τον Ολυμπιονίκη τον Μηγιάκη, στον οποίο είχε παραχωρηθεί τότε αυτή η έκταση, προκειμένου να μην υπάρξει πρόβλημα στο σχεδιασμό της παραλίας και παρότι υπήρχε αναστολή εκτέλεσης οικοδομικών εργασιών, προφανώς για λόγους καθαρά μικροπολιτικούς, αγνόησε τη σημασία του προβλήματος και έδωσε τη δυνατότητα με ανάκληση της ανάκλησης των εργασιών κατασκευής αυτού του πρατηρίου στην παραλία στο σημείο για το οποίο γίνεται λόγος, με τεράστιους κινδύνους, λόγω της μεγάλης κυκλοφορίας, πολλ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μπορούμε να αντιληφθούμε πως εννοεί η Κυβέρνηση την προστασία του περιβάλλοντος, το να κάνει ανθρώπινη τη ζωή στο λεκανοπέδιο, όταν στην πράξη δίνει τέτοιου είδους άδειες, σε τέτοιους κόμβους και σε πνεύμονες που μπορούν να ικανοποιήσουν μόνο αυτές τις ανάγκες των κατοίκων του λεκανοπεδίου, αλλά και του συγκεκριμέν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ε ο κ. Γείτονας, θα είσαστε αποκλειστικά υπεύθυνοι για τα ατυχήματα που θα συμβούν εκεί, γιατί είναι το σημείο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επισημάνω και παρακαλώ, κύριε Πρόεδρε, να ερευνήσετε, μάλιστα εδώ κάνω μία καταγγελία προς το Προεδρείο -όχι προς εσάς, κύριε Πρόεδρε- και στον τρόπο με τον οποίο λειτουργεί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ακριβώς ημέρα, μαζί με τον κ. Γείτονα, υποβάλαμε και μια δεύτερη ερώτηση που αφορά πάλι το Δήμο Αλίμου, για μια έκταση του Δημοσίου που την κέρδισε με τελεσίδικη απόφαση το Δημόσιο, που έβγαλε πρωτόκολλο διοικητικής αποβολής ο Έφορος, και καταγγέλ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υτό δεν είναι αντι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γγέλλω σαν σκάνδαλο, διότι αποτελεί παράβαση καθήκοντος, με εντολή προφορική και επισημειω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δεν είναι αυτό αντι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κύριε Πρόεδρε, διότι δείχνει πώς λειτουργεί το Προεδρείο, που δεν φέρνει ερωτήσεις, γιατί είναι σκάνδαλο κατά του Υφυπουργού Οικονομικών, του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δεν έχετε το λόγο. Τελει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αυτή η έκταση, περίπου 2,5 στρεμμάτων, είχε παραχωρηθεί από τον ΕΟΤ στον Ολυμπιονίκη Μηγιάκη το 1981 για επιβράβευση των αθλητικών του επιδόσεων. Από τότε αυτός έβγαλε άδεια και έκανε και εγκαταστάσεις οι οποίες δεν είχαν τελειώσ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λόγω του ότι αυτή η άδεια είχε δοθεί από το 1981 δηλ. πρό 9 ετών, νομίμως, και επειδή στην τελική πρόταση που γίνεται από τον ΕΟΤ για τη διαμόρφωση της παραλίας, προβλέπεται εκεί ίδρυση πρατηρίου καυσίμων, λέγει ότι "η ολοκλήρωση της κατασκευής των ήδη υφισταμένων εγκαταστάσεων δεν θα επιφέρει προβλήματα στη μελέτη της παραλιακής ζώνης". Αυτά λέγει το ΥΠΕΧΩΔΕ σε σχέση με την ερώ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Υπουργείο Οικονομικών, όταν πήραμε την ερώτηση, απαντήσαμε και μάλιστα απαντήσαμε στις 10 Ιουλίου, πιθανόν να πέρασαν κάποιες ημέρες, γι` αυτό άλλωστε συζητείται, λέμε -το λένε οι υπηρεσίες μας- ότι δεν έχουμε αντίρρηση να ανταλλαγεί αυτή η έκταση με κάποια άλλη έκταση. Και το θέμα το μελετούν οι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Από πλευράς τελικά επικινδυνότητος ή καταστροφής του περιβάλλοντος το αρμόδιο Υπουργείο, το ΥΠΕΧΩΔΕ, εκτιμά ότι επειδή η μελέτη διαμορφώσεως της παραλίας εκείνης προβλέπει κατασκευή πρατηρίου υγρών καυσίμων, δεν εμποδίζει σε τίποτε η υπάρχουσα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ίτον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υλάχιστον τα 2` λεπτά θα μου τα αφήσετε, κύριε Πρόεδρε, χωρίς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κύριε Γείτονα, να τα τηρήσετε χωρίς το κουδ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Χωρίς το κουδούνι διότι αυτός ο θόρυβος ενοχλεί. Όταν μιλάμε μάλιστα για το περιβάλλον είναι μέσα και η ηχο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α ξαναβάζω τώρα να δούμε αν θα τηρήσετε τ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Λοιπόν, κύριε Υπουργέ, κατ` αρχήν εγώ χαίρομαι ότι την πρόθεση τουλάχιστον να μη γίνει αυτό το έργο την εκφράζετε. Αλλά δυστυχώς στην προκειμένη περίπτωση δεν αρκούν οι καλές προθέσεις, διότι όπως αναγκαστήκαμε να φωνάξουμε μαζί με τον κ. Τσοβόλα, το πρατήριο τελειώνει. Ενώ σας έχουμε επισημάνει το θέμα από τον Ιούνιο υπήρξε αδράνεια και εντός των ημερών θα αρχίσει 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έκκληση- δεν το κάνουμε με αντιπολιτευτική διάθεση, για ένα θέμα μάλιστα που σύρεται πραγματικά μία 10ετία- εάν θέλετε να μην γίνει αυτό το έργο, το οποίο είναι βλαπτικό για το περιβάλλον της περιοχής και επικίνδυνο για την οδική ασφάλεια, για την κυκλοφοριακή ασφάλεια, να ενεργήσετε άμεσα. Το πρώτο βήμα είναι μία νέα αναστολή εργασιών, πιστεύω. Δεν σας έχουν πληροφορήσει καλώς, δεν είχαν γίνει οι εγκαταστάσεις. Είχε ξεκινήσει ο σκελετός με άδεια, η οποία ακυρώθηκε στο Συμβούλιο Επικρατείας. Μετά έγινε πάλι επικύρωση της άδειας και στη συνέχεια όλο το θέμα κρατήθηκε ανοικτό- ακριβώς για να βρεθεί η λύση της ανταλλαγής- επί 8 περίπου χρόνια με αναστολές εργασιών. Εκεί λοιπόν είναι το θέμα και δεν πρόκειται, κύριε Υπουργέ, για τον Ολυμπιονίκη Μηγιάκη που δεχόμαστε και εμείς ότι σε αντιπροσφορά για τις υπηρεσίες του θα έπρεπε η πολιτεία να δείξει το ενδιαφέρον της. Γι` αυτό προτείνουμε ανταλλαγή και αλλαγή θέσεως. Και υπάρχει θέση, σας το λέει ο ΕΟΤ, στον Άγιο Κοσμά. Ουσιαστικά εδώ τις πιέσεις δεν τις ασκεί ο ίδιος ο κ. Μηγιάκης. Τις ασκεί συγκεκριμένη εταιρία πετρελαιοειδών, που έχει συγκεκριμένα συμφέροντα. Αυτό για να ξεκαθαρίσουμε το θέμα. Δεν ήθελα να υπεισ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ΕΧΩΔΕ, στην απάντησή του δεν λέει ακριβώς αυτά που είπατε, παρ` όλο που αντιφάσκει στα περί μελέτης. Κύριε Υπουργέ, από την ώρα που η μελέτη διαμόρφωσης της παραλίας, καθορισμού χρήσεων στην παραλία που προβλέπεται σαν υπερτοπικός πόλος για αναψυχή, άθληση, περίπατο κ.λπ., δεν έχει ολοκληρωθεί, πώς είναι δυνατόν να λέει το ΥΠΕΧΩΔΕ τόσο ανεύθυνα ότι το πρατήριο αυτό δεν εμποδίζει τη λειτουργία; Εμποδίζει γιατί είναι σε μία θέση καίρια που διακόπτει τη συνέχεια και τη λειτουργικότη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ρασαν τα δύο λεπτά,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λοιπόν, την τελευταία έκκληση, κύριε Υπουργέ, να επέμβετε αμέσως έτσι ώστε να μη γίνει το πραγματικό αυτό έγκλημ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προφανές ότι η Κυβέρνηση δεν ικανοποίησε αίτημα του Μηγιάκη. Ικανοποίησε αίτημα της εταιρίας πετρελαιοειδών, η οποία θα πουλάει πετρέλαια και καύσιμα μέσα από το πρ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γκληματικό, κύριοι της Κυβέρνησης. Αν καταλάβατε, κύριοι συνάδελφοι, είναι ο παραλιακός δρόμος που πάμε για το αεροδρόμιο. Βγαίνοντας από την Αμφιθέας στη στροφή προς την παραλία που είναι το μόνο ακάλυπτο μέρος και χρησιμοποιείται από τον κόσμο όλου του Λεκανοπεδίου, εκεί ακριβώς θα παρακολουθήσετε όταν πηγαίνετε ότι κτίζεται ένα πρατήριο. Είναι σκάνδαλο, όπως σκάνδαλο είναι και η διπλανή έκταση που ανήκει στο δημόσιο την οποία τη δίνετε και επιτρέψατε να λειτουργεί disco παρ` ό,τι έχει βγει τελεσίδικη απόφαση. Και ο Υφυπουργός Οικονομικών τότε κ. Παυλίδης -τώρα με κυβέρνηση δική σας- έδωσε εντολή παρανομώντας και διαπράττοντας παράβαση καθήκοντος. Είναι ποινικό αδίκημα και γίνεται disco πάλι προς την πλευρά της παραλίας. Είναι αίσχος αυτό που γίνεται. Αυτό είναι καταστροφή του περιβάλλοντος, καταστροφή του χώρου εκείνου που είναι από τους λίγους που απέμειναν σ` αυτήν τη λαίλαπα της κατάληψης των παραλιών και γενικά των κοινοχρήστων εκτάσεων. Και είναι απαράδεκτο πραγματικά να λέει το ΥΠΕΧΩΔΕ, το οποίο αυτό είναι ο άμεσος συνεργός σ` αυτήν τη σκανδαλώδη πράξη για να ευνοήσει η εταιρία και στο πρατήριο και στην άλλη έκταση να μας λέει ότι δήθεν μία μελέτη που δεν οριστικοποιήθηκε να επιτρέψει πρατήριο στην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αυτήν τη στιγμή πρέπει αμέσως να κινηθεί η Κυβέρνηση. Διότι αν το Υπουργείο Οικονομικών δεν κινηθεί ούτε στο θέμα του πρατηρίου, ούτε στο θέμα της άλλης έκτασης, διαπράττει το ίδιο αδίκημα της παράβασης καθήκοντος και η σημερινή ηγεσία του Υπουργείου Οικονομικών. Και προειδοποιούμε, γιατί θα κάνουμε μήνυση και κατά του κ. Παυλίδη και κατά της σημερινής ηγεσίας του Υπουργείου, αν δεν βγάλει και αυτόν και την άλλη περίπτωση με την ντίσκο από την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ε την ντίσκο υπάρχει τελεσίδικη δικαστική απόφαση. Και σταμάτησε ο κ. Παυλίδης την κοινοποίηση του πρωτοκόλλου αποβολής που είχε φτιάξει η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κάνδαλα, κύριοι της Κυβέρνησης της Νέας Δημοκρατίας, για να ικανοποιήσετε συγκεκριμέν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Αρχιπέλαγος" δεν είναι σκάνδαλ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Ας σταματήσει ο κ. συνάδελφος τις κορώνες του περί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α, είναι σκάνδα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συνάδελφε, μη διακόπτετε. Εγώ δεν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ώρος αυτός, κύριε Πρόεδρε, εξηρέθη της αναστολής με απόφαση του ΥΠΕΧΩΔΕ της 9-3-90 επί Οικουμενικής Κυβερνήσεως. Και έτσι οι εργασίες συνεχί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σκάνδαλο της Νέας Δημοκρατίας; Άλλωστε δόθηκε απάντηση επ` αυτού, μόνο που εδόθη καθυστερημένα, γι` αυτό φθάσα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συζήτηση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επόμενη ερώτηση την υπ` αριθμό 689 της 20-6-90 των συναδέλφων, κυρίων Γ. Αδαμόπουλου, Δ. Γεωργακόπουλου και Δ. Βουβαλούδη "για την παροχή πληροφοριών αναφερομένων στα οφειλόμενα από το Κράτος ποσά, λόγω μη επιστροφής Φ.Π.Α., στις παραγωγικές τάξεις και τη λήψη μέτρων προκειμένου να καταβάλλονται έγκαιρα οι επιστροφές αυ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ε Υφυπουργέ, η σημερινή μας ερώτηση δεν έχει τόσο την έννοια του ελέγχου, όσο την έννοια της πληροφόρησης του Σώματος και των ενδιαφερομένων κοινωνικών στρωμάτων και τάξεων τη στιγμή κατά την οποία υπάρχουν συγκεκριμένες παραγωγικές τάξεις, όπως είναι οι εξαγωγείς, οι βιοτέχνες, οι βιομήχανοι, αλλά και οι φορολογούμενοι που το Κράτος τους οφείλει σημαντικά ποσά από το Φόρο Προστιθέμενης Αξίας και δεν τους τα αποδίδει τη στιγμή κατά την οποία το Κράτος πολλές φορές παίρνει σκληρά μέτρα κατά των φορολογουμένων. Πρέπει εδώ στη Βουλή να υιοθετήσουμε και να πούμε ότι αυτή η σχέση πρέπει να είναι αμφοτεροβαρής και όχι ετεροβαρής. Δηλαδή, όχι το Κράτος επειδή ακριβώς είναι δυνατό, έχει τη δαμόκλειο σπάθη, θα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εκείνο το οποίο δεν θα πρέπει να είναι συνεπές προς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βέβαια την αδυναμία που υπάρχει στο Υπουργείο Οικονομικών και λόγω του μεγάλου φόρτου εργασίας, αλλά και γενικότερα στις δραστηριότητές του που η διαδικασία της επιστροφής σίγουρα είναι χρονοβόρος και χρειάζεται τακ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ράτος, όπως είπα, για να είναι αξιόπιστο, θα πρέπει να προχωρήσει και αυτές τις διαδικασίες. Γι` αυτό κάναμε την ερώτηση αυτή. Ζητάμε να μάθουμε ποια είναι τα οφειλόμενα ποσά που το Κράτος οφείλει λόγω επιστροφής στις παραγωγικές τάξεις του Φ.Π.Α., όπως επίσης σε ποια συγκεκριμένα μέτρα πρόκειται να προβεί το Υπουργείο Οικονομικών, ούτως ώστε να δίνονται στο μέλλον πιο έγκαιρα αυτές οι επιστροφές και εν πάση περιπτώσει όταν κατατέθηκε η ερώτησή μας τότε τον Ιούνιο του 1990, αν είχαν καταβληθεί καθόλου ή μέρος από τις επιστροφές αυτέ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θέσω υπόψη σας, κύριε Υφυπουργέ, και κάτι άλλο που είναι πάρα πολύ επίκαιρο και υπάρχει μία διαμαρτυρία του εμπορικού κόσμου. Είναι η υπερημερία, οι τόκοι υπερημερίας, επί των συναλλαγματικών που εισπράττονται παρ` ότι δεν ήταν δυνατό να πληρωθούν λόγω της απεργίας από τις τράπεζες. Μην έρθει, λοιπόν και εδώ το Κράτος και λειτουργήσει κατά τον ίδιο τρόπο, γιατί ήδη εισπράττονται σημαντικά ποσά λόγω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άναμε αυτήν την ερώτηση και περιμένουμε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0ΥΛΟΣ: Κύριε Υπουργέ, πράγματι με το ΦΠΑ όπως ξέρετε υποχρεούται το Κράτος να επιστρέφει τη διαφορά. Εδώ όμως γίνεται το εξής: Ενώ οι υπόχρεοι καταβάλλουν τον ΦΠΑ και αν δεν τον καταβάλουν έχουν πρόστιμα και υπερημερίες, το Κράτος όταν υποχρεούται να τον επιστρέψει δεν τον επιστρέφει μέσα στις νόμιμες προθεσμίες, με αποτέλεσμα να είναι χρεωμένοι, να πληρώνουν στις Τράπεζες τόκους, να επιβαρύνεται το κόστος παραγωγής, να επιβαρύνεται έτσι έμμεσα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λοιπόν με την ερώτησή μας αυτή να μάθουμε τί γίνεται με όλη αυτή τη διαδικασία του ΦΠΑ και η γραπτή απάντηση την οποία πήραμε -λυπάμαι να σας πω- μας απογοήτευσε, διότι δεν μπαίνει καθόλου στην ουσία της απάντησης. Απλώς μας λέγει, δεν έχουμε τα στοιχεία, γιατί το ΜΗΚΥΟ δεν μπόρ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θα μου επιτρέψετε να πω ότι το Προεδρείο, εφόσον οι ερωτήσεις οι δικές μας απευθύνονται προς το Προεδρείο και οι απαντήσεις των Υπουργών προς το Προεδρείο της Βουλής, θα έπρεπε κάποια στιγμή να μπει επί της ουσίας, τι ερωτάνε οι Βουλευτές και τί απαντούν οι Υπουργοί. Γιατί άλλα ρωτάμε εμείς, άλλα αντί άλλων μας απαντούν και θεωρείται ότι το θέμα καλύφθηκε από αυτές τις απαντήσεις. Δεν καλύπτεται. Βεβαίως εδώ σήμερα θα έχουμε την ευκαιρία να μας απαντήσει προφορικά ο Υπουργός, αλλά δεν είναι μόνο σήμερα που ήρθαμε εδώ σ` αυτήν την προφορική ανάπτυξη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να μάθουμε τι οφείλει το Κράτος προς τους πολίτες από ΦΠΑ, ποια είναι τα συγκεκριμένα μέτρα που έχει πάρει το Υπουργείο για να επιστραφούν σύντομα και πότε θα καταβληθούν αυτές οι επιστροφές έτσι ώστε να απαλλαγεί η αγορά από αυτό το βάρος το οποίος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γίνεται είναι ότι για την επιστροφή του ΦΠΑ πρέπει να γίνει οριστικός έλεγχος. Οι οριστικοί έλεγχοι αργούν, μπορεί να φθάσουν μέχρι και 10 χρόνια. Η επιστροφή του ΦΠΑ θα πάει στα 10 χρόνια; Πού θα πάει αυτή η ιστορία; Πώς λοιπόν θα λειτουργήσει η αγορά; Αν θέλουμε να είμαστε κράτος ειλικρινές απέναντι του πολίτη, όπως ζητάμε την άμεση καταβολή του, όταν χρωστάει, να μπορούμε και εμείς άμεσα να τα καταβάλλουμε και εντόκως μάλιστα, όταν καθυστερούνται εκείνα τα οποία χρωστά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κ. Γεωργακόπουλος έθεσε ένα ερώτημα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γνωρίζετε πολύ καλά, ότι οι Υπουργοί απαντούν αυτό το οποίο νομίζουν. Το Προεδρείο δεν έχει αρμοδιότητα ούτε και δυνατότητα να ελέγχει το αν και κατά πόσο οι απαντήσεις είναι επί του αντικειμένου ή όχι. Σεις ελέγχετε τους Υπουργούς και αν δεν είστε ικανοποιημένος μπορείτε να μετατρέψετε την ερώτηση σε επερώτηση. Και τότε γίνεται αναλυτικότε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υπάρχει μία καθυστέρηση επιστροφής του ΦΠΑ. Αυτό οφείλεται στο ότι είναι δύσκολος ο έλεγχος. Έχουν σωρευθεί πάρα πολλές υποθέσεις στις εφορίες. Γίνεται προσπάθεια, έχουν δοθεί εντολές από πολύ καιρό, να επισπευσθεί ο έλεγχος. Δεν είναι τόσο εύκολη δουλειά. Είναι μία δουλειά την οποία τη βρήκα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και πληρώσαμε ένα μεγάλο μέρος του ΦΠΑ μέχρι τώρα. Απ` ό,τι μου είπαν οι υπηρεσίες, οφείλουμε ακόμα γύρω στα 90 δισ., αλλά έχουν δοθεί οδηγίες για να επισπευσθούν οι διαδικασίε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Γεωργακόπουλε, η απάντηση. Ξέρετε ποιες είναι οι δυσκολίες. Καθημερινώς γίνονται προσπάθειες. Πρέπει να ολοκληρωθεί ο έλεγχος, για να επιστραφεί ο ΦΠΑ. Δίνουμε σε μερικούς έναντι και τελικά δίνουμε οδηγίες σε συνεργεία, για να μπορέσει να προχωρήσει ο έλεγχος και να επιστραφεί ο ΦΠΑ που οφ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Βέβαια, όπως διεπίστωσαν, κύριε Πρόεδρε, όλοι οι συνάδελφοι στην Αίθουσα, οι απαντήσεις του κυρίου Υφυπουργού σίγουρα δεν ήταν συγκεκριμένες. Δεν απαντά στα βασικά ερωτήματα τα οποία εμείς θέσαμε. Είπε μόνο ότι υπάρχει ο φόρτος, που και εμείς αναγνωρίσαμε στην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κατά πόσο θα διαιωνίζεται το ζήτημα που έχει σχέση, όπως είπε ο κ. Γεωργακόπουλος πολύ συγκεκριμένα, με την ειλικρίνεια του Κράτους και του πολίτη. Εν πάση περιπτώσει πρέπει να βρεθεί κάποια άλ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ή έχει προτάξει την καταπολέμηση της φοροδιαφυγής και έχει διατάξει τις δυνάμεις στον τακτικό έλεγχο, ούτως ώστε να πάρουμε έσοδα σαν κράτος -και σωστά, αν γίνεται αυτό- από την άλλη μεριά όμως ποιο είναι το προσωπικό, ποιοι είναι οι μηχανισμοί, ποιες είναι οι διαδικασίες, ποια είναι η υποδομή για να προχωρήσει και στην επιστροφή του ΦΠΑ, μια και χρειάζεται τακ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ένας προληπτικός έλεγχος θα έδινε κάποια λύση στο θέμα, γιατί και οι ενδιαφερόμενοι εξαγωγείς και βιοτέχνες δεν ενδιαφέρονται για το ισόποσο ακριβώς, αλλά εν πάση περιπτώσει σε κάποιο μικρό χρονικό διάστημα να παίρνουν ένα πολύ μεγάλο μέρος αυτών των οφει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αντιμετωπίζεται το θέμα και θα πρέπει η Κυβέρνηση να το δει πιο βαθειά και πιο συγκεκριμένα, ούτως ώστε να μην έχουμε αυτήν την ετεροβαρή σχέση μεταξύ των παραγωγικών τάξεων και του Κράτους, που βρίσκεται σίγουρα σε πλεονεκτική θέση και έχει τη "δαμόκλειο σπάθη" και μάλιστα με πρόστιμα- όπως είπε και ο κ. Γεωργακόπουλος- απέναντι των πολιτών, για να κτίσουμε ένα Κράτος δικαίου, ένα Κράτος ειλικρινές σε σοβα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απεκαλύφθη από τα στοιχεία που έθεσε υπόψη του Σώματος ο κύριος Υπουργός, επιβαρύνεται η οικονομία με 30 δισ. περίπου, γιατί τα 90 δισ. που δεν έχουν επιστραφεί ακόμη, αν λάβουμε υπόψη μας ότι αυτά τα δανείζονται οι δικαιούχοι της επιστροφής με 30% και 35% κόστος του χρήματος, σήμερα φθάνουμε περίπου στα 30 δισ., που επιβαρύνεται η εθνική οικονομία απ’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θέλουμε να μειώσουμε το κόστος παραγωγής, για να γίνουν ανταγωνιστικά τα προϊόντα μας, το ίδιο το Κράτος ενεργεί προς την κατεύθυνση εκείνη να αυξάνει το κόστος παραγωγής. Αυτό σημαίνει η μη επιστροφή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υπάρχουν συσσωρευμένες υποθέσεις, δεν το αρνούμεθα και το γράφουμε σαφώς μέσα στην ερώτησή μας. Αλλά πρέπει να πούμε ότι εμείς σαν Αντιπολίτευση σας έχουμε πει ότι πρέπει να πάρετε προσωπικό για το Υπουργείο Οικονομικών. Δεν γίνεται η δουλειά χωρίς άτομα, που να κάνουν ουσιαστ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χα πάει κάποτε στην Αυστραλία και ρώτησα να μάθω πώς γίνεται εκεί ο έλεγχος. Εκεί ο κάθε υπάλληλος χρεώνεται συγκεκριμένες υποθέσεις, τις οποίες πρέπει να φέρει σε πέρας μέσα σε συγκεκριμένο χρόνο και ελέγχεται η παραγωγικότητά του και έτσι μέσα σε ένα χρόνο ελέγχονται όλες οι υποθέσεις. Ο κάθε υπάλληλος στο κάθε τετράγωνο, έχει συγκεκριμένες υποθέσεις. Εδώ περιμένουμε αν ποτέ κάποιος καλύψει την υπόθεση να την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ούτε ουσιαστικός έλεγχος. Ελέγχουμε τους μικρούς και δεν ελέγχουμε τους μεγάλους, εκεί που έχουμε τις μεγάλες επιστροφές ή τις μεγάλες πληρωμές από το Κράτος και πάει όλη αυτή η διαδικασία, γιατί είναι εύκολος ο έλεγχος των μικ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πορεί και εμείς, επειδή εφαρμόστηκε μόλις το 1987 ο ΦΠΑ να μην προλάβαμε να στήσουμε αυτόν το μηχανισμό ελέγχου, που να είναι πιο αποτελεσματικός. Επιβάλλεται όμως σήμερα που εφαρμόζεται τέταρτη χρονιά ο ΦΠΑ να στηθεί αυτός ο μηχανισμός ελέγχου, ώστε να είναι άμεση η επιστροφή, όπως και η καταβολή του ΦΠΑ, γιατί διαφορετικά μιλάμε για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με τον υπ. αριθμ. 1.044.700/2791/14/18.6.90, έγγραφο- τον Ιούνιο- εκδώσαμε εγκύκλιο με λεπτομερείς οδηγίες για την επίσπευση αυτών 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ν οι συνάδελφοι του ΠΑΣΟΚ πράγματι υπάρχει πρόβλημα υπαλλήλων για τον έλεγχο. Είναι γνωστό. Σε λίγο προκηρύσσουμε διαγωνισμό για να προσλάβουμε 2000 περίπου υπαλλήλους, οι οποίοι θα ριχθούν στην προσπάθεια, ώστε να μπορέσουμε σύντομα να κάνουμε τις εκκαθα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που ανέφερα των 90 δισ. είναι καθ’ υπολογισμό. Μπορεί η εκκαθάριση να φέρε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πορεί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Δε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προς τα πάνω ο υπολογισμός. Καταβάλλεται προσπάθεια όπως σε όλους τους τομείς να μπορέσουμε να βρούμε λύσεις και με λίγη υπομονή ελπίζω θα βρεθούν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του συναδέλφου κ. Ε. Μπασιάκου, "για τη λήψη μέτρων ενίσχυσης των πάσης φύσεως κινήτρων (φορολογικά δανειακά κ.λπ.), για εγκατάσταση ή μετεγκατάσταση βιομηχανικών και άλλων επιχειρήσεων στο Νομό Βοιωτίας, προκειμένου να συγκρατηθεί ο εργαζόμενος πληθυσμός κ.λπ.", αναβάλλ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757/25.6.90 είναι του κ. Θ. Κατσανέβα, "για τη λήψη μέτρων, προκειμένου να αρθούν οι τελωνειακές δυσκολίες για τους παλιννοστούντες Πόντ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ιο πάνω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συναδέλφων κυρίων Ε. Παπαδημητρίου, Μ. Σίδερη, Λ. Παπαγεωργόπουλου, Π. Ψωμιάδη, Χ. Μποντζίδη, Φ. Τσαγκάρη, Ν. Παπαφιλίππου, Θ. Δημοσχάκη, Σ. Σπηλιωτόπουλου, Ν. Σαλίκα, Ι. Παπαδημόπουλου, Χ. Αντωνίου, Ν. Νικολόπουλου, Ν. Αυγερινίδη, Λ. Εφραίμογλου, Γ. Παυλακάκη, Σ. Ματζαπετάκη, κ. Ζαχαράκη "για τη λήψη μέτρων προκειμένου να σταματήσουν οι καθυστερήσεις στην επιστροφή των οφειλομένων από το Δημόσιο ποσών προς ιδιώτες και επιχειρήσει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ων συναδέλφων κυρίων Χ. Ροκόφυλλου και Δ. Τσοβόλα "για τη λήψη μέτρων προκειμένου να επισπευσθεί η επανίδρυση και επαναλειτουργία του Τελωνείου Μύ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Ροκόφυλ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αγαπητοί συνάδελφοι, η ερώτηση που υπέβαλα προς το Σώμα μπορεί να καταταγεί σε εκείνες που χαρακτηρίζονται για τον εποικοδομητικό τους λόγο. Δεν έχει σκοπό να ψέξει την Κυβέρνηση. Άλλωστε αυτό θα ήταν αντικείμενο επερώτησης. Πρόκειται για απλή ερώτηση που έγινε, μαζί με άλλες 3-4, με την ευκαιρία μιας συστηματικής περιοδείας μου στα χωριά του δυτικού Ξηρόμερου, δηλαδή, της δυτικής ακτής της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εκπληκτικής ομορφιάς περιοχή, με ένα νησιωτικό σύμπλεγμα κοντινό, πραγματικά μοναδικό στον Τόπο μας, τουλάχιστον στη Δυτική Ελλάδα, και με μια ενδοχώρα με χωριά πολυάριθμα, με φιλόπονους κατοίκους, η οποία κυριολεκτικά μένει στο μαρασμό, όπως δυστυχώς δεν αναπτύσσεται ολόκληρη η δυτική πλευρά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το Ελληνικό Κράτος είχε διαπράξει την απρονοησία να φροντίζει μόνο το κέντρο. Καταλήξαμε έτσι στο γνωστό υδροκέφαλο σχήμα, με την Αθήνα αναπτυγμένη και την υπόλοιπη Ελλάδα λυμφατική και καθυστερημένη, απισχν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ελευταία αναπτύσσεται- παράλληλα με τον υδροκεφαλισμό που δεν υποχωρεί- μονόπλευρα ο άξονας Αθήνα-Θεσσαλονίκη, με κίνδυνο να γείρει κυριολεκτικά μονόπαντα η οικονομία και μαζί της οι κοινωνικές λειτουργίες της Χώρας μας προς την ανατολική ακτή. Έτσι ο δυτικός χώρος μένει για παραδοσιακές απασχολήσεις, γεωργικές, κτηνοτροφικές και σχεδόν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ός ο μαρασμός είναι ορατός δια γυμνού οφθαλμού και είναι τόσο άδικος γιατί οι περιοχές αυτές, όπως του Μύτικα που αποτελεί το αντικείμενο της ερώτησης, πραγματικά προσφέρονται για μια ιδανική τουριστική και άλλ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ο Τελωνείο τι χρειάζεται;" Το Τελωνείο φεύγει. Υπάρχει ένας σταθμός υγειονομικός με 15 κρεβάτια που ιδρύθηκε από το Σουηδικό Ερυθρό Σταυρό, με αυτοκίνητο, ο οποίος μένει ανενεργός. Η μαία έφυγε, το λιμάνι που πρόκειται να δημιουργηθεί δεν δημιουργείται. Κάθε τόσο μεταβάλλονται οι μελέτες για να τοποθετηθεί πότε εδώ και πότε εκεί, ενώ θα μπορούσε να αποτελέσει ένα στήριγμα υποδοχής και φιλοξενίας εκατοντάδων κότερων και άλλων τουριστικών σκαφών, όπως έρχονται από τη Δυτική Ευρώπη στην πορεία τους προς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ε μια σειρά από μέτρα ανάπλασης και ανάπτυξης θα μπορούσε η περιοχή να πάει πολύ καλά. Και διαπιστώνει κανένας, εντελώς καλόπιστα και χωρίς να θέλει να κάνει διακρίσεις ανάμεσα στις ευθύνες των διάφορων κυβερνήσεων που διαχειρίστηκαν τα δημόσια πράγματα της Χώρας μας την τελευταία 20ετία, πως χρειάζεται ένα στοργικό βλέμμα και μια δημιουργική προσπάθεια όλη αυτή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πως ο κύριος Υφυπουργός, που βρίσκεται εδώ σήμερα για να απαντήσει στην ερώτηση, ασφαλώς θα πρέπει να συμφωνεί με αυτές τις παρατηρήσεις γιατί και εκείνος είναι Αιτωλοακαρνάς. Και είμαι βέβαιος πως με το ίδιο ενδιαφέρον, προσωπικά τουλάχιστον, θα πρέπει να βλέπει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ίμαι βέβαιος πως με αφορμή αυτό το Τελωνοσταθμαρχείο που υπήρχε και καταργήθηκε στο πλαίσιο ενός γενικού μέτρου βέβαια, με το νόμο του 1988, είναι αναγκαίο να μεταβληθεί σιγά-σιγά σε πραγματικό Τελωνείο, αφού ταυτόχρονα υπάρξει η εύκολη ανάπτυξη που δεν περιμένει παρά μόνο τη δημιουργική πνο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γινε για να προσελκυσθούν η προσοχή και το ενδιαφέρον της Κυβέρνησης προς μία περιοχή άξια μεγαλύτερης στοργής, μία περιοχή που ασφαλώς θα ανταποδώσει στο πολλαπλάσιο οτιδήποτε δεχθεί από το Κρά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έχω να προσθέσω τίποτα σ` αυτά που είπε ο κ. Ροκόφυλλος, απλά να επιβεβαιώσω ότι πράγματι η κοινότητα Μύτικα Αιτωλοακαρνανίας, η οποία βρίσκεται στην άλλη πλευρά του άλλου ορίου της Αιτωλοακαρνανίας, που είναι ο μεγαλύτερος νομός σε έκταση σ` όλην την Ελλάδα σχεδόν. Πιάνει από Ναύπακτο και πιο πέρα και φθάνει μέχρι Άρτα, μέχρι Λευκάδα. Πραγματικά η κοινότητα αυτή, όπως και η γύρω περιοχή είναι μία πανέμορφη περιοχή αλλά και περιοχή αναπτυσσόμενη. Υπήρχε τελωνοσταθμαρχείο στην περιοχή, αλλά με τον Οργανισμό του Υπουργείου Οικονομικών, που έγινε η πλήρης αναδιάρθρωση υπηρεσιών του Υπουργείου Οικονομικών, καταργήθηκαν όλα τα τελωνοσταθμαρχεία και ακριβώς η έννοια της ερώτησης, όπως ανέφερε και ο συνάδελφος ο κ. Ροκόφυλλος είναι να εξετασθεί τώρα με τα νέα δεδομένα ενόψη και της προοπτικής ανάπτυξης αυτής ειδικά της περιοχής, να λειτουργήσει όχι σαν τελωνοσταθμαρχείο, αλλά σαν Τελωνείο Β` τάξης με πλήρ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τον κύριο Υπουργό, ο οποίος είναι και από την ίδια περιοχή της Αιτωλοακαρνανίας να μελετήσει το θέμα και να δεσμευθεί ότι πράγματι θα βάλει στην προοπτική για ίδρυση αυτό το τελωνοσταθμ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ία απάντηση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ύτικα λειτουργούσε με το προεδρικό διάταγμα 636/77 το Τελωνοσταθμαρχείο. Μετά από εκτίμηση της υπηρεσίας επί ΠΑΣΟΚ με το 551 Προεδρικό Διάταγμα του `88 κατηργήθη, με το άρθρο 21. Επειδή εκρίθη τότε ότι οι δραστηριότητες που είχε αναπτύξει δεν δικαιολογούσαν τη λειτουργία του και οι αρμοδιότητές του πήγαν στο κοντινό Τελωνείο του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και εγώ Αιτωλοακαρνάς και έχω ιδιαίτερο ενδιαφέρον για την ύπαρξη αυτού του Τελωνείου. Και πράγματι εάν κριθεί σε κάποια φάση ότι υπάρχει δυνατότης να ξαναλειτουργήσει, να είστε βέβαιοι ότι πιο πολύ θα ενδιαφερθώ εγώ για να το κάνω και θα ήθελα και τη δική σας βοήθεια Πράγματι ο Μύτικας είναι στον άξονα αυτού του αναπτυξιακού δρόμου που ξεκινάει από το Αντίρριο και φθάνει μέσω Πρεβέζης στην Ηγουμενίτσα και ίσως στο μέλλον να υπάρξει τέτοια ανάγκη. Τότε να είστε βέβαιοι ότι θα ενεργήσουμε για την επαν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δεν έχω παρά να διαδηλώσω την ικανοποίησή μου για τον καλόπιστο τρόπο με τον οποίο ο κύριος Υφυπουργός απάντησε στην ερώτηση και στην ανάπτυξη του θέματος, που με το συνάδελφό μου τον κ. Τσοβόλα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Υπουργείο Οικονομικών δεν είναι το μόνο αρμόδιο για να φροντίσει για τη γενικότερη ανάπτυξη αυτής της περιοχής. Όμως και εκείνο βρίσκεται στο κέντρο των δημοσιονομικών παροχών και είναι καλό, σε συνεννόηση με τα συναρμόδια Υπουργεία και ιδίως με το Υπουργείο Εθνικής Οικονομίας, να φροντίσουν ώστε να αναπτυχθεί η κατάλληλη κυβερνητική και κρατική γενικότερα δραστηριότητα για την ανάπτυξη αυτής της περιοχής, η οποία πραγματικά το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όνος του κυρίου Υπουργού είναι ελπιδοφόρος και ελπίζω να είναι τέτοια και η συνέχεια με την πρακτική την κυβερν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λοιπόν, με ενδιαφέρον τις πράξεις και τα έργα της κυβέρνησης και εγώ και ο κ. Τσοβόλας, αλλά κυρίως ο λαός της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χής, ο οποίος ανεξάρτητα από πολιτικές τοποθετήσεις θέλει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θέλει, είναι πρόθυμος να συμβάλλει με όλες του τις δυνάμεις και με τον κατάλληλο προγραμματισμό, νομίζω πως όλα μπορούν να πάνε καλύτ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έχω να προσθέσω τίποτε άλλο, κύριε Πρόεδρε, ας ελπίσω ότι μέχρι τέλος του έτους, θα υπάρξει η σχετική απόφαση από την Κυβέρνηση για την ίδρυση του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έχρι τέλος του έτους δεν το βλέπω, αλλά ήθελα να πληροφορήσω το Σώμα ότι καταβάλλεται εντονοτάτη προσπάθεια ούτως ώστε να επιτευχθεί πέρα της ζεύξεως Ρίου-Αντιρίου και η ζεύξης Ακτίου-Πρεβέζης, η οποία θα διευκολύνει πάρα πολύ την ανάπτυξη ολοκλήρου αυτού του κομματικού με την Ηγουμενίτσα. Εκεί στον άξονα αυτόν τον αναπτυξιακό, όποτε δημιουργηθούν συνθήκες, να είστε βέβαιοι ότι θα το επανασυστ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ξαντλήθηκε ο κατάλογος των αναφορών και ερωτήσεων αρμοδιότητας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γγεγραμμένο στην ημερησία διάταξη είναι το νομοσχέδιο αρμοδιότητας Υπουργείου Μεταφορών και Επικοινωνιών. Μόνη συζήτηση επί της αρχής, των άρθρων και του συνόλου του σχεδίου νόμου "για την τροποποίηση διατάξεων του Κώδικα Οδικής Κυκλοφορίας που κυρώθηκε με το νόμο 614/77 (ΦΕΚ 167 Α`/16.6.77)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δώσω το λόγο στον εισηγητή της Πλειοψηφίας, έχω την τιμή να σας ανακοινώσω ότι έλαβα τις ακόλουθες επιστ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ΣΟΚ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έχω την τιμή να σας γνωρίσω ότι κατά τη συζήτηση στη Βουλή του θέματος "Για την τροποποίηση διατάξεων του Κώδικα Οδικής Κυκλοφορίας(Κ.Ο.Κ.) που κυρώθηκε με το ν. 614/77 (ΦΕΚ Α/16.6.77) και άλλων διατάξεων" σύμφωνα με τη διανεμηθείσα ημερήσια διάταξη, ορίζω ως Κοινοβουλευτικό Εκπρόσωπο το Βουλευτή του ΠΑΣΟΚ κ. Γιάννη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Κοινοβουλευτική Εκπρόσωπος του Συνασπισμού της Αριστεράς και της Προόδου κ. Μαρία Δαμανάκη έστειλε στο Προεδρείο την ακόλουθη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σ. του Υπουργείου Μεταφορών "Τροποποίηση διατάξεων του Κώδικα Οδικής Κυκλοφορίας, που κυρώθηκε με το ν. 614/77 (ΦΕΚ 167 Α/16.6.77) και άλλων διατάξεων" ορίζω Κοινοβουλευτικό Εκπρόσωπο του Συνασπισμού το Βουλευτή Θανάση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υρία και κύριοι συνάδελφοι, έχω την τιμή να εισηγούμαι από Πλευράς της Νέας Δημοκρατίας την τροποποίηση διατάξεων του Κ.Ο.Κ. που κυρώθηκε με το ν.614/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τα οδικά τροχαία ατυχήματα αποτελούν στην εποχή μας την τρίτη κυριοτέρα αιτία θανάτων μετά τις καρδιοπάθειες και τον καρκ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άνατοι που προκαλούνται από τα τροχαία ατυχήματα είναι περισσότερο οδυνηροί γιατί συνήθως τα θύματα των τροχών είναι άτομα υγιεί που δεν πάσχουν από αρρώστιες ή χρόνιες παθήσεις, είναι δηλαδή τα άτομα αυτά ζωντανά κύτταρα της σύγχρονης κοινωνίας, είναι αν θέλετε ο ενεργός πληθυσμός. Αν αναλογιστούμε ότι μεγάλος αριθμός είναι άτομα νεαρής ηλικίας, ανθρώπινο δηλαδή ενεργό δυναμικό, στο οποίο η Χώρα μας βασίζει το μέλλον της, το ζήτημα αποκτά τρομακτικές διαστάσεις και σε σχέση με το ήδη υπάρχον οξύ δημογραφικό πρόβλημα που παρ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όπως είπα στην αρμόδια Κοινοβουλευτική Επιτροπή, ότι θα πρέπει να αναφερθούμε στα οικονομικά μεγέθη, αρκεί μόνο να επισημάνουμε τη ζημιά των δεκάδων δισεκατομμυρίων, με τα οποία κάθε χρόνο βαρύνεται η οικονομία για την αποκατάσταση των υλικών ζημιών, καθώς επίσης και τα μεγάλα ποσά για την αποκατάσταση των σωματικών βλαβών που προκαλούνται στα διάφορα τροχαί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ω ιδιαίτερη αναφορά σε αυτά τα οικονομικά μεγέθη που θεωρούνται απόρροιες των τροχαίων ατυχημάτων, γιατί πιστεύω, όπως και σεις, ότι δεν είναι εφικτό να αποτιμηθεί η αξία της ανθρώπινης ζωής σε χρήμα, όπως επίσης δεν είναι δυνατόν να αποτιμηθεί σε χρήμα ο πόνος των οικογενειών των θυμάτων και η δυστυχία ταυτόχρονα των μονίμων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ανθρωποκτονίες και οι απόπειρες ανθρωποκτονιών που συνταράσσουν κυριολεκτικά την κοινή γνώμη και που γίνονται αφορμή για πρωτοσέλιδες ειδήσεις στον Τύπο, δεν ξεπερνούν αθροιστικά τα τελευταία χρόνια τις 200 κατά έτος. Κάθε χρόνο όμως τα τελευταία 2 χρόνια, με κάποια συν και κάποια πλην, περίπου 2000 άτομα χάνουν τη ζωή τους σε τροχαία δυστυχήματα και περισσότερο τα τελευταία 10 χρόνια κάθε χρόνο 30.000 άτομα τραυματίζονται ελαφρά ή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μου αυτή στηρίζεται σε μία έρευνα της τροχαίας, σύμφωνα με την οποία το 1989 είχαμε ακριβώς 2003 νεκρούς και 32.925 τραυματίες σε δυστυχήματα τα οποία συνέβησαν στη Χώρα μας, στο πρωτεύον και στο δευτερεύον εθν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λματώδης αυτή αύξηση των θυμάτων σε τροχαία ατυχήματα τα τελευταία χρόνια, καθώς επίσης και τα τραγικά αποτελέσματα και οι συνέπειες για τη Χώρα μας σε συνδυασμό με τα κενά, τις ατέλειες, τις ασάφειες και τις δυσαρμονίες που παρατηρούνται κατά την μακρόχρονη εφαρμογή του Κώδικα Οδικής Κυκλοφορίας, που κυρώθηκε με το ν. 614/77, κατέστησε πλέον επιτακτική την άμεση τροποποίηση και συμπλήρωση ορισμένων άρθρ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εβαίως μόνο ο Κώδικας Οδικής Κυκλοφορίας και αυτά τα κενά και οι ατέλειες που θεωρούνται προϋποθέσεις ή αιτίες των ατυχημάτων. Ταυτόχρονη είναι και η παράμετρος ανθρώπινος παράγων, όπως επίσης καθοριστική παράμετρος που επηρεάζει τη συνάρτηση είναι και η κακή κατάσταση του εθνικού μας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εριοριζόμεθα σήμερα στη τροποποίηση ορισμένων διατάξεων του Κώδικα Οδικής Κυκλοφορίας μέσα από το νομοσχέδιο που συντάχθηκε και φέρεται προς ψήφιση για την άμεση αντιμετώπιση του θέματος σ’ ότι αφορά τον Κώδικα Οδικής Κυκλοφορίας, για τα τροχαία ατυχήματα που αποτελούν μάστιγα πλέον και πρώτο μέγεθος θανάτων στη Χώρα μας και που οι διατάξεις του αποσκοπούν στην εύρυθμη και ασφαλή κυκλοφορία των πεζών και των οχημάτων, με απότερο σκοπό τη μείωση των τροχαίων ατυχημάτων και κατ’ επέκταση τη βελτίωση της ποιότητας της ζωής των συνανθρώ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 παρόν νομοσχέδιο επιτυγχάνεται η νομιμοποίηση της χρήσης υλικών οδικής σημάνσεως στις προσωρινές διαγραμμίσεις των οδών, οι ανακλαστήρες, οι φωτεινοί δέκτες, οι πλαστικοί κώνοι και ό,τι άλλο αντικείμενο ή υλικό είναι κατάλληλο για τη διευκόλυνση της οδικής κυκλοφορίας, της ασφάλειας και εν κατακλείδι της προλήψεως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είναι θεμελιώδης διεθνής κυκλοφοριακή αρχή αυτή που εξασφαλίζει την ασφαλή και εύρυθμη οδική κυκλοφορία, όπως ο καθορισμός εκ των προτέρων και η γνώση του χώρου, τον οποίο δικαιούται, αλλά και υποχρεούται να καταλαμβάνει ο κάθε οδ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νομοσχέδιο αντιμετωπίζει και καθιερώνει τη γενική επιταγή, σύμφωνα με την οποία κανένας οδηγός δεν επιτρέπεται να κινείται στο αντίθετο ρεύμα, στις πλατείες, στους πεζοδρόμους, στις νησίδες ασφαλείας, στις διαχωριστικές γραμμές και γενικώς στους χώρους, οι οποίοι προορίζονται για την κυκλοφορία των πεζών εκτός σε περίπτωση που υπάρχει άμεσ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από όλους αντιληπτό ότι με την παρούσα διάταξη επιχειρείται αποτελεσματικά η αντιμετώπιση παραβάσεων που αφορούν την κυκλοφοριακή έννομο τάξη και έχουν άμεση σχέση με την αποφυγή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ής οδική κυκλοφορία σε συνάρτηση με την υποχρέωση των αντιθέτως κινουμένων οδηγών ρυθμίζεται στο άρθρο 3 του παρόντος νομοσχεδίου. Στο επόμενο άρθρο του υπό ψήφιση νομοσχεδίου ρυθμίζεται η υποχρέωση των οδηγών των αυτοκινήτων, όταν κινούνται σε οδό με χιόνια ή παγετό να τοποθετούν στους δύο τουλάχιστον κινητήριους τροχούς αντιολισθητικές αλυσίδες για την ασφάλειά τους, υποχρέωση που θεωρούμε ότι είναι αναγκαία όταν επικρατούν ανάλογ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του κυρίου Υπουργού- πιστεύοντας ότι η συζήτηση εδώ στη Βουλή γίνεται για την τροποποίηση των διατάξεων του Κ.Ο.Κ.- ότι η συγκεκριμένη διάταξη δεν θα πρέπει να έχει μόνο τις αλυσίδες. Θα πρέπει η επιτροπή να επανεξετάσει τα μέσα εκείνα τα οποία παρέχουν την αντιολισθητική προστασία και που δεν είναι βέβαια μόνο οι αλυσίδες. Υπάρχουν μηχανικά μέσα, υπάρχουν οι σχάρες. Γιατί όχι, όπως και στην Ευρώπη, να είναι και εδώ δυνατή για να είναι και πιο αποτελεσματική η χρήση τροχών με καρφ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γνωρίζουμε από την κοινή πρακτική, ότι η Τροχαία και οι Αστυνομικές Αρχές χρησιμοποιούν για τον υπολογισμό της μέσης ωριαίας ταχύτητας και του ανωτάτου ορίου ταχύτητας, διάφορα ηλεκτρονικά μέσα και συσκευές ραντάρ. Αυτή λοιπόν τη δυνατότητα της χρησιμοποιήσεως και της νομιμοποιήσεως -γιατί μέχρι τώρα δεν είχαν νομιμοποιηθεί- στα πλαίσια της επιβολής της έννομης τάξεως ρυθμίζει για πρώτη φορά το παρόν σχέδιο νόμου στο επό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είναι πάρα πολύ έντονο στην Αθήνα και στα μεγάλα αστικά κέντρα, της εισόδου σε κόμβο όταν υπάρχει κυκλοφοριακό πρόβλημα, έρχεται να λύσει το επόμενο άρθρο, το άρθρο 6, το οποίο αποσκοπεί στη ρύθμιση του σοβαρού κυκλοφοριακού προβλήματος, ταυτόχρονα της στάσεως ή της σταθμεύσεως σε εισόδους ή εξόδους πεζοδρόμων, πεζοδρομίων κ.λπ., για την αποφυγή αυτής της κυκλοφοριακής ανωμαλίας και την προστασία της ανθρώπιν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ημαντική είναι και η απαγορευτική ρύθμιση του άρθρου 8, που αποτελεί σήμερα μια ζωντανή πραγματικότητα, που συναντάμε όλοι μας αν κάνουμε μια βόλτα στις πόλεις μας. Θα δούμε -ή έχουμε δει- κυρίως νέους ανθρώπους, οδηγούς μοτοποδηλάτων, μοτοσυκλετών κ.λπ., να φορούν ακουστικά συνδεδεμένα με φορητά ραδιόφωνα ή μαγνητόφωνα, με άμεσο αποτέλεσμα να αποσπάται η προσοχή τους και οι συνέπειες να είναι τραγικές, καθ` όσον τις περισσότερες φορές καθίστανται υπαίτιοι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κλοφοριακή μας ασφάλεια στοχεύει το άρθρο 9 με την απομάκρυνση των εγκαταλελειμμένων στον τόπο του ατυχήματος ο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με ευθύνη και αρμοδιότητα των Αστυνομικών Αρχών και με μέτρα για την ασφαλή και ομαλή διεξαγωγή της κυκλοφορίας των πεζών και των οχημάτων, που μπορούν να παίρνουν οι Αρχές, με ταυτόχρονη την τιμωρία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σε άλλο άρθρο του εξασφαλίζει την εύρυθμο κυκλοφορία των φορτηγών και των λεωφορείων, που επιβάλλεται με ειδική ρύθμιση να έχουν στους τροχούς και στον πίσω άξονα τα τελευταία, λασπω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και ο δικαιολογητικός λόγος του άρθρου 12, είναι η ασφαλέστερη μεταφορά αυτών που επιβαίνουν στις μπροστινές θέσεις των οχημάτων, γι’ αυτό επιβάλλεται να είναι εφοδιασμένα όλα τα οχήματα και οι επιβάτες με ζώνες ασφαλείας εκτός από τους οδηγούς των επιβατικών αυτοκινήτων δημοσίας χρήσεως, εκγυμναστάς υποψηφ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γνωρίζει η Εθνική Αντιπροσωπεία ότι από 1.1.90 είναι υποχρεωτική η χρήση των ζωνών ασφαλείας στις Η.Π.Α. και μάλιστα με έναν τρόπο, που όχι απλώς τα αυτοκίνητα είναι υποχρεωτικό να υπάρχουν ζώνες ασφαλείας, αλλά δεν είναι δυνατόν να ξεκινήσει το αυτοκίνητο, αν ο οδηγός και οι συνεπιβάτες δεν δέσουν τις ζών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κλοφοριακή ασφάλεια και το περί δικαίου αίσθημα προβλέπεται στο άρθρο 11 ότι όποιος κατέχει πλαστή άδεια οδηγήσεως οχήματος, θα στερείται οριστικά από τη λήψη αδείας οδηγήσεως. Σημαντικά, όμως, διευκρινιστική είναι η ρύθμιση του άρθρου 15, σύμφωνα με την οποία είναι υποχρέωση των οδηγών και των επιβατών των διτρόχων, όχι απλά να έχουν το κράνος μαζί τους, αλλά να το φορούν για την ασφάλειά τους και την εύρυθμη οδική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όν νομοσχέδιο και στο επόμενο άρθρο διανοίγεται ο δρόμος προς τον άμεσο και αυστηρό κολασμό ορισμένων παραβάσεων του Κ.Ο.Κ., οι οποίες οδηγούν ευθέως σε τροχαία ατυχήματα, όπως είναι η υπερβολική ταχύτητα, το αντικανονικό προσπέρασμα, η παραβίαση της προτεραιότητας, η παραβίαση του ερυθρού σηματοδότη, και άλλες που θα καθοριστούν με απόφαση των συναρμοδ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ζητήσει στην αρμόδια Κοινοβουλευτική Επιτροπή και είχε προταθεί από όλες τις Πτέρυγες η επιβολή ποινής σ’ αυτούς οι οποίοι βραδυπορούν και κατέχουν το αριστερό τμήμα του δρόμου. Σχετικά με την τιμωρία αυτών των οδηγών, προβλέπεται από το άρθρο 17 παρ. 10 του Κ.Ο.Κ. πρόστιμο 4.600 δρχ. Πιστεύουμε ότι αυτό το πρόστιμο είναι ελάχιστο σε σχέση με την σπουδαιότητα της ρύθμισης του άρθρου 17 και συγκεκριμένα της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πρέπει η επιτροπή που θα συσταθεί να αυξήσει αυτό το πρόστιμο έτσι ώστε αυτοί οι οποίοι βραδυπορούν και τις περισσότερες φορές αναγκάζουν τους άλλους οδηγούς να προσπερνούν διπλή διαχωριστική γραμμή ή να προσπερνούν από δεξιά ή από αριστερά, να πληρώνουν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το άρθρο 18 του σχεδίου νόμου διασφαλίζεται η σύννομη λειτουργία των επιβατηγών αυτοκινήτων δημοσίας χρήσεως, ταξί και αγοραίων και αποθαρρύνεται η περίπτωση της υποκλοπής μεταφορικού έργου από τα άλλα δημόσια μέσα μεταφοράς, όπως τα ΚΤΕΛ. Επίσης, η διάταξη αυτή αποσκοπεί και στην ποινικοποίηση της παραβάσεως της εισπράξεως μεγαλυτέρου κομίστρου από το επιτρεπόμενο βάση των διατάξεων, κυρίως από τα ταξ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ηγούμενο άρθρο θεσπίζεται μια εξαιρετική διάταξη η οποία καθιστά και επιβάλλει διοικητικά πρόστιμα σε βάρος των οδηγών που περιφρονούν τους κανόνες οδικής ασφαλείας και σε περιπτώσεις που οι παραβάσεις αυτές χρεώνονται και με βαθμούς ελέγχου συμπεριφοράς των οδηγών, το γνωστό ΠΟΪΝΤ ΣΥΣ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ό αυτήν τη σύντομη αναφορά μου στις επί μέρους ρυθμίσεις του σχεδίου νόμου κυρία και κύριοι συνάδελφοι και σαν εισηγητής στην Διαρκή Επιτροπή κοινων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ες και κύριοι συνάδελφοι", είναι δύο οι κυρί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Συγνώμη.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ισηγητής στη Διαρκής Επιτροπή Κοινωνικών Υποθέσεων οφείλω να υπογραμμίσω ότι με το παρόν νομοσχέδιο γίνεται μια άμεση και πρώτη αντιμετώπιση του θέματος της προλήψεως των τροχαίων ατυχημάτων. Η επιτροπή δε που θα συσταθεί, σύμφωνα με το άρθρο 17, θα αναμορφώσει ριζικά τον Κ.Ο.Κ. σύμφωνα με τα διεθνώς κρατ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σημειώσω ότι ίσως έφθασε η ώρα να μάθουμε να σεβόμαστε και να υπακούουμε στους νόμους προκειμένου να δημιουργηθεί ένα πλαίσιο έννομης τάξεως, για να μειωθούν έτσι από τη δική μας πλευρά και σ’ ότι αφορά τον ανθρώπινο παράγοντα τα οδικά ατυχήματα, που τόσο μας πλή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επίσης παράληψή μου, κυρίες και κύριοι συνάδελφοι, να μην αναφερθώ στους 3 παράγοντες, που είναι ο άνθρωπος, το όχημα και ο δρόμος, που επιδρούν στην πρόκληση των τροχαίων ατυχημάτων. Γι’ αυτούς τους παράγοντες θα πρέπει να ληφθούν μέτρα. Τα μέτρα αυτά είναι οι άξονες της καμπάνιας που αυτήν την εβδομάδα διεξάγεται στο Υπουργείο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ω ότι θα πρέπει να ενημερωθούν οι πολίτες από τα διάφορα Υπουργεία, να αναμορφωθεί το νομικό καθεστώς της εκπαιδεύσεως και της εξετάσεως των υποψηφίων οδηγών και εκπαιδευτών για να δοθεί σωστή παιδεία στους οδηγούς, να βελτιωθεί η λειτουργία των ΚΤΕΟ, να γίνουν προσπάθειες βελτιώσεως της σηματοδοτήσεως από το ΥΠΕΧΩΔΕ και να προσπαθήσουμε να βελτιώσουμε το εθνικό μας δίκτυο όλοι μαζί και με όλες μας τις δυνάμεις, για να σταματήσουμε επιτέλους να θρηνούμε κάθε χρόνο τόσες χιλιάδες αθώα θύματ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ριαρίδης, εισηγητής της Μ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κυρίες και κύριοι συνάδελφοι. Η ατμόσφαιρα στην Αίθουσα είναι χαρακτηριστική της ώρας, του τρόπου με τον οποίο εισήχθη αυτό το νομοσχέδιο για ψήφιση και του αριθμού των συναδέλφων που βρίσκονται στην Αίθουσα, ακριβώς ίσως επειδή, όπως τονίστηκε πολύ ορθά από το συνάδελφο εισηγητή της Πλειοψηφίας, ότι είναι ουσιαστικό και εθ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ώτη παρατήρηση μου, που εκφράζει στις καθημερινές μας συνομιλίες όλους τους συναδέλφους και που μπορεί αυτή η σκέψη και οι προβληματισμοί, αύριο -επιτρέψτε να ελπίζουμε- να δώσει έναν καλύτερο τρόπο λειτουργίας και αντιπροσώπευσης των συμφερόντων του Λαού μα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πως δηλώσαμε και στην αρμόδια Κοινοβουλευτική Επιτροπή, θα ψηφίσουμε αυτό το νομοσχέδιο, γιατί συμφωνούμε όλοι με το ότι τίθεται το θέμα σ` αυτήν την Αίθουσα. Αναγνωρίζεται απ` όλους η ανάγκη να ληφθούν μέτρα, κάτι που ο καθένας το ακούει καθημερινά στο σπίτι του, κάτι που είναι κοινός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αυτά που είπε -για να μην τα επαναλάβω- τόσο εύγλωττα και παραστατικά για το πρόβλημα των τροχαίων ατυχημάτων ο συνάδελφο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όμως και με τον τρόπο, με τον οποίο ήρθε αυτό το νομοσχέδιο για ψήφιση, αλλά αν αυτή η διαδικασία που ακολουθείται αποτελεί διαδικασία στρατηγικής αντιμετώπισης θεμάτων τόσο σοβαρών, διαφωνούμε και με τη στρατηγική σας. Θα ήθελα να έχω σ` αυτό το πράγμα και τη θέση του αξιότιμ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βλημα των τροχαίων ατυχημάτων, πραγματικά εθνικό, όπως και το πρόβλημα των ναρκωτικών, περιμένει κανείς περιμένει και ο Λαός να ωριμάσει η μέρα, που με πολλή δουλειά, με πολλή προσπάθεια, αλλά με μια αποδοτική και εποικοδομητική στρατηγική, θα προχωρήσουμε, να βάλουμε πλαίσια, επιδιώκοντας τις καλύτερες λύσεις. Διότι, όπως φαίνεται από τα παραδείγματα άλλων χωρών, πολύ πιο οργανωμένων από εμάς, συνεχώς αναζητούνται οι λύσεις για το καλύτερο, χωρίς να φτάνουμε πάντοτε σε κάποιο ιδεατό αποτέλεσμα. Αλλά τόσο σ` αυτό το θέμα των τροχαίων, όσο και στο αντίστοιχο των ναρκωτικών -όπου έγινε μια κοινοβουλευτική επιτροπή- η διαδικασία που ακολουθείται, φαίνεται να είναι μια από τα ίδια, που ζήσαμε και παλιότερα και με δικές μας κυβερνήσεις και με προηγούμενες κυβερνήσεις. Φαίνεται, ότι όσο και να συζητιέται σ` αυτήν την Αίθουσα η ανάγκη του εκσυγχρονισμού, όχι μόνο σε δομές και διαδικασίες, αλλά στην ίδια τη σκέψη μας, εξακολουθεί να παραμένει φρασ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δεν ωρίμασε -διότι εδώ σ` αυτήν την Αίθουσα πρέπει να ωριμάσει- η πραγματική ανάγκη του να εκσυγχρονίσουμε κι εμείς οι ίδιοι, αντιπρόσωποι του ελληνικού λαού, τη σκέ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κύριε Υπουργέ, να συναινέσουμε στη διαδικασία και αν μου επιτρέπετε -παρά την καλή σας πρόθεση και διάθεση που εκφράστηκε και μέσα στην Κοινοβουλευτική Επιτροπή, για κάτι ουσιαστικότερα επεξεργασμένο- στην προχειρότητα με την οποία έρχεται αυτήν τη στιγμή, το νομοσχέδιο. Και μάλιστα σε σχέση με αυτό που περιμένει ο κόσμος, σε σχέση με αυτό που διακηρύσσεται στις εφημερίδες, ότι δηλαδή, ομόφωνα όλοι μας θέλουμε να συνεισφέρουμε στη βελτίωση της καταστάσεως, στον τομέ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ρησιμοποιείται τελευταία πολλές φορές η λέξη "συναίνεση",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υναίνεση σημαίνει, να υπάρχει διάθεση για την κοινή αλήθεια, αυτήν που ξέρει ο κάθε πολίτης, ανεξάρτητα από τα φρον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διάθεση για την ίδια τη συναίνεση και να υπάρχουν κανόνες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μία αποδοχή των δεδομένων. Δεν μπορεί να είναι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ετικά τα δεδομένα, ανάλογα με τον κάθε ομιλητή και τον κάθε εισηγ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ουν χαραχθεί κάποιες διαδικασίες. Και θα γίνω σαφής στο συγκεκριμένο θέμα του νομοσχεδίου, τι διαδικασίες θα μπορούσαν να είναι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συναίνεση σημαίνει, να αξιοποιήσουμε όλες τις δυνατότητες και, πρώτα απ’ όλα, τις δυνατότητες που υπάρχουν στους ίδιους τους χώρους που ζούμε και λειτουργούμε εμείς. Τις δυνατότητες των ίδιων των Βουλευτών. Υπάρχει κοινό παράπονο στους διαδρόμους, που άλλοτε εκφράζεται σκληρά και άλλοτε απλά, υπάρχει μια πικρία πολλών από τους 300 Βουλευτές, ότι δεν χρησιμοποιούνται -ότι δεν αξιοποιούνται είναι η σωστή έκφραση- πουθενά. Θα μπορούσαμε για παράδειγμα ανά 3 ή 5 διακομματικά για κάθε ένα απ’ αυτά τα κοινωνικά θέματα, να τα παρακολουθούμε και να κάνουμε μια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ους, κύριοι συνάδελφοι, θα ξεκινήσει αυτή η πρωτοβουλία εάν δεν ξεκινήσει απ’ αυτήν την Αίθουσα; Θεωρώ ότι κάνω το χρέος μου ως Βουλευτής από την επαρχία, απέναντι στους δεκάδες συναδέλφους εδώ μέσα με το να εξωτερικεύω αυτό το πρόβλημα, ότι δηλαδή χρειάζεται κάποτε από εμάς να ξεκινήσει η πρωτοβουλία. Και αυτό θα πρέπει να το πούμε και στους Υπουργούς μας και στους αρχηγούς μας και στους πρωτοκλασάτους των κομμάτων μας, ότι η αξιοποίηση του Βουλευτή είναι σήμερα πάρα πολύ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ας αυτήν τη στιγμή εισηγητής της Αξιωματικής Αντιπολίτευσης, είχα μεγάλους προβληματισμούς για το τι ακριβώς έπρεπε να πω για τις διατάξεις. Εάν έπρεπε να μπω στο παιχνίδι όπως τέθηκε μ’ αυτό το νομοσχέδιο. Να συζητήσουμε, δηλαδή, κάποιες επιμέρους διατάξεις, που στην καλύτερη περίπτωση θα έπρεπε να αποτελούν αντικείμενο συζήτησης μεταξύ των φορέων, της Τροχαίας, των συγκοινωνιολόγων και, αν θέλετε και κάποιων πανεπιστημιακών σε κάποια πόλη. Και ασχολούμαστε αυτήν τη στιγμή στη Βουλή με αυτής της μορφής τις διατάξεις, αντί να βάλουμε τα πλαίσια, μέσα από τα οποία, χιλιάδες άνθρωποι μέσα στη χώρα, καθ’ όλα ευαίσθητοι κι αρμόδιοι, θα μπορούσαν τη δική μας θέληση, δηλαδή, τη θέληση του λαού, να τη μετασχηματίσουν σ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των διατάξεων θα σας αναφέρω μόνο: Στο άρθρο 2 καλύπτεται λέει ένα κενό για την κυκλοφορία οδηγών οχημάτων σε πλατείες, σε δρόμους, στο αριστερό ρεύμα. Η κοινή λογική λέει ότι δεν πρέπει να κυκλοφορεί κανείς στο αριστερό ρεύμα. Η φραστική αλλαγή που γίνεται στο "αν κυκλοφορεί" τι αποτέλεσμα θα έχει μ’ αυτήν την καινούρια διάταξη, το παλιό άρθρο έλεγε "ουδείς οδηγός επιτρέπεται να καταλαμβάνει το οδόστρωμα το προοριζόμενο για την αντίθετο προς την κατεύθυνσή του κυκλοφορία". Εάν κριτικάρει κανείς το ότι είναι γραμμένο σε γλώσσα καθαρεύουσα και μιλάει μόνο για το οδόστρωμα, το άρθρο αυτό είναι σωστότερο προοδευτικότερο απ’ αυτό που εισάγ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οδηγός σύμφωνα με την αλλαγή της νέας διάταξης δεν επιτρέπεται να κυκλοφορεί σε οδόστρωμα, που προορίζεται για την αντίθετη προς την κατεύθυνσή του κυκλοφορία. Σωστό. Αλλά, εάν κάποιος στήσει ή παρατήσει το αυτοκίνητο, δεν το κυκλοφορεί, το αφήσει, στο αριστερό οδόστρωμα δεν είναι παράν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λοιπόν, να ρυθμίσουμε νομοθετικά λεπτομέρειες, τι σημαίνει κατά βάση; Σημαίνει ότι ό,τι δεν περιγράψουμε, θα μπορεί να γίνεται. Και ξέρουμε πάρα πολύ καλά όλοι μας, ότι μ’ αυτήν τη νοοτροπία της νομοθετικής διαδικασίας, όλοι οι Έλληνες έχουν βρει και από ένα παράθυρο, αυτό που δεν λέει ο νόμος. Μάλιστα, πολλές φορές ψάχνουν τη διάταξη των νόμων και βλέπουν τι δεν περιγράφεται και ανάλογα ενε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κύριοι συνάδελφοι, εκφράζοντας την αγωνία μου, εάν θέλετε, αλλά και τον κοινό τόπο, να πω ότι κάποτε θα πρέπει οι τεχνοκράτες να κάνουν τον τεχνοκράτη, και οι πολιτικοί να κάνουν τον πολιτικό. Για πολλά χρόνια, ακόμα και σήμερα, πάρα πολλοί πολιτικοί, κάνουν τον τεχνοκράτη και αυτό θα προσποιηθούμε ότι θα κάνουμε αυτήν τη στιγμή σε αυτήν την Αίθουσα, συζητώντας τεχνοκρατικές διατάξεις. Και από την άλλη πλευρά, πάρα πολλοί τεχνοκράτες κάνουν εκεί που δεν προβλέπει ο νόμος τον πολιτικό. Είναι μία αναγκαία διάκριση βασική για μένα. Την αντιμετώπισα και σε πανεπιστημιακά επίπεδα, πολλές φορές σε συζητήσεις με συναδέλφους και είναι μία πρακτική που ταλαιπωρεί πάρα πολύ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λοι να συνειδητοποιήσουμε, κύριοι συνάδελφοι, ότι ζούμε σε μια οριακή χώρα, σε πάρα πολλά πράγματα. Μια χώρα που οι δομές της έχουν εξαντλήσει τα όρια και όπου ο εκσυγχρονισμός που πολλές φορές αναφέρεται, συνίσταται στο να πάρουμε επιφανειακά στοιχεία από την Ευρώπη, κι αλλού, τα οποία, όμως όλα τους, από την καλύτερη τηλεόραση μέχρι το καλύτερο τηλέφωνο, απαιτούν μια άλλη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χώρα όπου, του Αγίου Γεωργίου, του Αγίου Κωνσταντίνου και του Αη Γιάννη, αν θέλετε, μπλοκάρουν οι τηλεπικοινωνίες όσο καλές και αν ήταν όταν τις πρωτοβάλαμε. Σε μια χώρα που μια πλημμύρα κλείνει την Αθήνα από την υπόλοιπη Ελλάδα ή ένας αγώνας στο γήπεδο του ΠΑΟΚ κλείνει όλη την Ανατολική Θεσσαλονίκη, ο εκσυγχρονισμός σημαίνει κάτι περισσότερο απ` αυτό που πλαν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αυτήν την ώρα, κύριοι συνάδελφοι, -μια και ομόφωνα τελικά θα προχωρήσουμε σ’ αυτό το σχέδιο νόμου- να εκφράσω μερικές σκέψεις οι οποίες είναι σκέψεις όλω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νομοσχέδιο, θα περίμενα και εγώ αλλά και οι συνάδελφοι που συζητήσαμε στη Διαρκή Επιτροπή καθώς και ο αξιότιμος Υπουργός, να είχαμε το περιθώριο του ενδιάμεσου χρόνου, ώστε να συζητήσουμε με τεχνοκράτες, με συγκοινωνιολόγους, με αξιωματικούς της τροχαίας, με φορείς, ώστε να βάλουμε κάποια πλαίσια. Δυστυχώς βρισκόμαστε αυτήν τη στιγμή να συζητάμε βιαστικά ένα νομοσχέδιο, για λόγους συγκυριακούς και όπως φαίνεται χωρίς τελικά λόγο. Δηλαδή συζητάμε σήμερα αυτό το νομοσχέδιο, γιατί έπρεπε -και αν θέλει ας με διαψεύσει ο κύριος Υπουργός- να ψηφίσουμε αύριο το ασφαλιστικό που επιστρέφει ο κ. Σαμαράς, για να λύσουμε το πρόβλημα της οριακής πλειοψηφίας που βέβαια δεν υφίσταται τώρα με την ασθένεια του δικού μας Προέδρου που σας διαβεβαιώ είναι παροδική και από το Σάββατο θα είναι καλά και ελπίζω θα είναι στο σπίτι του. Βρισκόμαστε λοιπόν να συζητάμε εδώ σήμερα για να δώσουμε χρόνο να έρθει το ασφαλιστικό νομοσχέδιο αύριο να ψηφισθεί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ε στη Διαρκή Επιτροπή σύμφωνοι, κύριοι συνάδελφοι, να συζητήσουμε αυτό το νομοσχέδιο μετά από 15 μέρες. Ήμαστε όλοι σύμφωνοι και ο Υπουργός και οι Εισηγητές, για να δοθεί η δυνατότητα, σε ένα νομοσχέδιο που είναι κοινής συναίνεσης, να δείξουμε προετοιμασμένα ό,τι καλύτερο έχουμε. Σε τρεις μέρες όμως προετοιμασίας ό,τι και αν έλεγα -αν παρίστανα τον τεχνοκράτη- για αυτό το νομοσχέδιο και ό,τι και αν έλεγε ο αξιότιμος Εισηγητής της Πλειοψηφίας και ο Εισηγητής του Συνασπισμού της Αριστεράς και της Προόδου θα ήταν πρόχειρο. Αυτός είναι ο λόγος που αποφεύγω να μπω στις λεπτομέρειες και ελπίζω να μπω στα επί μέρους άρθρα με κάπο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αυτό το νομοσχέδιο να είναι ένα δείγμα συναίνεσης σε ένα, αν θέλετε ανώδυνο πολιτικά, επώδυνο όμως για τον ελληνικό Λαό θέμα. Να δείξουμε τι σημαίνει συναίνεση. Ότι όχι απλώς συμφωνούμε για το τίποτα, αλλά συμφωνούμε για την ουσία. Δυστυχώς δε δόθηκε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ό,τι σοβαρότερο τελικά είναι να αποφασισθεί, αποφασίζεται εκτός Βουλής. Οι εξαγγελίες που θα κάνει ο Υπουργός με εγκυκλίους και με διατάξεις σε θέματα του Υπουργείου, πιθανότατα θα έχουν πολύ μεγαλύτερη σημασία, για τα ζητήματα των σχολών οδηγών, για τον τρόπο εφαρμογής της αστυνόμευσης που δεν θα την συζητήσουμε εδώ μέσα. Για να μην πω τη λέξη φοβάμαι, θα πω πως πιστεύω ότι τα παραπάνω θέματα έχουν πολύ μεγαλύτερη σημασία από τις διατάξεις με τις οποίες θα ασχοληθεί η Εθνική Αντιπροσωπεία. Και αυτό είναι μια άλλη παρατήρηση ότι τα ουσιώδη και τα σοβαρά δεν περνάνε με το όνομά τους πολλές φορές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ψηφίσουμε το νομοσχέδιο έστω και σαν ψηφίδα ενός καινούργιου πνεύματος, συναινετικού, εκεί που η αλήθεια είναι μόνο μία, εκεί που τα τροχαία δίνουν τόσα προβλήματα καθημερινά, όπως παραστατικά ανέφερε ο εισηγητής της Πλειοψηφίας. Και φυσικά θα αρκεστούμε σ’ αυτό που λέει η εισηγητική έκθεση, σε μια πρώτη διόρθωση κάποι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επίσης σ’ αυτό το πνεύμα που εισηγήθηκα μέχρι στιγμής να δημιουργούνται ορισμένες σκέψεις. Ποια είναι η συνέχεια σ’ αυτό το κράτος με την εναλλαγή των κυβερνήσεων, που αναφέρθηκε προχθές ο Πρόεδρος της Δημοκρατίας; Θάθελα να αξιοποιήσω αυτήν την παρότρυνση. Δεν ακούστηκε τίποτα για το τι έγιναν όλα αυτά τα προηγούμενα χρόνια. Δεν θα κάνω πολιτική. Δεν ακούστηκε ότι για το 1977 που έγινε από δική σας κυβέρνηση ο Κώδικας Οδικής Κυκλοφορίας ήταν πράγματι μια σημαντική σύνοψη και κωδικοποίηση των αναγκών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 κει και πέρα, τα χρόνια της διακυβέρνησης του ΠΑΣΟΚ έγινε μία προσπάθεια στους άλλους τομείς, που ανέφερε ο εισηγητής της Πλειοψηφίας, στον τομέα του αυτοκινήτου με τα ΚΤΕΟ, τον μηχανολογικό έλεγχο, στον τομέα της κυκλοφοριακής αγωγής, που είναι και σε τελευταία ανάλυση το πιο σημαντικό από όλα. Γιατί μπορεί να έχουμε καλά αυτοκίνητα, μπορεί να έχουμε διατάξεις αστυνομικές, αυστηρές, μπορεί να έχουμε καλούς δρόμους κάποτε,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έχουμε καλά εκπαιδευμένους οδηγούς -είναι διαφορετική η κυκλοφοριακή αγωγή από την εκπαίδευση των οδηγών- αλλά είμαστε εμείς οι Έλληνες οδηγοί που θέλουμε να προσπεράσουμε άκριτα, στα πρότυπα τα παλιότερα ή στα πρότυπα τα ξενόφερτα, που καθημερινά μας βομβαρδίζει η τηλεόραση. Και κάποτε, ακόμα και αυτοί που μιλάνε πολύ-πολύ για την εθνικοφροσύνη και για τον εθνικισμό, πρέπει να νοιώσουν τι είναι τελικά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ω, τελικά, ότι το νομοσχέδιο, ήρθε χωρίς κανένα χρόνο μελέτης. Και πιστεύω ότι με δυσφορία ή με πικρία ο Υπουργός το εισήγαγε σήμερα για συζήτηση ή εξαναγκάσθηκε να το δεχθεί. Θα κάνουμε τελικά κάτι για να το εξαγγείλουμε παραέξω και να δώσουμε την εντύπωση στον κόσμο ότι πάει να γίνει μία εντονότερη αστυνόμευση. Και σ` αυτό το πράγμα θέλουμε να πούμε και τη δική μας θέση. Δεν έχουμε καμία αντίρρηση, για τον περιορισμό των τροχαίων όπου πληρώνουμε τόσο τίμημα αίματος, χρήματος και πόνου -μόνο όποιος είδε κάποιο γονιό έξω από εντατική παρακολούθηση, με το παιδί μέσα απεγκεφαλισμένο, να περιμένει, συνειδητοποιεί τον ύπατο πόνο -να υπάρξουν σκληρά μέτρα, αλλά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έβαζα κάποια παράμετρο -υπενθύμιση. Κάποια χρόνια αλήστου μνήμης -όλοι έχουμε τα στραβά μας και τα ανάποδα-και οι τροχαίες παραβάσεις και η αστυνόμευσή τους πήγαιναν πακέτο με κάποια φρονήματα και κάποιες απόψεις. Αυτό δε θα συμβεί σήμερα. Αλλά στη μνήμη του Λαού, στη μνήμη κάποιων ανθρώπων, και των πιο καλόπιστων, υπάρχει το πρόβλημα, και όταν σταματάμε μόνο στα αστυνομικά μέτρα, μπορεί να υπάρξει ο φόβος ότι μπορεί να γίνουν τέτοιες παρεκκ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αγματικά ότι στο θέμα της αστυνόμευσης, δεν χρειάζεται νομοθετική ρύθμιση. Στο πνεύμα της ισότητας των πολιτών, με την παράμετρο της πληρωμής του τιμήματος για κάθε έναν που είναι φταίκτης, αλλά κάποτε και της επιβράβευσης γι` αυτόν που είναι σωστός, θα έχετε και τη δική μας συμπαράσταση στην υλοποίηση. Ας έχουμε πάντοτε στο μυαλό μας ότι μια υπερβολική αστυνόμευση ή μόνον η αστυνόμευση οδηγεί στον αυταρχισμό, ενώ μια χαλαρή αστυνόμευση, οδηγεί στην ασυδοσία. Και το ζητούμενο, όπως και σε πάρα πολλά πράγματα σ` αυτόν τον Τόπο, είναι να βρούμε τον κοινό τόπο, τ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με λεπτομέρειες κυρίες και κύριοι συνάδελφοι, στο πρόβλημα, των τροχαίων ατυχημάτων συμφωνώντας μ’ αυτά που -όπως είπα εμπεριστατωμένα και γλαφυρά- μας παρέθεσε ο κ.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αποτελεί κάποιες διορθωτικές διατάξεις μιας μόνης παραμέτρου του όλου προβλήματος, δηλαδή του Κ.Ο.Κ. Και θα αναφερθώ απλά στις άλλες παραμέτρους, όπως στο οδικό δίκτυο, όπου έχουν γίνει σημαντικότατες βελτιώσεις, διαχρονικές, όλα αυτά τα χρόνια, αλλά που μπορούν να γίνουν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χετικά με τις διατάξεις του Κώδικα, αν πουν σε κάποιες υπηρεσίες τι είναι εθνικό και τι είναι επαρχιακό, θα το ορίσουν πιθανότατα με κάποιες γεωγραφικές κατανομές και όχι με την ποιότητα του ίδιου του οδοστρώματος, που σε κάποιες περιοχές δεν πληρεί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πρέπει να δώσουμε περισσότερο βάρος είναι -όπως είπα- στην κυκλοφοριακή αγωγή, στον τομέα άνθρωπος. Και εκεί είμαστε διατεθειμένοι να συνεισφέρουμε με όποιο τρόπο, να ενισχύσουμε κάθε προσπάθεια, ώστε από μικρή ηλικία και στην πιο απομακρυσμένη περιοχή, να υπάρξουν πάρ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πάλι την ευκαιρία να πω, ότι και σ` αυτόν τον τομέα μόνον η αποκέντρωση μπορεί να λύσει το πρόβλημα. Και επειδή μιλάω για αποκέντρωση θέλω να πω την αντίστοιχη δική μας εμπειρία. Στο ν. 1350 άρθρο 52 το ΠΑΣΟΚ συνόψισε σε ένα άρθρο, μία δυνατότητα που δίνει λύση σε όλα αυτά τα προβλήματα, αποκεντρώνοντας τις αρμοδιότητες και δίνοντάς τες στις επιμέρους αστυνομικές διευθύνσεις, διευθύνσεις τροχαίας, μετά από μελέτη. Και μπαίνω στον πειρασμό, κύριε Υπουργέ, να ρωτήσω, για τα επιμέρους άρθρα, θα έχετε ελπίζω μελέτη, απλώς δεν την είδαμε εμείς τουλάχιστον από τους τεχνοκράτες συμβούλους σας.</w:t>
      </w:r>
    </w:p>
    <w:p>
      <w:pPr>
        <w:pStyle w:val="Style15"/>
        <w:rPr/>
      </w:pPr>
      <w:r>
        <w:rPr>
          <w:rFonts w:eastAsia="Courier New" w:cs="Courier New" w:ascii="Courier New" w:hAnsi="Courier New"/>
        </w:rPr>
        <w:t xml:space="preserve"> </w:t>
      </w:r>
      <w:r>
        <w:rPr>
          <w:rFonts w:cs="Courier New" w:ascii="Courier New" w:hAnsi="Courier New"/>
        </w:rPr>
        <w:t>Τα χρόνια αυτά, τα χρόνια της διακυβέρνησης του ΠΑΣΟΚ, που δεν απέδωσε ούτε πάντοτε ούτε παντού, έγινε προσπάθεια με αυτήν την αποκέντρωση αρμοδιοτήτων, με την καθιέρωση του πόιντ σύστεμ, με τη δημιουργία των κέντρων τεχνικού ελέγχου σαν συνέχεια κάποιων προσπαθειών που είχαν γίνει, αλλά πιο ολοκληρωμένα, με τη δημιουργία του εθνικού κέντρου άμεσης βοήθειας, με τη δημιουργία κυκλοφοριακών πάρκων. Να γίνει ένα ακόμα βήμα προς αυτήν την κατεύθυνση. Σεις όμως αυτήν τη στιγμή με ένα διαφορετικό τρόπο και μία διαφορετική αντίληψη, η οποία -επαναλαμβάνω-αδικεί κατά τη γνώμη μου και την προσπάθεια του Υπουργού και την προσπάθεια της Πλειοψηφίας, εισάγετε ένα θέμα που δίνει αφορμή γι’ αυτέ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ν εθνικό στόχο για περιορισμό των τροχαίων ατυχημάτων, όχι απλώς δεν έχουμε κανένα πρόβλημα να είμαστε απόλυτα σύμφωνοι, αλλά όλοι οι συνάδελφοι σ` αυτήν την Αίθουσα είναι διατεθειμένοι και σ` αυτόν και σε άλλους στόχους να συνει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αυτήν τη στιγμή όμως διαπιστώνω ότι έχουμε διαφορά στις επιλογές. Και όχι μόνο στο παρόν νομοσχέδιο, αλλά πάλι για τα θέματα της τροχαίας ασφάλειας στον τομέα της ιδιωτικοποίησης κάποιων κρατικών λειτουργιών, που ακούστηκε μέσα στην Αίθουσα, του κινδύνου ιδιωτικοποίησης, σε έναν τομέα όπου δεν λειτουργεί η οικονομί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ακτικό μέρος, οι διατάξεις δίνουν την αίσθηση ότι απλώς είναι κάποια μέτρα αστυνομικού χαρακτήρα με πάρα πολλά κενά, που θα λειτουργήσουν μόνον εισπρακτικά προς κάθε κατεύθυνση. Αυτό βέβαια ειπώθηκε και από εσάς και όταν το ΠΑΣΟΚ έφερε μέτρα. Δεν είμαστε κατ` αρχήν αντίθετοι στην καταβολή τιμήματος από τον παραβάτη, αλλά μόνον αυτό δεν αρκεί. Και αντί να δώσουμε ένα πλαίσιο, θα ασχοληθούμε με λεπτομέρειες, χωρίς τεκμηρίωση και χωρίς τη δυνατότητα και από μας λόγω του περιορισμένου χρόνου που εισήχθη το νομοσχέδιο, να έχουμε την αντίστοιχη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τελικά ότι και μόνον με το άρθρο 17, το οποίο βάζει το πρόβλημα σε προοπτική και δίνει τη δυνατότητα με τη συγκρότηση αυτής της επιτροπής και με συνεργασία με άλλους φορείς και φυσικά με τη συμμετοχή όλων των Πτερύγων, θα δοθεί η δυνατότητα να κάνουμε έναν καινούργιο Κώδικα Οδικής Κυκλοφορίας, όπου θα συζητήσουμε παράλληλα αυτά που μπορούμε να λύσουμε και αυτά που μπορούμε να προγραμματίσουμε, τα προβλήματα στον τομέα του οδικού δικτύου, στον τομέα του αυτοκινήτου και ιδιαίτερα στην κυκλοφορια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για τα σοβαρά κοινωνικά προβλήματα πρέπει να αρχίσουμε όλοι μας να έχουμε πιο σοβαρές αντιμετωπ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κύριε Υπουργέ, το νομοσχέδιο, αλλά το θέμα παραμένει ανοικτό, όχι απλώς σε ρυθμίσεις, αλλά ανοικτό σε μία μορφή διαλόγου και πρακτικής αναζήτησης του κοινού τόπου, μια διαδικασία απαραίτητη τουλάχιστον σε αυτά τα θέματα που απασχολούν ολόκληρο τον ελληνικό Λαό ανεξάρτητα από τα πολιτικά του φρο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 ως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υρίες και κύριοι συνάδελφοι, δυστυχώς βρισκόμαστε σε μια θλιβερή θέση σαν Χώρα, κατέχουμε μια θλιβερή πρωτιά στην Ευρώπη και βρισκόμαστε μέσα στις 10 πρώτες χώρες στον κόσμο στον αριθμό των ατυχημάτων. Είναι πασίγνωστο ότι είμαστε πρώτοι στην Ευρώπη σε ατυχήματα και οι νεκροί συγκεκριμένα είναι 15.293 την τελευταία 10ετία, 40.000 τραυματίες και 200 δισ. περίπου με συντηρητικούς υπολογισμούς στοιχίζουν τα τροχαία ατυχήματα το χρόνο στη Χώρα μας. Θεωρούμαστε από τους χειρότερους οδηγούς μετά την Τουρκία και τη Βόρεια Υεμένη και φυσικά παρ` ότι όλοι συμφωνούμε ότι υπάρχει αυτή η κατάσταση, δεν είναι δυνατόν όλα αυτά τα στοιχεία να μην υπογραμμίσουν με ένα τραγικό και δραματικό τρόπο τις τεράστιες ευθύνες των κυβερνήσεων που πέρασαν τα προηγούμενα χρόνια. Μπορεί να έγιναν βήματα, μπορεί να πάρθηκαν κάποια μέτρα, αλλά αυτά δε θα τα κρίνουμε σε σχέση με το παρελθόν, αλλά με τις σημερινές απαιτήσεις και τα αποτελέσματα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ατάσταση που επικρατεί σήμερα στον τομέα της οδικής ασφάλειας, όχι απλώς είναι απαράδεκτη, αλλά είναι τέτοια που απαιτεί τολμηρά, γρήγορα και αποφασιστικά μέτρα. Η τοποθέτησή μας και στην Επιτροπή και εδώ είναι πως δεν μπορεί κανένας να διαφωνήσει με αυτά τα μέτρα που προτείνονται, δηλαδή με την τροποποίηση ορισμένων διατάξεων του Κ.Ο.Κ. Βέβαια εμείς θέλουμε να υπογραμμίσουμε ότι αυτά τα μέτρα είναι αποσπασματικά, δεν είναι ολοκληρωμένα και αυτό γιατί δεν αντιμετωπίζουν συνολικά όλες τις παραμέτρους του θέματος που λέγεται οδική ασφάλεια και οδική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όμα ότι θα ήταν σχετικά ταμειακά και ίσως φανούν μέτρα αστυνομικού χαρακτήρα, χωρίς επαναλαμβάνω να διαφωνούμε, αν δεν συνδυαστούν με γενικότερες αλλαγές που αφορούν συνολικά τους τρεις παράγοντες αυτού του τομέα, τον παράγοντα άνθρωπο - αυτοκίνητο - δρ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πάρα πολλά πράγματα στο τι έγινε και τι γίνεται, απλώς θέλω να καταθέσουμε εδώ ορισμένες σκέψεις μας σαν Συνασπισμός, για το πώς πρέπει να αντιμετωπιστεί αυτή η μεγάλη αιμορραγ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ως πρέπει να δούμε όλους τους τομείς που συνιστούν την οδική ασφάλεια και οδική κυκλοφορία, ξεκινώντας πρώτα απ` όλα από την εκπαίδευση των οδηγών και τις άδειες οδηγήσεως. Είναι γνωστή η κατάσταση που υπάρχει, παρά τις φιλότιμες προσπάθειες ορισμένων ανθρώπων που δουλεύουν σε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γεγονός ότι σήμερα απαιτείται αλλαγή του θεσμικού και νομικού πλαισίου που διέπει τις σχολές οδηγών, των εκπαιδευτών συνολικά και ακόμα-ακόμα, αυτό των εξετ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πολύ γρήγορα να προχωρήσουμε στην αλλαγή αυτών των θεσμών, ούτως ώστε να έχουμε μία ποιοτικά ανώτερη εκπαίδευση. Γιατί, όλοι γνωρίζουμε και από τη δική μας, την προσωπική εμπειρία -και πιστεύω όλοι οι Βουλευτές του Ελληνικού Κοινοβουλίου θα έχουν αυτήν την αίσθηση- ότι όποιος παίρνει δίπλωμα δεν σημαίνει ότι ξέρει και να οδηγεί, όποιος έχει πάει σε σχολή οδηγών δεν σημαίνει ότι έμαθε σωστά να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πιστεύουμε, ότι πρέπει τουλάχιστον να δημιουργηθεί μία σχολή εκπαιδευτών, όπου εκεί θα εκπαιδεύονται οι εκπαιδευτές των οδηγών, για να μπορούν να παρέχουν σύγχρονες γνώσεις για το αυτοκίνητο για να μπορούν να παρέχουν μία ποιοτικά ανώτερ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έχει σχέση με την εκπαίδευση των οδηγών, είναι η δημιουργία των κυκλοφοριακών πάρκων στις μεγάλες πόλεις. Υπάρχει εμπειρία ευρωπαϊκή, στην Ομοσπονδιακή Δημοκρατία της Γερμανίας. Γιατί είναι γνωστό ότι η εκπαίδευση δεν γίνεται κάτω από τις πραγματικές συνθήκες της ασφάλτου και της οδικής κυκλοφορίας. Έτσι, με αυτά, θα λέγαμε τα προκατασκευασμένα δύο-τρία σημεία, μπορεί κάποιος να πάρει ένα δίπλωμα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χρειάζεται να αλλάξει το σύστημα εξέτασης οδηγών αυτοκινήτων. Και πραγματικά, εδώ χρειάζεται τόλμη και ομοφωνία, τουλάχιστον ως προς αυτό. Δεν μπορεί να βγαίνουν άνθρωποι στο δρόμο, που δεν ξέρουν πραγματικά να οδηγούν και να γίνονται πρόξενοι αφαίρεσης της ζωής άλλων συνανθρώπων τους, που, σε τελευταία ανάλυση, δεν φταίνε κ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ουμε να δημιουργηθεί σχολή εξεταστών, έτσι ώστε οι εξετάσεις να γίνονται από τεχνικούς που έχουν συγκεκριμένες γνώσεις και ειδική εκπαίδευση και όχι να γίνονται καμία φορά από διοικητικούς υπαλλήλους. Και επειδή έχουν βγει στη δημοσιότητα κάποιες απόψεις και από συζητήσεις που γίνονται, νομίζουμε, ότι δεν λύνεται το πρόβλημα με τη δημιουργία ενός σώματος επιθεωρητών ή με τη δημιουργία κάποιων άλλων σωμάτων, που τέλος πάντων ξέρουμε τι κίνδυνοι υπάρχουν και πού μπορούν να καταλήξουν στο τέλος. Γιατί είναι γνωστό πώς δίνεται ένα μεγάλο ποσοστό των διπλωμάτων. Ούτε καν κάνουν τον κόπο κάποιοι, να πάνε να δώσουν εξετάσεις. Χορηγούνται τα διπλώματα από τα διάφορα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ραγματοποιούν τις εξετάσεις τεχνικοί, άνθρωποι που έχουν συγκεκριμένες γνώσεις. Να δημιουργηθεί αυτή η σχολή των εξεταστών. Και φυσικά το επίπεδο της εκπαίδευσης να ανέβει και να γίνεται στις πραγματικές συνθήκες της οδικής κυκλοφορίας, σε απότομη αλλαγή πορείας, σε οδόστρωμα βρεγμένο, σε ξαφνικές συνθήκες που δημιουργούνται και που πρέπει να αποφύγει ο οδηγός, σε τέτοια πράγματα, που, όμως, πρέπει να τα κάνουμε, τουλάχιστον σε ό,τι αφορά την Πολιτεία να κάνει το χρέος της, απέναντι στην ποιότητα της εκπαίδευσης και στο να δίνει σωστά το δίπλωμα. Και φυσικά, να καταργηθούν αυτές οι γραφειοκρατικές διαδικασίες και το δίπλωμα να δίνεται πολύ σύντομα στ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ουμε να τονίσουμε, ότι κάποιες σκέψεις που γίνονται ή που ακούγονται ή που βρήκαν το φως της δημοσιότητας, να αναλάβουν να δίνουν τα διπλώματα κάποιες ιδιωτικές σχολές, μας βρίσκουν ριζικά αντίθετους. Και πιστεύουμε, ότι πρέπει να δίνονται υπό την εποπτεία του Υπουργείου Μεταφορών. Δεν λέω ότι είναι σκέψεις του Υπουργείου, λέω ότι έχουν βγει στη δημοσιότητα. Και λένε ότι όπου υπάρχει καπνός, υπάρχει και κάποια φωτιά. Δεν θέλω να πω, ότι το Υπουργείο έχει τέτοια άποψη, άλλωστε επίσημα δεν έχει δώσει τίποτ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οβαρό σημείο που πρέπει, τέλος πάντων, να παρθεί μία απόφαση και μάλιστα άμεσα, είναι η ενημέρωση από την τηλεόραση και γενικότερα από τα μαζ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σε μία καμπάνια που έγινε, πάλι στη Δυτική Γερμανία με ωριαία εβδομαδιαία εκπομπή, ότι μειώθηκαν μετά από ένα διάστημα κατά 30% τα οδικά ατυχήματα. Κι εδώ τουλάχιστον, είναι απαράδεκτο να μην υπάρχουν τέτοιες ζώνες ενημέρωσης, διαρκείς, θα έλεγα, να γίνεται ένας βομβαρδισμός συνεχής, μια και έχουμε αυτά τα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οβαρό θέμα είναι το θέμα της κυκλοφοριακής αγωγής, που τονίσθηκε και από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παρθούν μέτρα και στα σχολεία. Να προχωρήσει, δηλαδή, η σχολική κυκλοφοριακή αγωγή. Και θα έλεγα ακόμα να εξετάσουμε και την περίπτωση, στις τελευταίες τάξεις του Λυκείου να υπάρχει προαιρετικό μάθημα για τους μαθητές, ούτως ώστε τελειώνοντας να μπορούν να παίρνουν και δίπλωμα, όσοι, φυσικά,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ημείο είναι οι δρόμοι. Εδώ θα πω μόνο μια πρόταση, να εφαρμοστούν οι μελέτες που υπάρχουν στα Υπουργεία. Αν εφαρμοζόταν αυτές οι μελέτες θα μειωνόταν τουλάχιστον στο 50% τα ατυ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μαι από ένα νομό που έχει τεράστιο ποσοστό ατυχημάτων, το Νομό Φθιώτιδος, θα σας πω τα εξής συγκλονιστικά στοιχεία. Σε 5 σημεία του εθνικού δρόμου σε 18 μήνες έχουμε 228 τροχαία ατυχήματα και 216 νεκρούς. Τι άλλα χρειάζεται απ’ αυτό το στοιχείο για να ευαισθητοποιηθεί επιτέλους κάποιος υπεύθυνος για να φτιάξει αυτά τα σημεία; Και πόσα είναι αυτά τα ποσά που απαιτούνται για να γίνουν κάποιες ανισόπεδες διαβάσεις ή να διευθετηθούν αυτά τα θέματα; Συγκεκριμένα δε σας λέω ότι χρειαζόταν τραγική επιβεβαίωση στο σημείο του Μώλου, όπου σε δυο μέρες είχαμε 9 νεκρούς για να γίνουν κάποιες στοιχειώδεις παρεμβάσεις και από τότε τουλάχιστον σταμάτησαν 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πιστεύουμε, ότι πριν απ’ όλα χρειάζονται άμεσες παρεμβάσεις στα σημεία καρμανιόλες. Θα σας πω δε, ότι διοικητές της τροχαίας μας είπαν, ότι έχουν χρόνια ολόκληρα κάνει εκθέσεις, διαμαρτυρίες κ.λπ., για να γίνουν άμεσες παρεμβάσεις σ’ αυτά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άμεσα πρέπει να γίνουν παρεμβάσεις στα σημεία καρμανιόλες και φυσικά από κει και πέρα είναι γενικότερο το θέμα για τα χάλια αυτού του οδικού δικτύου που έχουμε. Και θα ήθελα στο σημείο αυτό, χωρίς να γίνομαι καχύποπτος να αμφισβητήσω σε μεγάλο βαθμό τα στατιστικά στοιχεία που δίνονται από την τροχαία, ότι δηλαδή δεν έχει σχέση με την κατάσταση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ειάζεται μια άμεση παρέμβαση στη σήμανση και ειδικά στα όρια της ταχύτητος. Όλοι θα ξέρουμε, ότι συμβαίνουν καταπληκτικά πράγματα στους δρόμους. Δεν ξέρουμε ποιοι είναι αυτοί που κάνουν αυτές τις σημάνσεις. Θα έχει την εντύπωση κανείς, ότι είναι κάποιοι κλεισμένοι μέσα στα γραφεία τους που δεν έχουν καμιά ιδέα το τι σημαίνει κυκλοφορία, όταν σήμερα στο νέο αυτοκινητόδρομο στο Σχηματάρι έχουν όριο ταχύτητας 60 χιλιόμετρα. Σας βεβαιώνω, ότι ο πιο αργός οδηγός πηγαίνει με 12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έτοιες παρεμβάσεις χρειάζονται διότι δημιουργείται συνείδηση στους οδηγούς ότι οι πινακίδες λένε ψέματα. Και φυσικά εδώ έχουμε και κάποια αποτελέσματα δυσάρε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έχει σχέση με την αστυνόμευση εμείς συμφωνούμε, ότι θα πρέπει να αυξηθεί ο έλεγχος, να δημιουργηθεί η αίσθηση στους οδηγούς ότι θα έχουμε μεγάλο έλεγχο και να υπάρξει και μια ειδίκευση στους αστυνομικούς για να μπορούν και να κινούνται σωστά και να ελέγχουν τις συνθήκες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έχει σχέση με την πολιτική του αυτοκινήτου, για παράδειγμα στη Γερμανία που έχει ελεύθερο όριο ταχύτητος, στο ένα εκατ. αυτοκίνητα έχει 300 αυτοκίνητα με ατύχημα, ενώ εμείς έχουμε 800 αυτοκίνητα. Και στην Ιταλία ακόμα που οι Ιταλοί θεωρούνται κάπως επικίνδυνοι οδηγοί και αυτοί είναι στα 300 και κάτι ανά εκατομμύριο αυτοκίνητα. Άρα σημαίνει, ότι θα πρέπει να δούμε συνολικά την πολιτική του αυτοκινήτου που θα έχει σαν στόχο και την αντικατάσταση αυτών των σαράβαλων που αναγκαστικά ο κόσμος έχει και το δυνάμωμα του ελέγχου από την πλευρά των ΚΤ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βέβαια να πει κανείς ότι έχουμε πολύ ακριβό αυτοκίνητο στη Χώρα μας και ο στόχος θα πρέπει να είναι να έχουμε σχετικά φθηνό και ασφ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εδώ δεν χωράνε άλλες καθυστερήσεις. Πιστεύουμε, ότι το θέμα είναι εξαιρετικά επείγον και θα πρέπει να αναλογιστούμε τις ευθύνες τουλάχιστον της Πολιτείας και της κάθε κυβέρνησης απέναντι σ’ αυτόν τον κόσμο που κάθε μέρα κυκλοφορεί. Θα πρέπει να υπάρξουν γρήγορες παρεμβάσεις, ένας διάλογος και με το συνδικαλιστικό κίνημα, αλλά και με φορείς γενικότερα που έχουν προτάσεις και μάλιστα και σωστές απόψεις, και απ’ όλους τους πολιτικούς χώρους και μπορούμε να κάνουμε και εμείς συγκεκριμένες προτάσεις, ούτως ώστε να παρθούν κάποια μέτρα συνολικά. Θεωρούμε θετική αυτήν την πρόταση δημιουργίας επιτροπής για την ολοκληρωμένη αναθεώρηση του Κ.Ο.Κ. και είμαστε φυσικά στη διάθεση και της Κυβέρνησης στο να καταθέσουμε πιο αναλυτικές προτάσεις με τον όρο ότι θα αντιμετωπισθεί συνολικά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το νομοσχέδιο είναι αποσπασματικό, είναι ασπιρίνη. Συμφωνούμε με αυτά τα μέτρα αλλά θέλουμε πολύ γρήγορα -υπήρξαν κάποιες δεσμεύσεις του κυρίου Υπουργού στην Επιτροπή- να έχουμε τις θέσεις του Υπουργείου για τις υπόλοιπες παράμετρες της οδικής ασφάλειας και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κύριοι συνάδελφοι, θέλω να ευχαριστήσω και τους τρεις προηγηθέντες στο Βήμα συναδέλφους εισηγητές επί του νομοσχεδίου, για τις απόψεις που διετύπωσαν και οι οποίες ασφαλώς είναι πολύ χρήσιμες και θα είναι υπόψη της Επιτροπής, η οποία θα ασχοληθεί μελλοντικά, εφόσον ψηφιστεί το νομοσχέδιο και μάλιστα ομόφωνα όπως δηλώθηκε και καταστεί νόμος του Κράτους, που θα αντιμετωπίσει την αναθεώρηση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κληρή πραγματικότητα ότι ιδιαίτερα το τελευταίο χρονικό διάστημα υπάρχει τόσο μεγάλη αύξηση των τροχαίων ατυχημάτων, που οπωσδήποτε το πρόβλημα έπρεπε να αντιμετωπιστεί. Γι` αυτό η Κυβέρνηση πήρε την πρωτοβουλία να τροποποιήσει τα σχετικά άρθρα του Κ.Ο.Κ., που αντιμετωπίζουν ιδίως τα βασικά αίτια που προκαλούν τα πολλά τροχαία ατυχήματα. Έτσι, με τις προτεινόμενες διατάξεις αντιμετωπίζονται τα προβλήματα αυτά και γίνονται περισσότερο αυστηρές οι προβλεπόμενες ποινές για τον κολασμό των παραβατών των διατάξεων του Κ.Ο.Κ. Και δεν υπάρχει καμία αμφιβολία ότι ίσως σε ορισμένες περιπτώσεις οι ποινές αυτές να είναι σκληρές, αλλά είναι σκληρότερη η πραγματικότητα που αντιμετωπίζουμε με τα τόσα πολλά θύματα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σε όλους μας, ότι σχεδόν κάθε Σαββατοκύριακο θρηνούμε δεκάδες νεκρούς και πολλές εκατοντάδες τραυματιών βαρειά ή ελαφρά, πολλοί από τους οποίους γίνονται ανάπηροι για όλη τους τη ζωή. Οι στατιστικές είναι πολύ εύγλωττες στον τομέα αυτό και δείχνουν ότι την τελευταία 10ετία είχαμε 15.239 νεκρούς, είχαμε 44.033 βαρειά τραυματισμένους και είχαμε 241.608 ελαφρά τραυματισμένους. Δηλαδή ο μέσος όρος της 10ετίας είναι 4 νεκροί την ημέρα, 12 με 15 βαρειά τραυματισμένοι και 65 με 70 ελαφρά τραυματισμένοι την ημέρα. Μόνο το 1989 συνέβησαν στη Χώρα μας 20.299 τροχαία ατυχήματα, που είχαν σαν συνέπεια 1699 νεκρούς, 3.465 βαρειά τραυματισμένους και 25.448 ελαφρά τραυματισμένους. Όπως βλέπετε οι αριθμοί αυτοί πρέπει να προβληματίσουν όλους τους πολίτες και ιδιαίτερα βέβαια εκείνους οι οποίοι οδηγούν αυτοκίνητα ή κυκλοφορούν ως πεζοί στα μεγάλ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έρα από την παρουσία της Πολιτείας με τα διοικητικά ή και τα ποινικά μέτρα πρέπει να γίνει συνείδηση σε όλους, ότι αυτή η κατάσταση απειλεί τον καθένα που κυκλοφορεί σήμερα είτε οδηγώντας αυτοκίνητο είτε σαν πεζ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υριολεκτικά όλοι μας είμαστε υποψήφια θύματα με την κυκλοφορία μας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υπάρχει καμία αμφιβολία ότι έπρεπε να αντιμετωπισθεί άμεσα το πρόβλημα. Και για το λόγο αυτό έγινε η απαιτούμενη εργασία στο Υπουργείο Μεταφορών και Επικοινωνιών, με την πρωτοβουλία του ομιλούντος και με τη συμμετοχή των εκπροσώπων των συναρμοδίων Υπουργείων, δηλαδή των Υπουργείων Δημοσίας Τάξεως, Περιβάλλοντος Χωροταξίας και Δημοσίων Έργων, Παιδείας, Γεωργίας, Εθνικής Άμυνας, Εσωτερικών, Υγείας Πρόνοιας και Κοινωνικών Ασφαλίσεων, εκπροσώπων της ΕΛΠΑ, η οποία όπως είναι γνωστό είναι σωματείο μη κερδοσκοπικού χαρακτήρα και εκπροσώπων των ενώσεων των ασφαλιστ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ολυήμερες συζητήσεις όλων αυτών, είχαμε το αποτέλεσμα αυτής της εργασίας, η οποία αποτυπώθηκε στο νομοσχέδιο που είναι υπό συζήτηση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μην αντιμετωπίζονται τα θέματα που προβλέπονται στις διατάξεις του νομοσχεδίου κατά τον πλέον καλύτερο τρόπο. Ασφαλώς πάντοτε, του καλού υπάρχει και το καλύτερο. Αλλά ήταν άμεση ανάγκη να αντιμετωπισθεί το πρόβλημα. Για το λόγο αυτό άλλωστε, για τη σωστότερη και καλύτερη αντιμετώπιση του όλου προβλήματος, προβλέψαμε με το άρθρο 17 τη σύσταση επιτροπής η οποία μέσα σε σύντομο χρονικό διάστημα, -αποτελούμενη από εκπροσώπους των συναρμοδίων Υπουργείων, αλλά και από ειδικούς επιστήμονες- θα κάνει την πλήρη αναθεώρη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συζητούμε σήμερα και με τις διατάξεις που προτείνονται προς ψήφιση καθίσταται υποχρεωτική η χρήση αντιολισθητικών αλυσίδων σε χιόνια και παγετούς και προβλέπεται για πρώτη φορά σχε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εται η χρήση ακουστικών, ραδιοφώνων ή κασετοφώνων στους οδηγούς ποδηλάτων, μοτοποδηλάτων και μοτοσυκλετών, προβλέπεται δε για πρώτη φορά σχε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αι υποχρεωτική χρήση κράνους σε οδηγούς μοτοποδηλάτων, ενώ μέχρι σήμερα η υπάρχουσα διάταξη ανέγραφε να φέρουν κράνος και όχι να φορούν και προέκυπτε έτσι αμφισβήτηση ως προς την τιμωρία. Προβλέπεται βέβαια η σχε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ονται αυστηρότερες ποινές για σοβαρές παραβάσεις, για τις οποίες θα αφαιρούνται επί τόπου και τα στοιχεία κυκλοφορίας, άδεια κυκλοφορίας και άδεια οδ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οβαρές αυτές παραβάσει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η παραβίαση της διπλής ή μονής διαχωριστική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η παραβίαση του ερυθρού σήματος των φωτεινών σηματ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η κίνηση στο αντίθετο ρεύμ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το αντικανονικό προσ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η υπερβολική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η παραβίαση 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το κράνος στους οδηγούς των δικύκ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φαίρεση των στοιχείων κυκλοφορίας για τις παραπάνω παραβάσεις θα εκδοθεί σχετική απόφαση των Υπουργών Δημοσίας Τάξεως και Μεταφορών και Επικοινωνιών, που θα καθορίσει και τις σχετ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αυτήν την αντιμετώπιση του προβλήματος με το υπό συζήτηση νομοσχέδιο πιστεύουμε ότι έως ότου γίνει η πλήρης αναθεώρηση του Κώδικα Οδικής Κυκλοφορίας γίνεται η απαραίτητη εργασία για να γίνει, όσο είναι δυνατόν να γίνει, η ελάττωσ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γινε μία μεγάλη εργασία στον τομέα της ενημερώσεως. Το Υπουργείο Μεταφορών και Επικοινωνιών με διάφορους τρόπους, και μάλιστα αυτές τις ημέρες με την "εβδομάδα της Οδικής Ασφάλειας", προσπάθησε να γίνει μία ενημέρωση των οδηγών και γενικότερα όλων των πολιτών στο πρόβλημα της οδικής κυκλοφορίας. Και το Υπουργείο Παιδείας έχει έτοιμη την όλη εργασία για την εφαρμογή του μαθήματος οδικής κυκλοφορίας στην υποχρεωτική εκπαίδευση, δηλαδή στο δημοτικό και στο γυμνάσιο και με τη χρησιμοποίηση της εκπαιδευτικής τηλεόρασης στην οποία θα προβάλλεται το μάθημα τη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Υπουργείο Γεωργίας, γίνεται μία μεγάλη προσπάθεια για την ενημέρωση των οδηγών των γεωργικών μηχανημάτων, αλλά και γενικότερα των γεωργών μας οι οποίοι κυκλοφορούν στους εθνικούς ή και στους επαρχιακούς δρόμους, για την τήρηση των κανόνων της οδικής κυκλοφορίας. Και από το Υπουργείο Εθνικής Άμυνας, που πράγματι μέχρι σήμερα γίνεται σωστή εργασία στον τομέα αυτό με την ενημέρωση των στρατευσίμων, αλλά θα γίνει μία μεγαλύτερη προσπάθεια για την ενημέρωση των στρατευσίμων στους κανόνες οδικής κυκλοφορίας. Όπως επίσης από την ΕΛΠΑ, η οποία είχε πάντοτε την πρωτοβουλία κυκλοφορίας σχετικών ενημερωτικών φυλλαδίων, αλλά και με την προβολή άλλων σχετικών πινακίδων στους μεγάλης κυκλοφορίας δρόμους, όπως επίσης και με εκπομπές που έκανε στην τηλεόραση και τώρα θα συνεχίσει στον τομέα αυτό της ενημέρωσης τη σχετική εργα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ουμε ότι, πέραν από τα διοικητικά και τα ποινικά μέτρα τα οποία εφαρμόζει η Πολιτεία για την αντιμετώπιση του προβλήματος των τροχαίων ατυχημάτων, γίνεται και η σωστή προσπάθεια της ανάλογης ενημέρωσης στα θέματα της οδικής κυκλοφορί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η Κυβέρνηση πήρε την πρωτοβουλία και στο Υπουργείο Μεταφορών και Επικοινωνιών κάναμε μία εργασία στην οποία συνέβαλαν όλοι οι υπηρεσιακοί παράγοντες, που αξιοποιήθηκε η μακρά πείρα τους στο θέμα αυτό, για τη ριζική αναθεώρηση του συστήματος της εκπαιδεύσεως, των εκπαιδευτών των υποψηφίων οδηγών, αλλά και αυτών των ίδιων των υποψηφίων οδηγών, όπως επίσης και στη διαδικασία της χορήγησης των σχετικών αδειών ικανότητας και των εκπαιδευτών, αλλά και των οδηγών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είμαστε σε θέση, αυτό το οριστικό κείμενο της σχετικής απόφασης του Υπουργού Μεταφορών και Επικοινωνιών, να το θέσουμε πριν υπογραφεί, υπόψη των Κομμάτων για να έχουμε τις απόψεις τους. Και στο σημείο αυτό θα ήθελα να αναφέρω, ότι το υπό συζήτηση νομοσχέδιο το έθεσα υπόψη των κομμάτων από τις 10 Αυγούστου και ήλπιζα ότι θα είχαν ενημερωθεί οι συνάδελφοι οι οποίοι θα έπαιρναν μέρος στη συζήτηση στη Βουλή, ώστε να είναι έτοιμοι να κάνουν τις σχετικές παρατηρήσεις τους, οι οποίες ασφαλώς ήταν και είναι δεκτές με ευχαρίστηση διότι το θέμα αυτό, όπως είναι ευνόητο, δεν αφορά πολιτικές παρατάξεις, αφορά το σύνολο του Λαού μας, και γι` αυτό πρέπει να αντιμετωπισθεί απ` όλους μας με το ανάλογ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υπενθυμίσω στους κυρίους συναδέλφους ότι η κατάρτιση της ημερησίας διατάξεως της νομοθετικής εργασίας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προβλέπεται από τον Κανονισμό με τη σύμφωνη γνώμη των κομμάτων. Και επομένως η εισαγωγή του, μέσα σε λίγες ημέρες, του υπό συζήτηση νομοσχεδίου μετά από τη συζήτησή του στη Διαρκή Κοινοβουλευτική Επιτροπή στην Ολομέλεια της Βουλής, δεν ήταν βέβαια πρωτοβουλία της Κυβέρνησης και ασφαλώς ίσως δεν δόθηκε στους κυρίους συναδέλφους ο απαιτούμενος χρόνος για να προετοιμαστούν και με την συμπαράσταση ειδικών επιστημόνων στη συζήτηση που γίνεται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με γνώση της σοβαρότητας του θέματος, πέρα από την καθαρά μορφή του για τη σωστή εκπαίδευση των εκπαιδευτών των υποψηφίων οδηγών αλλά και των ιδίων των οδηγών αυτοκινήτων, αντιμετωπίσαμε και το πρόβλημα της κυκλοφορίας των πλαστών αδειών ικανότητας οδηγήσεως οι οποίες κυκλοφορούν με γνωστούς και άγνωστους τρόπους. Και θα προσπαθήσουμε και μέσα από τη σχετική διάταξη του Κώδικα, που θεσμοθετείται για πρώτη φορά στο άρθρο 14, που προβλέπεται ότι εκείνοι οι οποίοι συλλαμβάνονται να είναι κάτοχοι πλαστών αδειών οδηγήσεως θα στερούνται του δικαιώματος αποκτήσεως σχετικής άδειας εφ` όρου ζωής, πέραν των ποινικών κυρώσεων, αλλά να αντιμετωπίσουμε και το πρόβλημα το οποίο είναι γνωστό σε όλους μας ότι μπορεί ορισμένοι από τους παράγοντες οι οποίοι συμμετέχουν στην όλη διαδικασία να παρανομούν, να τους αποκλείσουμε την ευχέρ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ουμε ότι η εργασία αυτή θα αντιμετωπίσει και το πρόβλημα αυτό ανάλογα. Και στον τομέα αυτό οι παρατηρήσεις των συναδέλφων όλων των Πτερύγων της Αίθουσας ασφαλώς θα είναι δεκτές και θα ληφθούν υπόψη και θα συμπεριληφθούν στην απόφαση αυτή η οποία πρέπει να είναι όσο το δυνατόν σωστότερη για να αντιμετωπιστεί αυτό το μεγάλ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άλληλα συστήσαμε για πρώτη φορά μια Διαρκή Επιτροπή οδικής ασφάλειας η οποία με κοινή απόφαση των συναρμοδίων Υπουργών Μεταφορών και Επικοινωνιών, Δημοσίας Τάξεως, ΠΕΧΩΔΕ, Παιδείας, Γεωργίας, Εσωτερικών, και Υγείας, Πρόνοιας και Κοινωνικών Ασφαλίσεων, η οποία θα συνεδριάζει τακτικά στο Υπουργείο Μεταφορών και Επικοινωνιών υπό την Προεδρία του Γενικού Γραμματέα του Υπουργείου κάθε πρώτη Τετάρτη εκάστου μηνός και εκτάκτως όποτε συγκαλείται υπό του Προέδρου της, η οποία θα ενημερώνεται για τα τρέχοντα προβλήματα που προκύπτουν στο όλο θέμα της οδικής ασφάλειας, θα συντονίζει τα θέματα αυτά, θα παίρνει σχετικές αποφάσεις και θα αντιμετωπίζει διαρκώς τα σχετικά προβλήματα. Ίδια επιτροπή συστήθηκε με την απόφαση αυτή και σε νομαρχιακό επίπεδο με τους εκπροσώπους των αντίστοιχων συναρμοδίων Υπουργείων στις έδρες των νομαρχιών. Έτσι πιστεύουμε ότι και από την πλευρά αυτή θα αντιμετωπίζονται διαρκώς τα σχετικά προβλήματα τα οποία αφορούν και τους τρείς παράγοντες που προκαλούν τα τροχαία ατυχήματα και τον άνθρωπο και το αυτοκίνητο και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σε όλους μας -και δε θέλω να σας απασχολήσω με τις σχετικές περιγραφές των θεμάτων αυτών- ότι τα θέματα αυτά προκύπτουν κάθε μέρα και ανάλογα στα διάφορα διαμερίσματα της Χώρας. Έτσι πιστεύουμε ότι οι επιτροπές αυτές και στο Υπουργείο Μεταφορών και Επικοινωνιών, αλλά και στις έδρες των Νομαρχιών θα προσφέρουν θετικό έργο στην αντιμετώπιση του όλ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πέραν όλων αυτών πρέπει όλοι μας να έχουμε την πρωτοβουλία για να ευαισθητοποιηθεί η κοινή γνώμη στον τομέα αυτό. Είμαστε μάρτυρες όλοι κάποιας προσωπικής εμπειρίας από το περιβάλλον μας, τι τραγικά αποτελέσματα έχουν τα τροχαία ατυχήματα σε οικογένειες, αλλά και σε ευρύτερες κοινωνικές ομάδες. Έτσι πρέπει όλοι μας, σε κάθε ευκαιρία, να προσπαθήσουμε -και θα μπορούσα να πω- με τις οποιεσδήποτε δημόσιες ομιλίες μας να επικαλούμεθα τη συμμόρφωση όλων στις διατάξεις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πειδή το θέμα αυτό αφορά γενικά όλο το λαό, δηλώνω και στη Βουλή, όπως δήλωσα και στη Διαρκή Κοινοβουλευτική Επιτροπή ότι με ευχαρίστηση θα δεχθώ τις παρατηρήσεις όσων συναδέλφων θα έχουν να διατυπώσουν παρατηρήσεις στη συζήτηση των άρθρων και εφόσον κριθούν από όλους μας σκόπιμες θα συμπεριληφθούν στα σχετικά άρθρα τα οποία θα συζητήσ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και κύριοι συνάδελφοι, πράγματι ο κ. Υπουργός διένειμε στα κόμματα αντίγραφο του σχεδίου -και τον ευχαριστούμε- μέσα στις θερινές διακοπές, κανείς όμως δεν πίστευε ότι αυτό το νομοσχέδιο θα ερχόταν άρον-άρον στις 3 του Οκτώβρη για να καλύψει κάποιες νομοθετικές ανάγκ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ε Υπουργέ, πιστεύω -και πιστεύετε και σεις νομίζω- πως αυτό το νομοσχέδιο είναι συμπλήρωμα μιας σειράς διατάξεων που υπήρχαν χρόνια στα γραφεία των Υπουργών στο Υπουργείο Μεταφορών και Επικοινωνιών και οπωσδήποτε φαντάζομαι δεν έχετε τη φιλοδοξία να θεωρήσετε πως μ’ αυτό το νομοσχέδιο κάνετε τομή στο θέμα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ξεκαθαρίσαμε, και από την Κοινοβουλευτική Επιτροπή, ότι εμείς ψηφίζουμε αυτό το νομοσχέδιο, με τη λογική ότι πρόκειται για διατάξεις που δεν θα μπορούσε κανείς να έχει αντίρρηση, που αποτελούν κατά κάποιο τρόπο μία συνεισφορά στο θέμα της οδικής ασφάλειας, αλλά πολύ οριακά προσεγγίζουν το θέμα που πρέπει να μας απασχολήσει σήμερα. Και το θέμα της οδικής ασφάλειας, σε παγκόσμια κλίμακα, είναι μιας πρώτης προτεραιότητας ζήτημα, και πολύ περισσότερο στη Χώρα μας όπου κινδυνεύει να μεταβληθεί σε μάστιγα καθημερινά με υλικές και ανθρώπινε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για να κρίνουμε το σημερινό σας νομοσχέδιο, όταν μιλάμε για οδική ασφάλεια, για ποιό πράγμα μιλάμε και με βάση αυτό να δούμε αν ικανοποιεί πραγματικά τις ανάγκες των παραμέτρων που συνιστούν το ζήτημα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λοι γνωρίζουμε, το ζήτημα της οδικής ασφάλειας στηρίζεται σε τρεις παραμέτρους: Όχημα, δρόμοι και σήμανση και ανθρώπινο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χημα είναι ένα μεγάλο πρόβλημα ειδικά στη Χώρα μας, γιατί πράγματι, πέρα από τις καλές διαθέσεις, που αναμφισβήτητα όλοι μας έχουμε, έχει τους περιορισμούς που προκύπτουν από την τεράστια οικονομική επιβάρυνση που αντιμετωπίζει αυτό το πράγμα στη Χώρα μας. Έτσι, λοιπόν, ξεπερνά και τις δικές σας δυνάμεις και τις δικές σας φιλοδοξίες, να κάνετε μια πολιτική που να στηρίζεται πάνω στο όχημα, από τη στιγμή που αυτή η παράμετρος είναι ένα είδος εισαγόμενο στη Χώρα μας με τεράστια συναλλαγματική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άρα πολλές προσπάθειες στο παρελθόν. Κανένας δεν ισχυρίζεται ότι οι προσπάθειες πάνω στο θέμα "όχημα" έχουν λήξει. Οφείλουμε όμως να αναφέρουμε απ’ αυτή τη θέση προσπάθειες που έγιναν αυτή τη 10ετία, για να μπορέσουμε αυτήν την παράμετρο την τόσο δύσκολη να την προσεγγίσουμε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περάσαμε απ’ αυτή τη Βουλή το νομοσχέδιο για τα συνεργεία. Όλοι γνωρίζουμε και όλοι γνωρίζετε πόσο σημαντική είναι η υπόθεση των συνεργείων στην καλή συντήρηση των αυτοκινήτων και φυσικά πόση σημασία έχει η καλή συντήρηση των αυτοκινήτων στο θέμα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των πέντε χρόνων που πέρασαν από την εφαρμογή αυτού του νόμου, νομίζω ότι είναι σε όλους γνωστή, είναι σε όλους ορατή, αφού όλοι λίγο πολύ χρησιμοποιούμε αυτά τα συνεργεία. Δε σταματήσαμε εκεί. Εισαγάγαμε στη Χώρα μας το σύστημα του τεχνικού ελέγχου, τα περίφημα ΚΤΕΟ. Πράγματι σήμερα στην Ελλάδα η λειτουργία των ΚΤΕΟ είναι πρωτοποριακή. Γιατί προμηθευτήκαμε μηχανήματα από τη Γερμανία, γιατί ήταν τελευταίου τύπου, αφού είμασταν οι τελευταίοι και ήταν εύλογο να διαθέτουμε μια από τις καλύτερες υπηρεσίες τεχνικού ελέγχου στον κόσμο ολόκληρο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το μέτρο του τεχνικού ελέγχου πρέπει να επεκταθεί. Είναι αναμφισβήτητο ότι ο εμπλουτισμός σε μηχανήματα δεν πρέπει να σταματήσει, ώστε πραγματικά ο έλεγχος των αυτοκινήτων να είναι διαρκής και σωστός, γιατί μέσα από τον έλεγχο στα ΚΤΕΟ ελέγχεται η σωστή λειτουργία και των συνεργείων επισκευή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σας είχα βάλει ένα ζήτημα και μου είχατε απαντήσει αφηρημένα. Θα ήθελα να το ξαναθέσω σήμερα και θα ήθελα μια δεσμευτική απάντηση από μέρους σας, κύριε Υπουργέ. Είναι ο τρόπος λειτουργίας των ΚΤΕΟ. Θα παραμείνει ο έλεγχος της λειτουργίας των ΚΤΕΟ στο Δημόσιο ή τα ΚΤΕΟ θα περάσουν σε ιδιωτικό έλεγχο; Γιατί την εποχή που είχα την τιμή να υπηρετώ στο Υπουργείο Μεταφορών και Επικοινωνιών, υπήρχαν πάρα πολλές φωνές που συνιστούσαν, για να μπορέσει το Κράτος να καλύψει τις ανάγκες σε συνεργεία τεχνικού ελέγχου, να δεχθεί ιδιώτες να λειτουργήσουν δικά τους ιδιόκτητα ΚΤΕΟ. Αυτό ίσως από πρώτη άποψη να έμοιαζε λυσιτελές, ώστε να υπάρχει ταχύτερη ροή αυτοκινήτων στον τεχνικό έλεγχο. Αντιλαμβάνεσθε όμως ότι μια τέτοια λύση θα οδηγούσε σε ένα τεράστιο σκάνδαλο, αφού κάποιοι οικονομικά ισχυροί θα μπορούσαν να μοιράζουν πιστοποιητικά ελέγχου και τελικά μια τέτοια προσπάθεια θα κατέληγε να οδηγηθεί σε ένα αποτέλεσμα που όλοι εδώ μέσα μπορούμε να αντ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οινοβουλευτική Επιτροπή μου απαντήσατε ότι το πρόγραμμα της Ν. Δημοκρατίας το καλύπτει. Φαντάζομαι ότι το πρόγραμμα της Ν. Δημοκρατίας δεν μιλάει για τα ΚΤΕΟ και προφανώς αναφερόσασ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λογική της ιδιωτικοποίησης. Ακριβώς και αυτό είναι εκείνο που με τρομάζει. Γι’ αυτό θα ήθελα, κύριε Υπουργέ, ευθέως να τοποθετηθείτε, αν βλέπετε την προοπτική ανάθεσης σε ιδιωτικά συνεργεία τεχνικού ελέγχου να εκδίδουν πιστοποιητικά που θα αντικαθιστούν τα πιστοποιητικά που εκδίδουν σήμερα τα κέντρα τεχνικού ελέγχου που υπάγονται στο Υπουργείο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 1985, όταν συζητούσαμε πάλι αυτό το θέμα της ασφάλειας των αυτοκινήτων, μέσα από το νόμο για τα συνεργεία που είχα την τιμή τότε να είμαι εισηγητής, θυμάμαι μια ρηξικέλευθη τοποθέτηση του κ. Μάνου ο οποίος κατά σύμπτωση σήμερα είναι και Υπουργός ΠΕ.ΧΩ.ΔΕ. που στο θέμα της οδικής ασφάλειας έχει μεγάλη αρμοδιότητα. Είχε πει τότε ο κ. Μάνος, δεν "λύνεται το πρόβλημα με εκσυγχρονισμούς συνεργείων, η λύση είναι, να φέρετε καινούρια αυτοκίνητα και δώστε πάνω από 2000 κυβικά". Θυμάμαι τότε του είχα πει, ότι, αυτό, κύριε Μάνο, μοιάζει με αυτό που είπε η Μαρία Αντουανέτα όταν ζητούσαν ψωμί και πρότεινε να τους δώσουν παντεσπ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ήμερα και βλέπουμε μια ασυνέπεια σ’ αυτή τη θέση. Διαβάσαμε προ ημερών στις εφημερίδες ότι επιτρέψατε την ελεύθερη εισαγωγή μεταχειρισμένων αυτοκινήτων της εξαετίας. Αυτή είναι λύση που οδηγεί στην οδική ασφάλεια; Ναί μεν έχουμε προβλήματα οικονομικά, αλλά όταν ψάχνουμε να βρούμε μεθόδους για να αυξήσουμε τις δυνατότητες της οδικής ασφάλειας στον Τόπο μας, όταν μιλάμε για αυτοκίνητα νέας τεχνολογίας και ασφαλέστερης κατασκευής, γυρνάμε πίσω στην εισαγωγή μεταχειρισμένων αυτοκινήτων μιας εξ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ξυπηρετεί, κύριε Υπουργέ, την οδική ασφάλεια στον Τόπο μας ή εξυπηρετεί τους εμπόρους εισαγωγής μεταχειρισμέν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με λίγα λόγια είναι η διάσταση όχημα, μια διάσταση, στην οποία πρέπει να δώσουμε ακόμη περισσότερη προσοχή, αν και οφείλω να αναγνωρίσω ότι το θέμα είναι τόσο βαριά οικονομικό, που οι δυνατότητες και οι ελιγμοί της κάθε κυβέρνησης είναι κάτω από σαφεί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η δεύτερη παράμετρο: Τους δρόμους και τη 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ρόμοι είναι μια ανελαστική παράμετρος στο θέμα της οδικής ασφάλειας. Για να φτιάξεις δρόμους, θέλεις λεφτά. Αναγόμαστε λοιπόν πάνω στους οικονομικούς περιορισμούς, που δεν μας επιτρέπουν να κάνουμε τους τέλειους εκείνους δρόμους, που θα περιόριζαν σημαντικά, αν θέλετε, τα προβλήματα οδικής ασφάλειας στους ελλη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γεγονός της αξίας και της σημασίας των δρόμων ως παραμέτρων της οδικής ασφάλειας, μπορεί κανείς να το δει στις εθνικές οδούς, μετά από βελτιώσεις που έγιναν τα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πάρες που μπήκαν στην εθνική οδό στα πολυσύχναστα σημεία, οι διευρύνσεις και διαπλατύνσεις σε μέγεθος αυτοκινητοδρόμων, που έγιναν στο Σχηματάρι και άλλα σημεία, δείχνουν μια σαφή μείωση των ατυχημάτων. Και αυτό βέβαια, δεν χρειάζεται να είναι κανείς σοφός, για να καταλάβει ότι μια τέτοια γενίκευση αυτών των μέτρων σε όλο το ελληνικό οδικό δίκτυο, σαφώς κάθετα θα περιόριζε τα ατυχήματα, τις ανθρώπινες ζωές που χάνονται καθημερινά στους ελληνικούς δρόμους και φυσικά τις τεράστιες υλικές ζημιές που υφίσταται ο Τόπος μας από αυτά τα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οντά στους δρόμους που είναι μια τεράστια δαπάνη -και που εμείς τα χρόνια που περάσαμε και θα πρέπει και εσείς να συνεχίσετε αυτό το έργο ασφαλέστερων δρόμων, με σωστότερες τομές και διατομές, με δυνατότητες προστασίας των οχημάτων, γιατί μόνο έτσι μπορούμε να έχουμε μια αποτελεσματική προστασία των οδηγών και των οχημάτων τους- είναι και το θέμα τη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ήμανσης, κύριε Υπουργέ, πραγματικά σ` αυτόν τον Τόπο -νομίζω το τόνισε ο Εισηγητής του Συνασπισμού- δημιουργεί πολλές φορές ευτράπελα ζητήματα και από την προχειρότητα και πολλές φορές από τον τρόπο που σηματοδοτούν τους ελληνι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τοδότηση είναι ένα στοιχείο, στο οποίο με οικονομική επιβάρυνση, όχι όμως απαγορευτική, μπορούμε να δώσουμε λύσεις, πάρα πολύ σημαντικές στα ζητήματα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ση δαπάνη και αν κάνουμε, εκείνο που είναι χρήσιμο, είναι τη σηματοδότηση που υπάρχει στους δρόμους, να την κάνουμε αξιόπιστη. Γιατί πραγματικά σήμερα ο τρόπος, που γίνεται η σήμανση, οδηγεί σε αναξιοπιστία. Και από το μέρος της αναξιοπιστίας δημιουργείται γενίκευση της αναξιοπιστίας των οδηγών στις 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ονάχα στους αθηναϊκούς δρόμους, που όλοι στα πεζοδρόμιά τους είναι σημασμένοι με απαγορευτικά σήματα. Αν είναι δυνατόν να υπάρχει απαγορευτικό σήμα παρκαρίσματος στους αθηναϊ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 αντιμετωπίσουμε με ρεαλισμό και όχι με τη λογική. Πρέπει να βάλουμε σήματα, βάζουμε τα σήματα. Διότι από εκεί σιγά-σιγά αρχίζει ο εθισμός του οδηγού στην αναξιοπιστία, στην παράβαση και η παράβαση αυτή αλλάζει επίπεδο και γίνεται μεγαλύτερη. Και όταν φτάσουμε στον παράγοντα άνθρωπο, εκεί θα αντιληφθούμε ότι πραγματικά το θέμα του εθισμού και το θέμα της διαπαιδαγώγησης είναι ένας βασικός παράγοντας οδικής ασφάλειας και ειδικά, θα έλεγα, για τη Χώρα μας, είναι ένας παράγοντας τόσο δυναμικός, διότι δεν απαιτεί τα τεράστια οικονομικά μέσα που απαιτούνται για τον παράγοντα όχημα και τον παράγοντα δρόμος, ώστε θα έπρεπε ειδικά εκεί που υπάρχει το μικρότερο κόστος -αλλά είναι θέμα διαπαιδαγώγησης και συμπεριφοράς- να δώσουμε τη μεγαλύτερη δυνατή φροντίδα, ώστε τις απαγορευτικές παραμέτρους της οδικής ασφάλειας να τις καλύψουμε στο δυνατό μέτρο με την παράμετρο άνθρωπος, που μπορούμε να κάνουμε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μας εννοούμε τι σημαίνει παράγοντας άνθρωπος, στο θέμα της οδικής ασφάλειας. Είναι, κύριοι συνάδελφοι, θέμα αγωγής, όπως για πάρα πολλά πράγματα, η αγωγή είναι βασικό στοιχείο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μια σειρά συνήθειες κακές, η κακή αγωγή, να καταπολεμηθούν μ’ ένα συστηματικό τρόπο. Και ο συστηματικός τρόπος, δεν μπορεί να αρχίσει στη μεγάλη ηλικία. Πρέπει ν’ αρχίσει από την παιδική ηλικία, όταν διαμορφώνεται ο χαρακτήρας και το ήθος του παιδ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ώτος παράγοντας στον οποίο πρέπει να δώσουμε εδώ και τώρα λύση, είναι να καθιερωθεί στα σχολεία "ώρα κυκλοφοριακής αγωγής". Να γίνει βίωμα. Βλέπω -και το είδατε και πάρα πολλοί όταν ταξιδεύετε στο εξωτερικό- ότι αυτοί που μπαίνουν στα αυτοκίνητα, βάζουν το ένα πόδι στη θέση του συνοδηγού και με το χέρι ήδη έχουν πιάσει τη ζώνη να τη φορέσουν. Είναι μια συνήθεια. Δεν έχουν πρόβλημα για τα 30 δολάρια, που τα υπολογίζουν, σε αντίθεση με το δικό μας οδηγό που πρέπει να πάμε το πρόστιμο 50.000 δρχ. για να αρχίσει να το λογαριάζει και να μη λέει "δε βαριέσαι, γράψ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το θέμα της αγωγής, δεν αφορά μόνο τους πολίτες, αλλά είναι θέμα συμπεριφοράς και ήθους του ίδιου του κράτους. Διότι όταν ο πολίτης γνωρίζει ότι οι ποινές που επιβάλλονται δεν ξεκινάνε από μια λογική διαπαιδαγώγησης, αλλά αποτελούν πολλές φορές ένα μέσον και πολιτικής συναλλαγής, τότε πραγματικά δημιουργείται σε άλλο επίπεδο η αντίδραση του πολίτη. Γιατί ρωτάω τον καθένα και όλους τους παράγοντες της δημόσιας ζωής που μπορούν να έχουν λόγο; Πόσοι από εκείνους που γράφονται για παρανομίες του Κ.Ο.Κ. φθάνουν στα δικαστήρια ή πληρώνουν τις κλήσεις; Οι μισοί και περισσότεροι, είναι γεγονός ότι τις σβήνουν. Άλλοι τις σβήνουν στο αστυνομικό τμήμα και άλλοι σε παραπέρα στάδιο. Και όσοι δικαστούν, έχουν τη βάσιμη ελπίδα ότι αυτές οι αποφάσεις θα σαπίσουν σε κάποιο υπόγειο και έτσι δεν θα υπάρξει καμία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η διαπαιδαγώγηση να γίνει σε όλα τα επίπεδα. Και θα πρέπει η επιβολή των προστίμων του Κ.Ο.Κ. να γίνεται με τέτοιο τρόπο, ώστε να πείθεται ο οδηγός ότι το ενδιαφέρον της πολιτείας είναι η ίδια του η ασφάλεια και η εξασφάλιση σωστών κανόνων συμπεριφοράς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υπάρχουν διάφορα "παραμάγαζα" -και τα ξέρουμε όλοι- που μπορούν να σβήνουν τις κλήσεις και να δημιουργούν προϋποθέσεις πολιτικής πελατείας -και δεν μιλάω για ένα κόμμα, οι πάντες έχουν τη δυνατότητα να σβήνουν κλήσεις- τότε καταλαβαίνεται ότι ο κάθε οδηγός αντιδρά, γιατί δεν δέχεται να είναι η συμπεριφορά του αντικείμενο μιας συναλλαγής που τον προσβάλλει. Και τότε, αναιρείται αν θέλετε, όλη η αξία του Κ.Ο.Κ. και ο διαπαιδαγωγικός ρόλος των ποινών. Διότι υποθέτω ότι οι ποινές του Κ.Ο.Κ. δεν έχουν στόχο ταμειακό, αλλά έχουν στόχο παι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εξαλειφθεί από την κοινωνία μας αυτό που πολλές φορές διαβάζουμε στην εφημερίδα "βγήκαν παγανιά για λεφτά". Αυτό δημιουργεί αντίδραση. Θα πρέπει να έχει την πεποίθηση ο οδηγός -και αυτό δεν είναι μόνο θέμα του οδηγού αλλά είναι και της ίδιας της πολιτείας- ότι η πολιτεία επιβάλλει τα πρόστιμα γιατί έχει στόχο την εξασφάλιση της οδικής ασφάλειας και όχι "άντε βγήκαμε για γιούργια, γράψαμε τις 2.000 κλήσεις που ήταν το μερίδιό μας και τελειώσαμε". Και φυσικά, αυτό σημαίνει συστηματικό έλεγχο και όχι περιοδικό έλεγχο. Γιατί ο οδηγός θα πρέπει να το νοιώθει, μέχρις ότου φτάσουμε σ’ ένα επίπεδο μακρόχρονης συνήθειας και διαπαιδαγώγησης ώστε πλέον να μη φοβάται το γράψιμο, και να έχει αποκτήσει τη συμπεριφορά εκείνη που θα τον κάνει να σέβεται τους κανόνες οδικής κυκλοφορίας και για τη δική του ασφάλεια, αλλά και για την ασφάλεια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λοιπόν από τη διαπαιδαγώγηση των παιδιών στο σχολείο. Επί των ημερών μας, στο Υπουργείο Μεταφορών, είχαμε μια καλή ιδέα την οποία εφαρμόσαμε σε πολύ περιορισμένη κλίμακα και απεδείχθη ότι είχε πάρα πολύ σημαντικά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α λεγόμενα κυκλοφοριακά πάρκα. Κάτι σαν παιδικές χαρές όπου υπήρχαν παιδαγωγοί και ειδικοί της κυκλοφοριακής αγωγής και κάθε πρωί διάφορα σχολεία πήγαιναν με τους δασκάλους τους και τις τάξεις κάνανε ποδήλατο περπάταγαν σαν πεζοί, με πλήρη απεικόνιση συνθηκών οδικής κυκλοφορίας. Αυτό είναι πάρα πολύ σημαντικό, γιατί συνδυάζει το παιχνίδι με τη μάθηση και τη διαπαιδαγώγηση και θα ήταν ευχής έργο η Κυβέρνηση να δώσει σ’ αυτό το θέμα μια ιδιαίτερη βάση και να συνεχίσει αυτό το έργο που πράγματι αποδείχτηκε πάρα πολύ σημαντικό. Γιατί θα πρέπει να βρούμε όχι τρόπους αστυνομικούς για να διαπαιδαγωγήσουμε τη νεολαία και κυρίως τα παιδιά, αλλά τρόπους ευχάριστους, τρόπους που να συνδυάζουν το παιχνίδι και να οδηγούν πραγματικά στο ποθού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χαρακτηριστικό με το σημερινό νομοσχέδιο, είναι το εξής κύριε Υπουργέ. Είναι ένα νομοσχέδιο καταστολής. Τιμωρεί -και καλώς- αυξάνει τα πρόστιμα -και καλώς- και σε τελευταία ανάλυση περισσότερο αποπληθωρισμός των προστίμων είναι παρά αυστηροποίηση των ποινών, όμως είναι καταστολή. Και η καταστολή δεν είναι η λύση. Θα πρέπει να υπάρχει ολόκληρη εκείνη η πολιτική που θα κάνει την καταστολή ως εκ περισσού μέσα στο νομοθετικό μα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πρέπει να δώσουμε περισσότερη σημασία είναι το θέμα του βομβαρδισμού με διαφημιστικό υλικό από την τηλεόραση με γούστο, με καλαισθησία χωρίς τη βαναυσότητα αιμάτων και κομμένων μελών, που πολλές φορές είχαμε δει στην τηλεόραση, έτσι που πραγματικά να γίνεται συνείδηση μέρα με τη μέρα. Ήδη με τις συζητήσεις που γίνονται βλέπει κανείς όλο και περισσότεροι να εθίζονται στη χρήση της ζώνης. Δεν είναι ο φόβος του προστίμου που θα οδηγήσει στη χρήση της ζώνης τον οδηγό. Είναι η συναίσθηση ότι αυτό πρέπει να γίνει, διότι εκείνοι που φοράνε ζώνη κινδυνεύουν λιγότερο από εκείνους, που δεν χρησιμοποιούν τη ζώνη. Φυσικά δεν υπάρχει αμφιβολία ότι υπάρχει πρόβλημα στη χορήγηση αδειών οδήγησης και στους εκπαιδευτές. Άκουσα κάποιες σκέψεις σας προχθές σε μία εκπομπή στην τηλεόραση. Δεν κατάλαβα βέβαια γιατί την ίδια ώρα το άλλο κανάλι μετέδιδε τα ίδια πράγματα με τον Γενικό Γραμματέα. Θα μπορούσαν να γίνουν σε διαφορετική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ναι η εβδομάδα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γώ σκέφτηκα μήπως θα ήταν τα περίφημα συντροφικά μαχαιρώματα που λέμε, γιατί την ίδια ώρα άκουγα εσάς και γυρνάω και βλέπω τον κ. Στεφανάκο με τον υποδιοικητή και όχι με τον διοικητή. Μπορούσαν να γίνουν σε μια διαφορετική μέρα, ώστε να αξιοποιηθούν αυτές οι εμφανίσεις για την συνειδητοποίησ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κουσα κάποιες σκέψεις σας. Το πρόβλημα της χορήγησης των αδειών οδήγησης είναι πολύ δύσκολο. Όλοι ψάξαμε, ξαναψάξαμε, κατά καιρούς πέρασαν Υπουργοί, που άλλαξαν τις μεθόδους και πάντοτε καταλήγουμε στα ίδια αδιέξοδα. Εγώ θα ευχόμουν πραγματικά να βρείτε την τομή, που θα το λύσει αυτό το θέμα και δεν θα δημιουργεί και τις γνωστές, αν θέλετε, σκιές που πλανώνται σ’ αυτό το θέμα. γι’ αυτό οποιαδήποτε λύση και αν ακούσετε θα ήθελα να μην κάνετε γρήγορα σ’ αυτό το σημείο. Ακούστε όσο πιο πολύ κόσμο μπορείτε. Εγώ όταν άκουσα όλον τον κόσμο που μπορούσα να ακούσω, κατέληξα στο ότι δεν μπορούσα να κάνω τίποτα τουλάχιστον εκείνη την ώρα ε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νομίζω ότι τοποθετήθηκα. Εμείς θα το ψηφίσουμε το νομοσχέδιο, έστω και σ’ αυτό το μέγεθος, σ’ αυτή την αποσπασματική σύσταση που έχει, διότι είναι μια προσφορά. Δεν μπορούμε να την αρνηθούμε και δεν μπορούμε να πάρουμε αρνητική στάση. Οφείλαμε να κάνουμε την κριτική μας ότι η οδική ασφάλεια χρειάζεται κάτι περισσότερο. Πραγματικά χρειάζεται μεγαλύτερη προσπάθεια και θα ήθελα εδώ να επισημάνω, θα το συζητήσουμε και στα άρθρα, ότι το νομοσχέδιο φραστικά έχει πολλές ατέλειες. Είναι πολύ κακογραμμένο. Και νομίζω ότι οι δικές μας οι παρεμβάσεις στα άρθρα εκεί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και την ευκαιρία να κάνω ένα παράπονο, ότι, ίσως να μην είναι άμοιρο το γεγονός, ότι αποκεφαλίσατε ολόκληρη την υπαλληλική ηγεσία του Υπουργείου. Ξέρετε πάρα πολύ καλά ότι ένα Υπουργείο έχει υπαλλήλους διαφόρων πολιτικών αποχ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ταν πήγα σ’ αυτό το Υπουργείο, χρησιμοποίησα όλο το προσωπικό και ήμουν τυχερός. Μπορείτε να ρωτήσετε το σύμβουλό σας τον κ. Μπεκιάρη με ποιό τρόπο χρησιμοποίησα όλο το επιστημονικό προσωπικό του Υπουργείου, και δεν μετάνοιωσα γιατί οι άνθρωποι αυτοί με βοήθησαν όλοι. Και ο κ. Βασιλάκος που έχετε στην ΕΟΚ σήμερα. Εσείς δεν ξέρω τι φοβηθήκατε ότι μπορούσαν να κάνουν οι δημόσιοι υπάλληλοι. Θα πρέπει να αντιληφθείτε κάποτε ότι οι διευθυντές των Υπουργείων, μπορεί να ανήκουν σε κάποια κόμματα, πάνω απ` όλα όμως έχουν μια υπηρεσιακή τιμή και φιλοδοξία φεύγοντας να δημιουργήσουν ένα έργο. Αυτό το έργο, μπορεί εσείς να μην το θέλατε, όμως κύριε Υπουργέ, το Υπουργείο Μεταφορών αυτό το έργο το έχασε. Και ξέρετε πολύ καλά ότι διώξατε και βγάλατε από διευθυντικές θέσεις και στείλατε και σε θέσεις ψυγείου, διευθυντές οι οποίοι στο χώρο της ΕΟΚ ήταν εξπέρ. Ξέρετε πάρα πολύ καλά πόσο αδύνατο είναι το προσωπικό. Και απαντήστε μου σ` αυτό. Είχατε την πολυτέλεια στο Υπουργείο Μεταφορών να διώξετε αυτούς που διώξατε; Είχατε τη δυνατότητα να τους αντικαταστήσετε; Δεν είχατε, κύριε Υπουργέ, τη δυνατότητα να τους αντικαταστήσετε. Και αν τους χαρακτηρίζατε ότι ανήκουν στο δικό μας κόμμα, πιστεύατε ότι αυτοί οι άνθρωποι θα σας σαμποτάρανε; Σαμποτάρανε εμένα οι δεξιοί διευθυντές όταν ήμουν Υπουργός; Όχι, με βοήθησαν. Και νομίζω ότι θα είχατε κέρδος αν το είχατε κάνει, γιατί είναι αμαρτία στη δημόσια διοίκηση που υποφέρει από επίπεδο στελεχών, 5-10 καλά στελέχη να τα πετάμε στην άκρη. Και το κάνατε, και το ξέρετε. Και μέχρι να τους πετάξετε, ξέρετε πόσο τους μειώσατε. Ήταν λάθος, εσείς χάσατε. Και αυτό θα το δείτε στην πορεία, μπροστά σας, όταν θέλετε να κάνετε πολιτική στο Υπουργείο και θα έχετε διώξει ό,τι καλύτερο υπάρχει από το Υπουργείο, γιατί υπάρχει στενότητα υλικού στο Υπουργείο, κύριε Υπουργέ,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ζητήσω να σκεφθείτε κάποιες προσθήκες, αν είναι δυνατόν μέχρι αύριο, που θα συζητηθεί το νομοσχέδιο. Έχω στα χέρια μου δύο προτάσεις, πιστεύω ότι θα μπορούσαν να γίνουν αποδεκτές επ` ευκαιρία του νομοσχεδίου σας. Η μία πρόταση είναι της Ομοσπονδίας των ιδιοκτητών φορτηγών η οποία ζητάει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ετέχει εκπρόσωπός τους στην επιτροπή που εγκρίνει τους σταθμούς, τις πιάτσες. Νομίζω ότι δεν θα είχατε αντίρρηση. Είναι μια τροπολογία στο άρθρο 52 του ν.1350, που μέχρι αύριο νομίζω ότι ο κ. Μπεκιάρης θα μπορούσε να την ετοιμάσει. Είναι χρήσιμο τις πιάτσες να μην τις καθορίζουνε απλά υπηρεσιακοί παράγοντες, αλλά να υπάρχει και ένας εκπρόσωπος των επαγγελματιών να λέει την άποψή του. Όπως επίσης, ένα άλλο βασικό ζήτημα που αντιμετωπίζουν είναι οι ποινές που επιβάλλονται στην φορτοεκφόρτωση. Το ξέρετε πάρα πολύ καλά. Στην Αθήνα δεν υπάρχει δυνατότητα φορτηγού αυτοκινήτου να φορτώσει ή να φορτοεκφορτώσει. Όταν υπάρχει βυτιοφόρο για πετρέλαιο στους δρόμους της Αθήνας, η κυκλοφορία κόβεται. Όταν γίνεται μετακόμιση, η κυκλοφορία κόβεται. Θα πρέπει λοιπόν να σκεφθείτε κάποια λύση, ούτως ώστε αυτοί οι επαγγελματίες οι οποίοι εκ των πραγμάτων κυκλοφορούν και εργάζονται μέσα στην Αθήνα, να μην φορτώνονται με τις ποινές οι οποίες εξανεμίζουν το μεροκάματό τους. Γιατί δεν υπάρχει περίπτωση μεταφορέας φορτηγού αυτοκινήτου που ασκεί έργο μέσα στην Αθήνα, να μην κάνει παράβαση κατά την εκτέλεση του έργου του. Γιατί ξέρετε πάρα πολύ καλά ότι και στη μια μεριά του δρόμου και στην άλλη μεριά του δρόμου, είναι δεδομένο ότι υπάρχουν αυτοκίνητα. Είναι μια πραγματικότητα στην οποία δεν μπορούμε να κλείσουμε τα μάτια. Ειδάλλως εξωθούμε όλους στο να διαπράττουν αδικήματα, τους εθίζουμε και φυσικά οι στόχοι μας πάνε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θα ήθελα επίσης να ζητήσω να δεχθείτε, είναι μια τροπολογία που έχει κατατεθεί από τους συναδέλφους Νιώτη και Διαμαντίδη και αφορά τα μικρά φορτηγά τα εκ τρικύκλων του ν. 10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σι, το πρώτο εξάμηνο είχαμε κάνει μία προσπάθεια στο Υπουργείο μιας συνολικής ρύθμισης ολόκληρου του ζητήματος των εμπορευματικών μεταφορών, έτσι που να ενοποιήσουμε όλους αυτούς τους διάσπαρτους νομικούς κανόνες, το χάος που επικρατεί, τις αντιθέσεις και να οδηγήσουμε την τάξη της μεταφοράς ενόψει του 1992 σε μία ανταγωνιστική θέση. Οι συνθήκες της εποχής δεν επέτρεψαν να προωθηθεί μια τέτοια λύση, που πραγματικά υπήρξε απ` τα πιο φιλόδοξα σχέδια, που έχουν περάσει από το Υπουργείο Μεταφορών. Την εποχή εκείνη λοιπόν μετά την αποτυχία αυτής της προσπάθειας, είχα φέρει στη Βουλή, μια τροπολογία για ικανοποίηση ενός αιτήματος των εκ τρικύκλων το οποίο θεωρούσα ότι δεν ήταν ανάγκη να περιμένει κανείς να ρυθμισθεί μαζί με το θέμα των εμπορευματικώ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αντιμετώπιζε το πρόβλημα φτωχών επαγγελματιών, οι οποίοι κάποτε θα έπρεπε να φύγουν από το επάγγελμα και χωρίς σοβαρή σύνταξη, να έχουν ένα οικονομικό αντάλλαγμα από το αυτοκίνητο αυτό που χρησιμοποιούν. Ποιο δηλαδή; Τη δυνατότητα και αυτοί που έχουν τα μικρά φορτηγά -του Ν. 1073, για να είμαι σαφής, αυτά που από τρίκυκλα έγιναν φορτηγά- να μπορούν να τα μεταβιβάζουν εν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Υπουργέ, ότι το αίτημά τους είναι δίκαιο, έχει ωριμάσει. Υπήρχαν βέβαια πάρα πολλές αντιρρήσεις από ανταγωνιστικούς κλάδους των φορτηγών αυτοκινήτων, αλλά θυμάμαι ότι και επί των ημερών μου είχε ωριμάσει πάρα πολύ η αντίληψη ότι αυτό το δίκαιο αίτημα έπρεπε να ικανοποιηθεί. Εξ άλλου τότε η Παράταξ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ίχε υποστηρίξει -φαντάζομαι επειδή ήταν δίκαιο και όχι για να μου κάνει αντιπολίτευση- γι` αυτό, εάν συμφωνείτε, νομίζω ότι θα μπορούσαν μέχρι αύριο οι υπηρεσίες σας να μελετήσουν την τροπολογία αυτή, που έχει κατατεθεί από τους συναδέλφους και είτε έτσι, είτε κάπως αλλιώς διαρρυθμισμένη, που θα μπορούσατε εσείς να τη δεχθείτε, να την περνάγαμε, για να ικανοποιούσαμε το δίκαιο αίτημα μιας πολυπληθούς τάξης, που δεν ζητάει τίποτε άλλο, παρά να μπορεί κάποια στιγμή να πουλάει το αυτοκίνητο για να πηγαίνει να ζήσει τα γηρατιά της ήσυχ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αρακαλώ το λόγο για μί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να μου επιτρέψουν οι κύριοι συνάδελφοι που είναι εγγεγραμμένοι να πάρουν το λόγο να κάνω μία πολύ σύντομη παρέμβαση, για να δώσω μία απάντηση στο συνάδελφο, τον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σύντομα γιατί αμέσως μετά είναι η κυρία Τσουδερού να μιλήσει και της πήρα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χρειάζεται η παρατήρησή σας. Είπα ότι θα είναι μί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Χαραλάμπους, προφανώς δεν έχετε ενημερωθεί σωστά ή σας ενημέρωσαν σκόπιμα λάθος για τις κρίσεις των υπαλλήλων που έγιναν στο Υπουργείο Μεταφορών και Επικοινωνιών. Το Υπηρεσιακό Συμβούλιο που συνεδρίασε προ ενός μηνός περίπου, με τη σύνθεση που προβλέπεται από το νόμο, υπό την προεδρία δικαστικού, έκρινε τους υπαλλήλους για τις θέσεις των προϊσταμένων διευθύνσεων. Γνωρίζετε τη σύνθεση του Υπηρεσιακού Συμβουλίου. Μετέχουν και δύο εκπρόσωποι των υπαλλήλων, οι οποίοι όπως είναι γνωστό, είναι στελέχη της ΠΑΣΚΕ. Για τις 41 θέσεις προϊσταμένων διευθύνσεων οι 37 κρίθηκαν ομόφωνα, οι 2 βάσει του νόμου είχαν διορισθεί με απόφαση του Υπουργού για να αποτελέσουν τα μέλη του Υπηρεσιακού Συμβουλίου και μόνο σε 2 υπήρξε διαφωνία ότι δηλαδή έπρεπε να προκριθούν 2 άλλοι από εκείνους τους 2 που προ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διαπιστώσατε, λοιπόν, εσείς αποκεφαλισμό υπαλλήλων; Προφανώς από έλλειψη σωστής ενημέρωσης κάνατε αυτή την παρατήρηση, η οποία είναι πολύ άδικη, διότι είναι τελείως εξωπραγματική. Φροντίστε να ενημερωθείτε και θα δείτε ότι αυτά που είπα είναι ακριβ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ουν ορισμένα θέματα, τα οποία τέθηκαν και τα οποία πρέπει να πάρουν αυτήν τη στιγμή την απάντησή τους, για να μην υπάρξουν, έστω και για λίγο, λαθεμένες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ν σήμερα 48 ΚΤΕΟ, μόνον τα ΚΤΕΟ της Ρόδου και της Τρίπολης δεν έχουν λειτουργήσει ακόμα και δεν έχουν κατασκευασθεί 12 προβλεπόμενα ΚΤΕΟ σε όλη τη Χώρα από τα οποία 5 στην Αττική. Δηλαδή στην Αττική ενώ χρειάζονται 9 μέχρι 12 ΚΤΕΟ λειτουργούν μόνο 3 πλή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επιθεωρηθεί στην Αττική, από το σύνολο των 1.000.000 αυτοκινήτων, που πρέπει να επιθεωρηθούν, μόνο τα 120.000 αυτοκίνητα, δηλαδή περίπου το 12%. Και είναι γνωστό ότι από τότε που άρχισε ο έλεγχος των αυτοκινήτων, από το Σεπτέμβριο του 1987, μέχρι σήμερα -δηλαδή προ μίας 3ετίας- θα έπρεπε να είχαν επιθεωρηθεί 700.000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πρόβλημα επιθεώρησης των αυτοκινήτων. Και γι` αυτό είπα στη Διαρκή Κοινοβουλευτική Επιτροπή -το επαναλαμβάνω και στη Βουλή- ότι μελετούμε το πρόβλημα της επιθεωρήσεως των αυτοκινήτων και θα δούμε τι μέτρα πρέπει να λάβουμε, ώστε να γίνεται ο έλεγχός τους και μάλιστα έγκαιρα. Διότι πολύ σωστά ξέρουμε όλοι ότι από τους τρεις παράγοντες των τροχαίων ατυχημάτων, ο ένας είναι το αυτοκίνητο. Πρέπει επομένως η Πολιτεία να έχει τη δυνατότητα του ελέγχου των κυκλοφορούν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συνάδελφε, ότι αφέθηκε ελεύθερη η εισαγωγή των μεταχειρισμένων αυτοκινήτων και ότι αυτό δεν ήταν σωστό μέτρο. Αγνοείτε προφανώς ότι είναι επιταγή κανονισμού της ΕΟΚ. Και επειδή δεν είχαμε συμμορφωθεί, ασκήθηκε η προκαταρκτική διαδικασία της προσφυγής της γενικής διεύθυνσης μεταφορών της Κομισιόν στο Ευρωπαϊκό Δικαστήριο. Γι` αυτό υπογράφηκε η κοινή απόφαση των Υπουργών Εμπορίου και Μεταφορών και Επικοινωνιών και αφέθηκε ελεύθερη η εισαγωγή μεταχειρισμένων αυτοκινήτων, διότι δεν μπορούμε να κάνουμε αλλιώς και η Κυβέρνηση δεν είναι διατεθειμένη να κάνει οποιαδήποτε ανεπίτρεπτη πράξη καταστρατηγήσεως των υποχρεώσεών της απέναντ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υπογράφηκε κοινή απόφαση των Υπουργών Οικονομικών, Περιβάλλοντος-Χωροταξίας και Δημοσίων Έργων και Μεταφορών και Επικοινωνιών, με την οποία πάρθηκαν πολλά ευεργετικά μέτρα για την αντικατάσταση των πεπαλαιωμένων αυτοκινήτων με καινουρ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έχετε υπόψη σας, όταν κάτοχος πεπαλαιωμένου αυτοκινήτου το παραδίδει στον ΟΔΟΥ και παίρνει βεβαίωση ότι καταστράφηκε, προσκομίζοντας τη βεβαίωση αυτή, δικαιούται να κυκλοφορήσει αδασμολόγητο καινούριο αυτοκίνητο και για πέντε χρόνια να μην καταβάλλει τέλη κυκλοφορίας. Έτσι νομίζουμε ότι δώσαμε ένα σημαντικό κίνητρο για την αντικατάσταση των πεπαλαιωμένων αυτοκινήτων με αυτοκίνητα καινούρια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Είναι ανεπαρκέστ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ν είναι ανεπαρκέστατα τα μέτρα αυτά, αυτό θα το δούμε στην πράξη και ανάλογα με την οικονομική κατάσταση της Χώρας, θα μπορέσουμε μελλοντικά, ίσως, να βελτιώσουμε ακόμη περισσότερο τα κίνητρα αυτά για την αντικατάσταση των πεπαλαιωμέν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ληροφορήσω τη Βουλή, ότι στις 29 Αυγούστου που έγινε σύσκεψη στο Υπουργείο Μεταφορών και Επικοινωνιών υπό την Προεδρία του Πρωθυπουργού κ. Κωνσταντίνου Μητσοτάκη, πάρθηκαν ορισμένες αποφάσεις τις οποίες εξήγγειλε στη συνέχεια στους δημοσιογράφους ο κ.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άλλων δήλωσε ότι οι κλήσεις της Τροχαίας θα πληρώνονται απ` όλους. Και είπε χαρακτηριστικά ο Πρωθυπουργός κ. Μητσοτάκης ότι και ο Πρόεδρος της Δημοκρατίας και ο Πρωθυπουργός και οι Υπουργοί και οι Μητροπολίτες και οι Δημοσιογράφοι και όλοι γενικά θα πληρώνουν τις κλήσεις της Τροχαίας, όταν έχουν κάνει παραβάσεις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αυτό εφαρμόστηκε από εκείνη την ημέρα απαρέγκλιτα. Και αν κάποια αστυνομική αρχή δεν έχει εφαρμόσει την εντολή του κ. Πρωθυπουργού, υπέχει σοβαρές ευθύνες. Αν έχετε κάποιο σχετικό περιστατικό υπόψη σας, παρακαλώ να μου το πείτε αμέσως, για να πάρουμε τα ανάλογ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αρακαλέσω τους κυρίους συναδέλφους στο υπό συζήτηση νομοσχέδιο να μην συζητήσουμε τροπολογίες, τις οποίες θα έχουμε πολύ σύντομα την ευκαιρία να συζητήσουμε σε ένα νομοσχέδιο που καταρτίζουμε στο Υπουργείο Μεταφορών και Επικοινωνιών, για την αντιμετώπιση των γενικότερων θεμάτων, που υπάρχουν και στις επιβατικές, αλλά και στις εμπορευματικέ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ευχαρίστως θα αντιμετωπίσουμε τα προβλήματα τα οποία έχετε πρόθεση να φέρετε σε συζήτηση με τροπολογίες στο υπό συζήτηση νομοσχέδιο. Και εκείνο το νομοσχέδιο, δηλώνω στην Εθνική Αντιπροσωπεία ότι θα το θέσω εγκαίρως υπόψη των κομμάτων, ώστε να έχουν τη χρονική δυνατότητα να το μελετήσουν και να κάνουν τις σχετικές παρατηρήσεις και τις τροποποιήσεις τις οποίες θα κρίνουν σκόπιμες για την αντιμετώπιση και άλλων θεμάτων τα οποία δεν θα αντιμετωπίζοντ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η κα Τσουδερού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Πραγματικά ανεβαίνω με πολύ χαρά απόψε στο Βήμα, διότι δεν μπορώ να αφήσω να περάσει απαρατήρητο το αποψινό κλίμα συναινέσεως. Γίνεται μια συζήτηση σε συγκεκριμένα θέματα ουσιαστική και με μία εποικοδομητική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αν λειτουργούν σωστά τα φανάρια πάμ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Είναι κρίμα που αυτό το κλίμα είναι η εξαίρεση. Είναι λυπηρό που αναγκάζομαι να το υπογραμμίσω σαν εξαίρεση. Ας ευχηθούμε να γίνει ο κανόνας, διότι θα δούμε ότι απ` αυτή τη συζήτηση πολλά έχουμε να κερδίσου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όπως τόνισε ο κ. Υπουργός, είναι ένα νομοσχέδιο ανάγκης. Η Κυβέρνηση ελπίζει ότι με μερικά άρθρα του Κ.Ο.Κ. που τροποποιούνται θα συνετίσει ορισμένους θερμόαιμους οδηγούς. Και δικαίως αισθάνθηκε η Κυβέρνηση την πίεση του χρόνου για να σώσει, έστω και μερικές ζωές. Και μία ζωή να σωθεί, όπως σωστά ελέχθη όταν ανηγγέλθησαν αυτά τα μέτρα, αξίζει ο κ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πεξεργάζονται τις τροποποιήσεις του Κώδικα και όπως ακούσαμε, ευχαρίστως θα δεχθεί η Κυβέρνηση τις ιδέες όλων μας. Και αυτή η συζήτηση σήμερα στη Βουλή είναι βοηθητική για τη διαμόρφωση των νέων τροποποιήσεων, που θα μας φέρουν στη Βουλή ελπίζω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 αυτό το κλίμα πρέπει να τονίσω ότι επικρατεί ανθρωπιά, επικρατεί ειλικρίνεια. Αυτό εμένα με συγκινεί πάρα πολύ. Είναι ευχάριστο σε εμένα σαν Κοινοβουλευτική Εκπρόσωπος της Πλειοψηφ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πορώ να επαινέσω και τα όσα άκουσα από τον εισηγητή της Μειοψηφίας και από τον Κοινοβουλευτικό Εκπρόσωπο του ΠΑΣΟΚ. Πόσο πιο εύκολη γίνεται η ζωή μας εδώ μέσα, όταν συζητούμ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νένας μας δεν πιστεύει ότι αυτός ο νόμος λύνει όλα τα προβλήματα. Αντίθετα νομίζω ότι υπογράμμισε τις ατέλειες του Κ.Ο.Κ. που έχουμε. Ο κ. Υπουργός είπε ορθά -με πρόλαβε και φαντάζομαι ότι πρόλαβε όλους μας- ότι οι νόμοι δεν μπορούν να λύσουν το πρόβλημα της κυκλοφορίας σ` αυτόν τον Τόπο, ούτε το πρόβλημα των πολλών δυστυχημάτων. Ήταν συνταρακτικοί οι αριθμοί που ακούστηκαν. Παρ` όλο που τους έχουμε ξανακούσει λέω ότι πρόκειται για φοβερούς αριθμούς. Πρόκειται για θύματα ενός πολέμου, σε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οι τονίζουμε, κύριε Υπουργέ, το θέμα της αγωγής και της ενημέρωσης. Κανένας νόμος δεν πρόκειται να μας σώσει από αυτό το φοβερό που γίνεται στη Χώρα μας που είμαστε νομίζω οι πρώτοι στην Ευρώπη σε θύματα, εάν δεν υπάρξει αγωγή του πολίτη γενικά. Δεν είναι αγωγή για την κυκλοφορία, είναι αγωγή του πολίτη. Έχουμε μια έλλειψη σεβασμού ανθρώπου προς άνθρωπο εδώ πέρα, εκτός του ότι βεβαίως δεν ξέρουμε τί ευθύνες έχουμε όταν πάρουμε μια μηχανή στα χέρια μας. Πέραν αυτού, είναι και η αγωγή η μεγαλύτερη, η ευρύτερη, η πλατύτερη. Ο άνθρωπος πρέπει να γίνεται σεβαστός από τον άλλο άνθρωπο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βεβαίως είναι μεγάλο κεφάλαιο. Το περιέγραψε πολύ ωραία ο Κοινοβουλευτικός Εκπρόσωπος του ΠΑΣΟΚ. Θα έπρεπε συνέχεια να χρησιμοποιείται και σε ανύποπτες στιγμές η τηλεόραση με ορισμένα σπότς. Είδα μερικά πάρα πολύ πετυχημένα σπότς. Θα έπρεπε συνέχεια να γίνεται αυτό, να διακόπτονται και τα πιο ωραία φίλμς και να μπαίνει ένα σπότ που να υπογραμμίζει τους κινδύνους κακής οδηγήσεως ή τρόπο συμπεριφοράς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ήθελα να πω ότι αναφερθήκατε στο στρατό, κύριε Υπουργέ, ότι τα στρατευμένα νιάτα μας, θα περνούν από μια αγωγή, μια ενημέρωση. Δυστυχώς, εκεί δεν υπάρχουν γυναίκες πολλές. Πρέπει να σκεφθείτε πώς θα ενημερώσετε σωστά και μαζικά τις γυναίκες. Έχετε βεβαίως τους άνδρες παγιδευμένους, αν θέλετε, στο στρατό. Θέλουν δε θέλουν, θα ακούσουν μερικά απ’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υμμετέχουν με πολύ μικρότερο ποσοστό οι γυναίκες οδηγοί στα α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Χαίρομαι που το τονίζετε αυτό. Και μάλιστα σε άλλες χώρες, όπως ξέρετε, μειώνουν ειδικά τα ασφάλιστρα για τις γυναίκες, διότι έχουν πολύ μικρότερο ποσοστό στα ατυχήματα. Αλλά ασχέτως αυτού, εγώ πιστεύω ότι και οι γυναίκες οδηγοί έχουμε πάρα πολλά να μάθ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μια μαρτυρία για το πώς γίνεται η αγωγή στις ΗΠΑ. Ξέρουν ότι πάρα πολλοί οδηγοί δεν συνετίζονται όταν υπάρχουν ακόμα και υψηλές ποινές σε χρήμα. Δεν τους νοιάζει, έχουν φαίνεται τα χρήματα, τα δίνουν και συνεχίζουν να παρανομούν. Μετά από 3 φορές που έχουν πληρώσει ποινή σε χρήμα, ξέρετε τί κάνουν, κύριε Υπουργέ, σε μερικές Πολιτείες τουλάχιστον στην Αμερική; Εξαναγκάζουν τους οδηγούς που συνεχίζουν να παρανομούν, να παρακολουθούν μαθήματα αγωγής 4 συνεχόμενα Σαββατοκύριακα. Νομίζω ότι αυτό θα συνετίσει πάρα πολλούς, διότι δεν θέλουν να περάσουν τα Χριστούγεννα ας πούμε, στο σκαμνί, μαθαίνοντας πώς να συμπεριφέρονται. Σκεφθείτε το. Είναι πρωτότυπο και ίσως μα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ές άλλες παρατηρήσεις σκόρπιες. Ακούστηκε εδώ μέσα, νομίζω πάλι από τον Κοινοβουλευτικό Εκπρόσωπο του ΠΑΣΟΚ, ότι χρειάζεται μια εκλογίκευση και της σηματοδοτήσεως. Εγώ θα προχωρούσα. Εκλογίκευση και στα όρια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χωρούμε στην εθνική οδό βλέπουμε σε πολύ μικρό διάστημα η μία πινακίδα να λέει 100 χιλιόμετρα και η άλλη να λέει 80 χιλιόμετρα. Αυτό είναι αδύνατο να το κρατήσεις, άρα παρανομείς. Αφ` ης στιγμής ξέρεις ότι έχεις παρανομήσει μετά είναι εύκολο να παρανομήσεις και στο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ειαστεί οπωσδήποτε να ξαναμελετήσετε προσεκτικά τα όρια ταχυτήτων. Πολλές φορές η χαμηλή ταχύτητα προκαλεί δυστυχήματα όσο και η μεγάλη ταχύτητα. Και βεβαίως εδώ θα τονίσω και εγώ την ανάγκη να επιβάλει με ποινές η πολιτεία το να κυκλοφορούμε στη δεξιά λωρίδα. Όταν έχουμε τους οδηγούς, που πηγαίνουν σιγά, να εμποδίζουν τους άλλους που θέλουν να πάνε πιο γρήγορα, είναι φυσικό να προκαλέσεις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μελετηθεί στο εξωτερικό. Αυτός που κινείται σιγά κάτω από τα επιτρεπόμενα όρια και εμποδίζει τον άλλο δημιουργεί μία αντίδραση και αυτό προκαλεί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ώ ότι αυτό στη Χώρα μας δεν είναι ένα από τα θέματα που επισείουν ποινή. Θα έπρεπε νομίζω αυτοί να τιμωρούνται. Πρέπει να κυκλοφορούμε πάντα στην ακραία λωρίδα. Μόνο όταν προσπερνούμε να πηγαίνουμ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κάνετε, λοιπόν, εκλογίκευση και των πινακίδων και των ορίων ταχυτήτων, όπως ορθά ελ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στάθμευση να απαγορεύεται γενικά και για τα Σαββατοκύριακα ακόμα. Βλέπουμε στο κέντρο της Αθήνας να απαγορεύεται προ των 9.00` η στάθμευση. Γιατί; Στο εξωτερικό επιτρέπεται η στάθμευση το Σαββατοκύριακο. Πηγαίνουν οι πολίτες, οι Αθηναίοι στα θέατρα το Σαββατοκύριακο. Δεν εμποδίζει η στάθμευση στην οδό Αμερικής το Σάββατο ή την Κυριακή. Αλλά, η πινακίδα λέει ότι απαγορεύεται, άρα παρανομούμε. Άρα εθιζόμαστε στην παρανομία, διότι οι νόμοι είναι παράλογοι. Χρειάζεται λοιπόν μία εκλογ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ε ένα άλλο σημείο που δεν ακούστηκε εδώ μέσα και είναι κάτι που πονάω πάρα πολύ και το έλεγα στον κ. Υπουργό λίγο πριν αρχίσουμε τη συζήτηση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προστατεύσετε τον πεζό. Ο πεζός δεν έχει μοίρα στις πόλεις της Ελλάδας. Ο οδηγός δεν τον σέβεται. Ο αστυνομικός δεν τον σέβεται. Όταν υπάρχει αστυνομικός, ο οποίος καθοδηγεί την κυκλοφορία βλέπετε ότι δεν τον αφήνει να περάσει. Δίνει προτεραιότητα επί ώρα στα αυτοκίνητα, αγανακτεί ο πεζός και πάνω στην αγανάκτησή του θα προσπαθήσει να περάσει παρανόμως. Κάνατε μια βδομάδα για την κυκλοφορία. Η μία βδομάδα για 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ο οδηγός, αλλά ούτε και ο αστυνομικός σέβεται τους πεζούς στις διαγραμμίσεις. Έχετε κάνει διαγραμμίσεις για να περνάει πρώτος ο πεζός. Έχει, δηλαδή, προτεραιότητα, αλλά αυτή δεν γίνεται ποτέ σεβαστή. Όταν ξαφνικά κάποιος οδηγός σταματήσει για να επιτρέψει στον πεζό να περάσει, βλέπετε έκπληξη. Φοβάται, μάλιστα, ο πεζός ότι πέφτει σε π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πιο πολύ προσοχή. Χρησιμοποιείστε και την τηλεόραση για ενημέρωση. Ας τιμωρηθούν και οι οδηγοί, οι οποίοι χρησιμοποιούν το κλάξον για να ενθαρρύνουν τον πρώτο να σπάσει τη διαγράμμιση και να μην σεβαστεί τον πεζ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ά τέτοια, τα οποία έχουν πολύ σημασία. Όπως είπα και στην αρχή κάνω μερικές σκόρπι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συνεργείων. Βεβαίως, κάτι περάσαμε στο εκσυγχρονιστικό και αναπτυξιακό νομοσχέδιο, χρειάζεται όμως να το δείτε κι εσείς ως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ες χώρες τα συνεργεία είναι το επίκεντρο της προστασίας της κοινωνίας από αυτοκίνητα ελαττωματικά. Δίδονται ειδικά πιστοποιητικά. Δεν μπορεί ο καθένας να είναι μηχανικός, έστω και αν έχει περάσει από σχολές. Εδώ ξέρουμε μηχανικούς που έχουν εκπαιδευθεί σε σχολές μηχανικών, που όμως δεν έχουν πρακτική στις σχολές αυτές και είναι εντελώς άχρηστοι. Όμως έχουν κάποιο πτυχίο. Έτσι, τα συνεργεία μας δεν λειτουργούν σωστά. Χρειάζεται να εισαγάγουμε -νομίζω- τα επίπεδα που υπάρχουν στο εξωτερικό, να δούμε πως γίνεται και τι πιστοποιητικά δίδονται στις άλλες ευρωπαϊκές χώρες και να κάνουμε τα συνεργεία συνυπεύθυνα για τη συντήρηση του αυτοκινήτου. Βεβαίως ο ιδιοκτήτης είναι υπεύθυνος και όταν διαπιστωθεί ότι υπάρχει πιο πολύ καυσαέριο κλπ τον στέλνουμε να επιδιορθώσει το αυτοκίνητο, αλλά γνωρίζουμε καλά ότι μόλις βγει από το συνεργείο, διακόσια μέτρα παρακάτω, αν τον ελέγξεις, πάλι έχει υπερβολικά καυσαέρια. Τι φταίει; Το συνε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γίνεται συνυπεύθυνο το συνεργείο και να υπάρχει και μια ειδική ετικέτα που να δείχνει ποιο συνεργείο έδωσε το πιστοποιητικό ότι λειτουργεί σωστά τ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επίσης κι εγώ και θα τονίσω, γιατί είναι πάρα πολύ σημαντικό, το πρόβλημα της χορηγήσεως αδειών οδηγήσεως. Έχετε δίκιο, όλοι το λέμε, αλλά δεν βρίσκουμε ποια είναι η λύση. Εγώ πιστεύω ότι σε κάθε πράγμα υπάρχει λύση. Μπορούμε να χρησιμοποιήσουμε και τη νέα τεχνολογία, τα κομπιούτερς, να γίνεται διασταύρωση, να δούμε ποιοι νέοι οδηγοί και από ποιούς δασκάλους έμαθαν την οδήγηση, να παρακολουθούνται οι νέοι οδηγοί για αρκετό καιρό και να δούμε αν πέφτουν σε παραπτώματα. Θέλει, πάντως, μια πιο συστηματική παρακολούθηση των νέων οδηγών και σε τακτά διαστήματα χρειάζεται πιο πολύς έλεγχος αυτών που κάνουν παραπτώματα για να δούμε τι φταίει. Αλλά το μεγαλύτερο πρόβλημα, ας μην κρυβόμαστε, είναι ότι υπάρχει και εδώ συναλλαγή, δυστυχώς. Αυτό πρέπει να το αντιμετωπίσουμε. Όλοι μαζί, όπως είπε ο κ. Τριαρίδης, ας χρησιμοποιήσετε και Βουλευτές που έχουν τη διάθεση και έχουν γνώση απ’ αυτά, να δούμε πώς θα το κάνουμε, πως θα σπάσουμε αυτήν τη συναλλαγή μεταξύ πολιτών, πολιτείας και οδηγών. Βεβαίως, η μεγαλύτερη προστασία είναι να καταλάβουν οι ίδιοι οι μαθητευόμενοι οδηγοί ότι δεν βοηθούν τους εαυτούς τους όταν προσπαθούν με μια παράνομη συναλλαγή να αποκτήσουν την άδεια οδη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λόγια και για το περίφημο πρόβλημα -γιατί είναι πρόβλημα- των παλαιών αυτοκινήτων. Έχετε δίκιο, υπάρχει αυτή η οδηγία της Ε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όμως έχουμε προβλήματα όπως έχουν και μερικές άλλες πόλεις της Ευρώπης -δεν είμαστε οι μόνοι, νομίζω ότι το Μιλάνο είναι σε χειρότερη μοίρα από μας- ίσως θα μπορούσε να γίνει μια ευρύτερη συζήτηση μεταξύ Υπουργών στην ΕΟΚ. Στην ΕΟΚ εμείς κάνουμε τους νόμους, όλοι μαζί, εμείς αποφασίζουμε. Όταν την επόμενη φορά θα είσθε σε μια σύσκεψη, μαζί με τους Ιταλούς που έχουν το ίδιο πρόβλημα, τους Εγγλέζους και τους άλλους που δεν έχουν, τους ευαισθητοποιημένους Δανούς και Ολλανδούς, να προσπαθήσετε να βρεθεί κάποια φόρμουλα, ώστε οι πόλεις που υποφέρουν πάρα πολύ από ρύπανση να εξαιρούνται αυτής της οδηγίας και να μπορούμε μόνοι μας να περιορίσουμε την εισαγωγή των μεταχειρισμένων αυτοκινήτων, γιατί συνήθως αυτά που εισάγονται είναι και τα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τι τα μέτρα που λάβαμε, για την εισαγωγή, ή την ανταλλαγή των παλαιών αυτοκινήτων, και την απόκτηση καινούργιων από τους ιδιοκτήτες, ήταν πρωτοποριακά. Πρώτη φορά αποτολμήσαμε να προχωρήσουμε σ` αυτά τα μέτρα. Είναι ασφαλώς τα πρώτα δειλά βήματα -και σεις συμφωνείτε ότι είναι πειραματικά- και θα αποδειχθούν ανεπαρκή. Θα πρέπει να προχωρήσουμε και σε πιο γενναία μέτρα. Ο Υπουργός Οικονομικών δεν θα πρέπει να φέρει αντιρρήσεις, διότι μπορούμε να του φέρουμε στοιχεία, που αποδεικνύουν ότι η εισαγωγή ανταλλακτικών είναι πολύ πιο ακριβή και επιβαρύνει το ισοζύγιο πληρωμών, παρά η εισαγωγή καινούργιων αυτοκινήτων. Υπάρχουν οι αριθμοί, είναι συνταρακτικοί. Θα πείσουμε όλοι μαζί τον κ. Παλαιοκρασσά, ότι δεν χάνει τίποτα, εάν εισακουσθούν τα αιτήματα του κ. Μάνου και τα δικά σας, να δοθούν ακόμη μεγαλύτερα κίνητρα για την εισαγωγή καινούργι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ν εφαρμογή των νόμων. Είπαμε στην αρχή ότι οι νόμοι δεν φτάνουν. Όμως, οι νόμοι πρέπει να εφαρμοσθούν. Γιατί του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άντα, αυτό που είπε στην Αίθουσα -και έγραψε μετά ένα χρονογράφημα -η Ελένη Βλάχου, ότι "υπάρχουν οι τυχεροί και οι άτυχοι νόμοι στην Ελλάδα". Οι πιο πολλοί είναι άτυχοι νόμοι. Τους περνούμε στη Βουλή και ποτέ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τε, λοιπόν, ένα νόμο, που έχει πάρα πολλά καλά στοιχεία, καινούργια. Με ενθουσιασμό ο συνάδελφός σας Υπουργός Δημοσίας Τάξεως έχει βγει να εφαρμόσει ήδη μερικά από αυτά. Αλλά όλοι μας κρατούμε την αναπνοή μας, να δούμε πόσο καιρό θα εφαρμόζονται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ε χαρά είδα, ότι σταματούσαν νέα παιδιά, που δεν φορούσαν την κάσκα τους και, προφανώς, τους έγραφαν. Πρέπει οι νέοι να καταλάβουν ότι τους προστατεύουμε, αλλά προστατεύουμε και την κοινωνία. Υπήρχε μεγάλο πρόβλημα στη Γερμανία, όταν επεβλήθη αυτό, διότι ελέχθη, ότι υπεισέρχεται η Πολιτεία στο δικαίωμα του κάθε ατόμου, να κάνει ό,τι θέλει με τον εαυτόν του. Ναι, να κάνει ό,τι θέλει με τον εαυτόν του, όχι, όμως, σε βάρος της κοινωνίας. Από την άλλη μεριά, ζητεί ο νέος από την κοινωνία να του καλύψουμε -κι έτσι πρέπει- την ιατρική περίθαλψη. Λοιπόν, δεν μπορεί να είναι μονά-ζυγά, όλα, για τον ατακτώντα νέο. Ασφαλώς πρέπει να υπάρχει μία συνέπεια. Και αναρωτιέμαι, αν υπάρχουν αρκετά όργανα της τάξεως, για να επιβάλουν αυτούς τους νό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χει συνέπεια, θα έπρεπε να χρησιμοποιηθεί και να αξιοποιηθεί πολύ περισσότερο ο θεσμός των οργάνων δημοσίας τάξεως της τοπικής αυτοδιοικήσεως. Δεν ακούγεται αυτός ο θεσμός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όνο κύρια στη στάθμευση. Δεν μπορούν να προσφέρουν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Γιατί λέτε, ότι δεν μπορούν; Είναι στο χέρι μας να μπορούν να βοηθήσουν στο πέρασμα των δρόμων, φερ` ειπείν, να τους δώσουμε και άλλες αρμοδ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βλέπεις, πάρα πολύ τακτικά, αστυνόμους της Τοπικής αυτοδιοικήσεως, που βοηθούν ή προστατεύουν τα παιδιά ή τους γέροντες στα 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Τέτοια πράγματα συμβαίνουν, για να απελευθερωθούν οι άλλοι για τα πιο δύσκολ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πρόβλημα η συνέπεια και η επιμονή, ώστε να γίνει συνήθεια σε όλους μας, πως ό,τι η Πολιτεία νομοθετεί, θα εφαρμόζει και αυτό που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για το ρεαλισμό, το επαναλαμβάνω: Νόμοι που δεν είναι ρεαλιστικοί, δεν θα μπορέσουν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χρειάζεται και κάποια φαντασία στις ποινές. Σας είπα ένα παράδειγμα, προσέξτε να χρησιμοποιήσετε τη φαντασία των Βουλευτών, να σας πούμε και άλλα ίσως πέραν των χρηματ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οι συνάδελφοι, με δύο λόγια μόνο, επειδή μας προκάλεσε ο Κοινοβουλευτικός Εκπρόσωπος του ΠΑΣΟΚ, για την αξιοποίηση των υπαλλήλων ασχέτως φρονημάτων. Βεβαίως στοιχεία σας έδωσε συγκεκριμένα ο κ. Υπουργός που έδειχναν -μας πείσανε τουλάχιστον- ότι δεν έγιναν αυτά που είπατε στο Υπουργείο Μεταφορών. Αλλά εγώ το γενικεύω. Μακάρι, το δικό σας πνεύμα και η δική σας αντίληψη να επικρατούσε και όταν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σείς, κύριε Χαραλάμπους, το κάνατε αυτό που είπατε, αλλά είναι βέβαιο ότι πριν από σας και σ` αυτό το Υπουργείο υπήρξαν πολλές μεταθέσεις ή στάλθηκαν πολλοί στα ψυγεία λόγω φρονημάτων. Έχω προσωπική αντίληψη. Θα έπρεπε να τα ξεπεράσουμε αυτά. Εμείς πάντως ως φιλελεύθερη παράταξη θέλουμε να το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ένα παράπονο που δεν μπορεί να το πε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α εφαρμόσουμε την αξιοκρατία και θέλουμε να το κάνουμε, αλλά και οι υπάλληλοι οι οποίοι πρόσκεινται στη δική σας παράταξη θα έπρεπε να συμπεριφερθούν ως υπάλληλοι της Πολιτείας και ως κομματικά στελέχη. Έχουμε πάρα πολλές περιπτώσεις -εγώ που παρακολουθώ έναν ειδικό τομέα μπορώ να σας το πω με βεβαιότητα- που δείχνουν ότι οι υπάλληλοι -κακώς-συμπεριφέρονται ως κομματικά στελέχη και -θα μεταχειριστώ τη λέξη- μου δίδουν την εντύπωση ότι θέλουν να σαμποτάρουν το έργο της Κυβερνήσεως. Αυτό είναι αμαρτία, διότι τότε εξαναγκάζουν και τους πιο ήπιους πολιτικούς προϊσταμένους να λάβουν τα μέτ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οιπόν να επιβληθεί αυτό που λέτε και που είναι ο κανόνας στην Κυβέρνηση της Νέας Δημοκρατίας, αλλά βοηθείστε μας και σεις, με το πνεύμα που δείξατε απόψε εδώ, να ενθαρρύνετε τους οπαδούς σας υπαλλήλους του δημοσίου να συμπεριφέρονται ως υπάλληλοι που πρέπει να εξυπηρετήσουν όλη την Πολιτε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Έστω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δε νομίζω ότι μπορώ να αφήσω αναπάντητο αυτό που είπε η κα Τσουδερού και που ξεκίνησε ο κύριος Υπουργός. Το θέμα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αναφερθήκατε στο υπηρεσιακό συμβούλιο του Υπουργείου Μεταφορών. Αν δεν σας έχουν ενημερώσει οι υπηρεσίες σας σας ενημερώνω ότι το υπηρεσιακό συμβούλιο έχει άκυρο σύσταση και για όποιες αποφάσεις πήρατε θα γίνουν διοικητικά δικαστήρια και τα επόμενα δύο ή τρία χρόνια το Υπουργείο σας θα έχει οξύτατη κρίση σε επίπεδο προσωπικού. Κάποια στοιχεία κάποιοι σας απέκρυψαν. Σας έχω κάνει μία ερώτηση, αν έλθει στα χέρια σας, μπορούν να σας ενημε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αυτά που είπε η κα Τσουδερού: Κυρία Τσουδερού, εγώ αναγνωρίζω ότι μία Κυβέρνηση, στελέχη που ασκούν έργο πολιτικής σημασίας είναι λογικό να τα αλλάζει και να χρησιμοποιεί στελέχη δικής της επιλογής. Αλλά, πιστεύετε εσείς ότι οι εργάτες γραμμής Κόρινθος-Πάτρα ασκούν πολιτική και δυσχεραίνουν το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Εγώ συμφώνησα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Όταν λοιπόν δεν υπάρχει εργάτης γραμμής -ξέρετε, απ` αυτούς που γυρνάνε τη νύχτα και διορθώνουν τις πέτρες και τα σίδερα- όταν δηλαδή ανθρώπους των 70.000 τους έχουν ξεσπιτώσει και τους έχουν πάει στη Μακεδονία και άλλους τους κατεβάζουν από πάνω κάτω, πιστεύετε ότι αυτές οι μεταθέσεις και αυτοί οι αποκεφαλισμοί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Έχω καταθέσει ερωτήσεις, κύριε συνάδελφε, με ονόματα. Αν θέλετε να κάνουμε μία επερώτηση εδώ και να φέρουμε στοιχεία. Έχουμε κάνει τόσες ερωτήσεις. Ο κ. Υπουργός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άνουν λοιπόν πολιτική οι υπάλληλοι, κυρία Τσουδερού, και πρέπει να ξέρετε ότι κανένας υπάλληλος δεν έχει τη δυνατότητα να κάνει πολιτική ενάντια στον Υπουργό και την πολιτική ηγ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Κώδικας Δημοσίων Υπαλλήλων και κανένας υπάλληλος δεν βάζει το κεφάλι του στο ντορβά για να κάνει πολιτική. Προτού καν προλάβουν αποκεφαλίσθηκαν. Το πρόβλημα είναι πως έχετε μια καχυποψία και αυτό είναι λάθος και θα το δείτε μπροστά σας στη λειτουργία της κρατικής μηχανής όταν θα στερηθείτε κατάλληλους ανθρώπους. Όμως δεν μπορώ να δεχθώ με κανέναν τρόπο ότι οι υπάλληλοι που πρόσκεινται στο ΠΑΣΟΚ έκαναν σαμποτάζ στην Κυβέρνηση. Έχετε την εντύπωση ότι δεν μπορούσαν να υπάρχουν αντίστοιχες περιπτώσεις επί δικής μας διακυβερνήσεως; Τι φαντασθήκατε ότι μια Κυβέρνηση είναι θεμιτό να μπαίνει αντιμέτωπη με τον υπάλληλο ως ίσος πρός ίσο; Αυτό ρίχνει το κύ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πλώς μια απάντηση θέλω να δώσω στον κ. Χαραλά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ιος από τους δυο θα μιλήσει; Τέλος πάντων,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ια απάντηση θέλω να δώσω γιατί αναφέρθηκε στο όνομά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χυποψία, κύριε Χαραλάμπους, και κάνετε λάθος. Αντίθετα μπορώ να σας πω, και ας ακουσθεί εδώ μέσα, ότι δικοί μας άνθρωποι παραπονούνται ότι υπάρχει ισοπολιτεία τώρα, ενώ υπέφεραν επί 8 χρόνια κάτω από τη δική σας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πόψε να χαλάσω το καλό κλίμα που υπάρχει στην Αίθουσα. Αλλά αν θέλετε, κύριε Χαραλάμπους, μπορούμε να επιλέξουμε όποιον θέλετε Οργανισμό, Υπουργείο ή τμήμα Υπουργείου και να τα βάλουμε κάτω με ονόματα. Εκεί θα δείτε τι έγινε γιατί ασφαλώς δεν είσθε ενήμερος ιδίως για τα πρώτα χρόνια της ελεύσεως του ΠΑΣΟΚ. Εμείς δεν θέλουμε να εκδικηθού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άρετε το ΥΠΕΧΩΔΕ που έχω θητεύσει ως Γενικός Γραμματέας και Υπουργός επί 6 χρόνια. Σας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Έχω υπόψη μου και για το ΥΠΕΧΩΔΕ, περί ενοχλήσεων ή σαμποτάζ που αναφέρθηκα και συγκεκριμένα παραδείγματα απ` αυτό το Υπουργείο. Το ξέρω το ζήτημα λόγω μιας εργασίας που κάνω αυτόν τον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ραλάμπους, σας διαβεβαιώ ότι έχουμε την ίδια διάθεση και πρέπει όλοι να βοηθήσουμε να φύγει ο κομματισμός μέσα από το δημόσιο. Αυτό προσπαθούμε να κάνουμε εμείς τώρα. Πάντως αν εξετάσουμε με ψυχραιμία όλες τις περιπτώσεις θα δείτε πόσοι επί 8ετίας του ΠΑΣΟΚ πήγαν στο ψυγείο, αναγκάσθηκαν σε παραίτηση ή στάλθηκαν μακριά από την έδ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ς τα αφήσουμε για άλλη μέρα, μή χαλάσουμε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πορούμε να φέρουμε τους φακέλους και να καθίσουμε εκτός Αιθούσης, για να μην οξύνουμε τα πράγματα, αφού όλοι θέλουμε να βοηθήσουμε, για να βγει η Χώρα μας απ’ αυτό το σχίσ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πα προηγουμένως, κύριε συνάδελφε, ότι δεν ήταν σωστή η ενημέρωση που είχατε για τις κρίσεις που έγιναν από το υπηρεσιακό συμβούλιο στο Υπουργείο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χαρακτηριστικά ότι από το σύνολο των κριθέντων για τις θέσεις των προϊσταμένων διευθύνσεων το 5μελές συμβούλιο, του οποίου όπως είναι γνωστό Πρόεδρος είναι δικαστικός, 2 μέλη διορίσθηκαν με απόφαση του Υπουργού βάσει του νόμου και τα άλλα 2 μέλη είναι 2 εκπρόσωποι των υπαλλήλων οι οποίοι ανήκουν στην παράταξη της ΠΑΣΚΕ, έκρινε χωρίς κανένα κομματικό και πολιτικό κριτήριο. Το αποτέλεσμα ήταν στους 37 από τους 41 να έχουμε ομόφωνη απόφαση και αυτό πρέπει να σας πείθει ότι επικράτησαν μόνο αξιοκρατικά κριτήρια και κανένα κομματικό ή πολιτικό. Και σας διαβεβαιώ ότι στην πολιτική ηγεσία του Υπουργείου τα ίδια κριτήρια πρυτανεύουν, αγαπητέ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είναι της παρούσης στιγμής για να μη διαταραχθεί το κλίμα στο οποίο διεξάγεται η συζήτηση για να αναφερθούμε στο τι έγινε όταν μετά τις βουλευτικές εκλογές του Οκτωβρίου 1981, ανέλαβε την πολιτική ηγεσία του Υπουργείου Μεταφορών και Επικοινωνιώ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σας παρακαλώ πολύ, μια επερώτηση για το θέμα αυτό και θα έχετε και εσείς τα στοιχεία σας και θα έχουμε και εμείς τα στοιχεία μας, για να γίνει μια σωστή κριτική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 αρχήν, θα κάνω την παρατήρηση -το κάνω μόνιμα, όταν τυχαίνει να είμαι εισηγητής σε κάποιο νομοσχέδιο- να περιορίζεται η συζήτηση, και από την πλευρά του Προεδρείου, στο συγκεκριμένο νομοσχέδιο, γιατί κάθε φορά, ειδικά όταν φθάνουμε σ’ αυτά τα σημεία, αρχίζει κάποια αντιπαράθεση σχεδόν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γώ το θεωρώ ειρωνεία, με μια έννοια δηλαδή, από τη στιγμή που όλοι είμαστε μάρτυρες μιας πραγματικότητας η οποία συνέβαινε και συμβαίνει δυστυχώς, παρά τις ρητές διαβεβαιώσεις που είχαμε και από το κόμμα που κυβερνάει σήμερα, αλλά και παλαιότερα από το κόμμα του ΠΑΣΟΚ, το να βρισκόμαστε κάθε φορά που αλλάζει η κυβέρνηση σε κάποιες σαρωτικές αλλαγές σε όλο το δημόσιο τομέα. Και ειλικρινά, επειδή δεν είναι της ώρας, εμείς θα θέλαμε να πούμε ότι τουλάχιστον αυτό πρέπει να σταματήσει. Ας πούμε στον ελληνικό Λαό καθαρά την αλήθεια, το τι συνέβαινε και το τι συμβαίνει. Εδώ αλλάζετε ανθρώπους σε διοικήσεις που ανήκουν στο δικό σας το χώρο, σε προβληματικές, σε μια σειρά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αναγνωρίσουν, λοιπόν, αυτό. Και επιτέλους, αν τελικά δεν θέλει και η Κυβέρνηση και συμφωνούν και τα άλλα κόμματα, να ισχύει αυτό για το επόμενο διάστημα -εμείς κάναμε επανειλημμένα προτάσεις και ξανακάνουμε να δούμε πώς θα γίνονται οι διορισμοί, πώς θα γίνονται αξιοκρατικά οι τοποθετήσεις σε όλο το δημόσιο τομέ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ντάξε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χουμε κάνει επανειλημμένα αυτές τις προτάσεις, αλλά τουλάχιστον ας μην κρυβόμαστε πίσω από το δάκτυλό μας. Γιατί ζούμε σ’ αυτόν τον Τόπο, στους νομούς, κεντρικά, και ξέρουμε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Τα κόμματα εκλήθησαν από τον Υπουργό Προεδρίας να εξετάσε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αφίλη, ολοκληρώστε γιατί έγινε μια παρέμβαση και ξεφύγαμε από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οι διακοπές στα Πρακτικά. Θα πάρετε το λόγο κύριε συνάδελφ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με ότι τουλάχιστον ας αναγνωριστεί ότι υπάρχει ένα τέτοιου είδους πρόβλημα. Και αν υπάρχει διάθεση -εμείς την αμφισβητούμε σε μεγάλο βαθμό- έχουμε προτείνει επανειλημμένα και ξαναπροτείνουμε παρ’ όλα αυτά, να συζητήσουμε όλοι μαζί και να αποφασίσει η Βουλή, ομόφωνα εάν είναι δυνατόν, για το πως θα γίνονται όλες αυτές οι τοποθετήσεις στο δημόσιο τομέα με αξιοκρατικά κριτήρια. Γιατί αλλιώς, φαντάζουν ορισμένα πράγματα τουλάχιστον σαν όχι πραγματικά και προκλ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ενόψει της ψήφισης του νέου Κ.Ο.Κ. θα ήθελα από πλευράς των Οικολόγων Εναλλακτικών να κάνω μερικές βασικές παρατηρήσεις στην αντίληψη που δι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ιαπιστώνουμε ότι τροποποιούνται εκείνες οι διατάξεις που δίνουν τη δυνατότητα για είσπραξη, όσο το δυνατόν μεγαλυτέρ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η κυκλοφοριακή πολιτική γενικότερα, θα πρέπει να είναι τέτοια, ώστε οι πολίτες να μην ωθούνται στη διάπραξη κυκλοφοριακών παραβάσεων. Αυτό σημαίνει διεύρυνση της υποδομής, εκπαίδευση των οδηγών και των πεζών και διατήρηση του κυκλοφοριακού φόρτου σε ανοικτά ό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ότι μόνο με τους ελέγχους και την αστυνόμευση της κυκλοφορίας θα φτάσουμε σε μια καλύτερη κατάσταση ή θα έχουμε λιγότερα θύματα. Και δεν πιστεύουμε ότι με τον πολλαπλασιασμό των προστίμων, με την τωρινή νοοτροπία του Έλληνα οδηγού, θα έχουμε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εκτός από μια συνεχή διαδικασία επιμόρφωσης και επανεξέτασης των ικανοτήτων των οδηγών, χρειάζονται μέτρα μείωσης της κίνησης των αυτοκινήτων. Είναι τέτοιος ο φόρτος, πολλές ώρες της ημέρας, στους δρόμους των μεγάλων πόλεων, π.χ. της Αθήνας, που οι οδηγοί εξωθούνται σε ένα σύνολο σοβαρών παραβάσεων. Παραδείγματος χάρη σε μποτιλιάρισμα σε κεντρικές λεωφόρους, πολλές φορές τα ιδιωτικά αυτοκίνητα προσπαθούν μάταια να βρούν άλλες διόδους για τον προορισμό τους, καβαλώντας πεζοδρόμια, στηθαία, στρίβοντας σε απαγορευμένα σημεία, καταστρατηγώντας πολλά σήματα της Τροχαίας ή παρκάροντας σε απίθα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υρίες και κύριοι συνάδελφοι, ότι δεν ευθύνονται μόνο οι οδηγοί που παρανομούν. Οι υπάρχουσες δυνατότητες, δηλαδή η επιφάνεια των δρόμων, τα πάρκιγκ, δεν 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τότητες του οδικού δικτύου είναι πολύ μικρότερες για το σημερινό κυκλοφοριακό φόρτο, ο οποίος πρέπει να περιοριστεί. Αυτό θα έχει θετικό αποτέλεσμα και στο κυκλοφοριακό και στη ρύπανση. Αν αντίθετα θέλουμε απλά να αυξήσουμε τα δημόσια έσοδα, πραγματικά δεν βλέπω καλύτερο τρόπο, από το να εξωθήσουμε τους αυτοκινητιστές, που αυξάνονται μέρα με τη μέρα, να κάνουν όλο και περισσότερες παραβάσεις στις τρέχουσ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Ο.Κ. για να εφαρμοστεί, χρειάζεται ένα μέγιστο όριο στην κυκλοφορία των αυτοκινήτων. Και φοβάμαι ότι αυτό το όριο έχει από καιρό ξεπεραστεί. Γι` αυτό, πιστεύουμε πέρα από τα επιμέρους στοιχεία διαφωνίας ή συμφωνίας στις διατάξεις του νομοσχεδίου, ότι πρέπει να υπάρχουν συμπληρωματικές διατάξεις και επίσης άλλα νομοθετήματα, για τη μείωση της χρήσης κυρίως των Ι.Χ. μέσα σ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έτρο π.χ. θα ήταν η δραστική μείωση σε πρώτο στάδιο των τελών κυκλοφορίας για όσους κατόχους Ι.Χ. αφήνουν τα οχήμ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ειδικά πάρκινγκ και να τα χρησιμοποιούν μόνο τα Σαββατοκύρι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ουμε μόνο σε δύο διατάξεις των τροποποιήσεων, γιατί ας μην ξεχνάμε ότι το νομοσχέδιο είναι αποσπασματικό και ο Κ.Ο.Κ. θα αναμορφωθεί από ειδική επιτροπή. Έχουμε σοβαρές διαφωνίες για τη σύνθεση της ειδικής αυτής επιτροπής, διότι πρώτα απ` όλα λείπει ένας συγκοινωνιολόγος, λες και οι συγκοινωνίες δεν λαμβάνονται υπόψιν, ενώ το βασικό μέλημα θα έπρεπε να ήταν γι` αυτές. Επίσης, λείπει κάποιος εκπρόσωπος από τους μοτοσυκλετιστές, καθώς και από τους ποδηλάτες. Δεν καταλαβαίνουμε, πως κάποιοι υπάλληλοι των υπουργείων θα αποκτήσουν εκείνη την εμπειρία, ώστε ο νέος κώδικας να πιάνει το κυκλοφοριακό πρόβλημα σφαι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φ` όσον ο Υπουργός επιμείνει στη σύνθεση της επιτροπής, εμείς καταψηφίζουμε το εν λόγω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αφορά στις διακρίσεις που υπάρχουν στα όρια ταχύτητας ανάμεσα στα αυτοκίνητα και στις μηχανές. Η ανάπτυξη ταχυτήτων μεγαλύτερη από εκείνη που προβλέπεται, είναι σήμερα κανόνας. Και αυτό, γιατί καμιά κυβέρνηση δεν έχει κάνει την παραμικρή ενημέρωση για τους κινδύνους που δημιουργεί στο περιβάλλον η λειτουργία ενός κινητήρα σε υψηλές στροφές. Όλοι αρκούνται να υπενθυμίζουν ότι η χαμηλή ταχύτητα είναι πιο ασφαλής, επιχείρημα που δεν γίνεται πιστευτό από τους αγχώδεις και από τον τρόπο ζωής τους, οδη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καθόλου στα επιχειρήματα που τους τροφοδοτούν οι αυτοκινητιστικές εταιρίες, ότι το τάδε αμάξι είναι ασφαλές με τόση υπερβολικά μεγάλη ταχύτητα, επιχειρήματα βέβαια που χρησιμοποιούν και οι μοτοσυκλετιστές. Θα έπρεπε να θεσπισθεί όριο ανώτατης ταχύτητας τα 100 χιλ. την ώρα, για όλους τους λόγους που προανέφερα, ανάλογα με τον κυβισμό των κινητήρων τόσο για τα αυτοκίνητα, όσο και για τις μηχανές. Διότι ένα αυτοκίνητο 600 κυβικών δεν παρέχει ασφάλεια με τόση ταχύτητα, όπως άλλωστε και μια μηχανή μέχρι 200 κυβικά. Αλλά δεν καταλαβαίνουμε γιατί γίνεται η διάκριση 120 χιλ. για τα αυτοκίνητα και 70 για τις μηχανέ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ήμουν πολύ πειστική και άρα, θα καταψηφίσουμε τα άρθρα που αναφέρονται στα όρια ταχύτητας και στη σύνθεση της ειδικής επιτροπής. Ψηφίζω λευκό επί της αρχής, επειδή οι τροποποιήσεις δεν απαντούν στα κυκλοφοριακά προβλήματα -αν και απ` ό,τι άκουσα, ο Υπουργός δείχνει καλή διάθεση- και επειδή η επιθυμία μου είναι σύντομα να έλθει ένας κώδικας σύγχρονος, ολοκληρωμένος και πολύπλε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οι συνάδελφοι, είναι κοινή διαπίστωση ότι πρέπει να υπάρξει άμεση αντιμετώπιση του προβλήματος των τροχαίων ατυχημάτων. Έχουμε εξ άλλου, το θλιβερό προνόμιο να είμαστε οι πρώτοι σε ολόκληρη την Ευρώπη σε τροχαία ατυχήματα. Βέβαια θα μου πείτε ότι είναι η μόνη αρνητική πρωτιά που κατέχουμε; Όχι, αλλά όταν πρόκειται για ανθρώπινες ζωές, για ξεκλήρισμα ολόκληρων οικογενειών, για μαυροφορεμένες μάνες, πρέπει να λάβουμε το συντομότερο δυνατό μέτρο. Δεν πρέπει να ολιγ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πορία μας αυτή σε τροχαία ατυχήματα είναι συνάρτηση πολλών παραγόντων και είναι αναγκαία μια συνολική μελέτη για τα προβλήματα της οδικής κυκλοφορίας, μια μελέτη που θα αντιμετωπίζει το πρόβλημα όχι επιφανειακά, αλλά σε βάθος, αφού χρειάζεται η εκ βάθρων αναμόρφωση του όλου συστήματος και η επανεξέταση όλου του νομικού καθεστώτος, που αφορά τις εξετάσεις των υποψηφί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ε μερικά παραδείγματα-συμβάντα, για να φτάσω στις βασικές αιτίες των τροχαίων ατυχ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παράδειγμα συμβάν. Όλοι θυμάστε τις καιρικές συνθήκες που επικρατούσαν την προηγούμενη Παρασκευή, όταν τελειώσαμε την ψήφιση του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ψιλόβροχο οι δρόμοι ήταν γεμάτοι από ζουμιά από τα σκουπίδια, υπήρχε διακοπή ηλεκτρικού ρεύματος. Κατόρθωσα να βγω από τον κόμβο της Αχαρνών στην εθνική οδό. Εκεί όλα τα φανάρια ήταν σβηστά. Δεν υπήρχε ούτε ένας τροχονόμος. Προσπάθησα στην εθνική οδό να βρω κάποιο τροχονόμο να ειδοποιήσω ή να βρω κάποιο αυτοκίνητο της τροχαίας. Μέχρι το 90ο χιλιόμετρο δεν υπήρχε ψυχή από τροχαία. Υπήρχε μεγάλη κίνηση, υπήρχε βροχή, δεν υπήρχε ρεύμα και η αστυνόμευση ήταν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υμβάν. Διαβάσαμε στις εφημερίδες πριν από λίγες ημέρες για δυο αυτοσχέδιους τροχονόμους. Συγκεκριμένα έγραψαν οι εφημερίδες: Στη διασταύρωση της περιοχής Πατησίων επικρατούσε κομφούζιο, επειδή δεν λειτουργούσαν τα φανάρια. Δύο νεαροί μοτοσυκλετιστές φόρεσαν τα κράνη τους και έκαναν τους αυτοσχέδιους τροχονόμους. Ως δια μαγείας η κυκλοφορία απεκατεστάθη. Γρήγορα όμως απογοητεύθηκαν γιατί κάποιοι οδηγοί τους έβρισαν, επειδή κατά τη γνώμη τους έδωσαν περισσότερο χρόνο σε άλλο ρεύμα κυκλοφορίας. Και έδειξαν οι ίδιοι οι οδηγοί ότι τους λείπει η κυκλοφοριακή 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τρίτο παράδειγμα. Πριν από ένα χρόνο κοντά στο 180ο χιλιόμετρο έγινε ένα ατύχημα με 4 ανθρώπινα θύματα. Σαν δικηγόρος πήγα την άλλη μέρα εκεί για να δω τις συνθήκες του ατυχήματος. Επικρατούσαν ακριβώς οι ίδιες συνθήκες. Ήταν νύχτα υπήρχε ψιλόβροχο και εκεί ήταν ένας απέραντος μαύρος ασφαλτοτάπητας και δεν υπήρχε διαγράμμιση. Σε μια στιγμή αισθάνθηκα σαν να βρίσκομαι στο κενό. Δεν ήξερα αν βρίσκομαι στο ρεύμα το δικό μου ή στο αντίθετο ρεύμα. Καταλαβαίνετε τις συνθήκες κάτω από τις οποίες έγινε το ατύχημα. Και αυτή η κατάσταση διατηρήθηκε 20 ολόκληρες ημέρες, ασφαλτοτάπητας καινούριος, χειμώνας χωρίς να υπάρχει διαγράμμιση. Εδώ υπήρχε έλλειψη διαγράμμισης. Πιο κάτω ήταν κατεστραμμένος ο ασφαλτοτάπητας και πιο κάτω ήταν η φονική στροφή του Μώλου. Σ’ αυτήν την στροφή συνεχώς γίνονται τροχαία ατυχήματα. Τα αυτοκίνητα πέφτουν μετά τη στροφή σε κάποιο χείμαρρο που υπήρχε εκεί. Αιτιολογία κατά την τροχαία, η υπερβολική ταχύτητα. Και χρειάστηκε η κινητοποίηση των κατοίκων της περιοχής για να αποδειχθεί ότι δεν έφταιγε η ταχύτητα των αυτοκινήτων, αλλά έφταιγε το ότι η στροφή δεν είχε την κατάλληλη κλίση. Έγινε το έργο, αποκαταστάθηκε η κλίση της στροφής και από τότε δεν έχει γίνει κανένα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νακεφαλαιώσουμε λοιπόν με βάση αυτά που προανέφερα. Πρώτα απ’ όλα χρειάζεται αστυνόμευση της εθνικής οδού. Για να γίνει αυτό χρειάζεται από το Υπουργείο Δημοσίας Τάξεως περισσότερο πολιτική φαντασία και σωστός πολιτικός σχεδιασμός, ώστε να υπάρξει το καλύτερο δυνατό αποτέλεσμα. Στη συνέχεια χρειάζεται να υπάρξει σωστή αγωγή των οδηγών αλλά και γενικότερα κυκλοφοριακή αγωγή που θα αρχίζει από τα σχο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ρειάζεται επανεξέταση όλου του νομικού καθεστώτος που αφορά την εκπαίδευση και την οδήγηση του αυτοκινήτου. Επίσης πρέπει να υπάρξει μια σωστά νέα πολιτική όσον αφορά το αυτοκίνητο, η οποία άρχισε δειλά-δειλά να εφαρμόζεται. Βέβαια σαν αφορμή δεν έχει τα τροχαία ατυχήματα, αλλά τη γενικότερη ρύπανση του περιβάλλοντος. Όμως έστω και τώρα έγινε μια αρχή και υπάρχουν τα κίνητρα για να μπορέσουν να αντικατασταθούν τα παλαιά με νέα αυτοκίνητα. Πρέπει να πάψουμε λοιπόν να βλέπουμε το αυτοκίνητο σαν την ανεξάντλητη πηγή εσόδων και να το δούμε σαν εργαλείο απαραίτητο σ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αντιληφθούμε ότι σε σημαντικό βαθμό αιτία των περισσότερων τροχαίων ατυχημάτων αποτελεί η απαράδεκτη και γιατί όχι εγκληματική κατάσταση των δρόμων, οι οποίοι αποτελούν πραγματικές καρμανιόλες. Μέχρις ότου όμως γίνουν αυτά, μέχρις ότου κατορθώσουμε να εφαρμόσουμε όλα τα παραπάνω θα πρέπει να ληφθούν άμεσα μέτρα, ώστε να περιοριστούν στο ελάχιστο τα ατυχήματα. Πιστεύω και εγώ και η Νέα Δημοκρατία ότι με το νομοσχέδιο αυτό γίνεται μια πρώτη μια άμεση αντιμετώπιση του προβλήματος, στοχεύοντας στο τρίπτυχο άνθρωπος- όχημα-δρόμος. Σε αυτό ακριβώς αναφέρθηκε ο κύριος Υπουργό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οι ποινές να είναι σκληρές και είναι πραγματικά σκληρές, αλλά σκληρή είναι και η πραγματικότητα. Η μοναδικότητα της ανθρώπινης ζωής δεν μας επιτρέπει να ολιγορούμε. Τα μέτρα πρέπει να ληφθούν, αλλά ας ευχηθούμε να μην είναι τα μό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επανειλημμένες δηλώσεις του κυρίου Υπουργού ότι θα προβεί στη πλήρη αναμόρφωση του Κώδικα Οδικής Κυκλοφορίας και η σύσταση της επιτροπής του άρθρου 17, μας δίνουν το δικαίωμα να ελπίζουμε ότι κάτι καλό θα γίνει σ’ αυτό που λέγεται Κώδικας Οδικής Κυκλοφορίας, για να μπορέσουμε να πετύχουμε στον εθνικό στόχο, όπως ανέφερε ο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ύριος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τόχο να πάψουμε πλέον να θρηνούμε θύματα στους ελληνικούς δρόμους και να πάψουμε να έχουμε την αρνητική και δυσάρεστη πρωτιά σε ολόκληρη την Ευρώπη στα τροχαία ατυχήματα.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συζητάμε σήμερα ένα νομοσχέδιο το οποίο έχει σχέση με 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ημάνθη από τους συναδέλφους ότι είναι πολύ σημαντικό το ότι θρηνούμε κάθε χρόνο θύματα. Ο κύριος Υπουργός έδωσε και στατιστικά στοιχεία. Η ανθρώπινη ζωή ετονίστηκε ότι είναι μοναδική και όμως πιστεύω ότι με το νομοσχέδιο αυτό, παρ’ ότι γίνεται μια καλή προσπάθεια, δεν δίνουμε καμία απολύτως λύση σ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άγματι σας αναγνωρίζω τις καλές προθέσεις, αλλά θα αναφερθώ σε ορισμένα παραδείγματα από την εμπειρία μου σαν οδηγός. Τυχαίνει να είμαι από μία επαρχία, η οποία δεν έχει αεροπορική σύνδεση με την Αθήνα και αναγκάζομαι να ταξιδεύω με το αυτοκίνητό μου και να κάνω χιλιάδες χιλιόμετρα κάθ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πραγματικά να σας πω, τι βλέπει ένας οδηγός στο δρόμο, και απορώ γιατί δεν τα βλέπει η τροχαία, γιατί δεν τα βλέπει το Υπουργείο Δημοσίων Έργων, γιατί δεν τα βλέπου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ήμανση της τροχαίας ή του Υπουργείου Δημοσίων Έργων που κάνει τη σήμανση, σε πολλά σημεία είναι κακή, είναι κρυμμένη πίσω από θάμνους, πίσω από καλαμιώνες, πίσω από δένδρα και δεν βοηθάει τους οδηγούς. Είχα την ευκαιρία να επισημάνω στη 3η ΔΕΚΕ Πατρών συγκεκριμένα σημεία, που τα STOP που έβγαιναν σε εθνικούς δρόμους ήταν κρυμμένα. Ε, αυτά τα STOP συνεχίζουν ακόμα να είναι κρυμμέ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ητα στους αυτοκινητοδρόμους δεν τηρείται, γιατί δεν μπορεί σε ένα αυτοκινητόδρομο, που τα αυτοκίνητα σήμερα πηγαίνουν με ταχύτητα 100-120 χιλ., να υπάρχει όριο ταχύτητας 60 χιλ. Με 60 χιλ. μπορεί να πηγαίνει το πεντακοσαράκι, δεν μπορεί να πηγαίνει το ίδιο μία MERCEDES 500. Δεν έχουν την ίδια συμπεριφορά σε καμία περίπτωση. Αναγκάζεται, όμως, ο οδηγός του μεγάλου οχήματος να κάνει αντικανονική προσπέραση, όταν ο οδηγός του μικρού αυτοκινήτου του κλείνει το δρόμο, γιατί αυτός πάει με το όριο ταχύτητας που γράφει η πινακίδα. Πηγαίνει με 80 χιλ., έχει πιάσει την αριστερά λωρίδα και βεβαίως, ο οδηγός του μεγάλου αυτοκινήτου που θέλει να φύγει θα αναγκασθεί να βγει στο αριστερό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ηλαδή, όριο ταχύτητος για κάθε λωρίδα. Γνωρίζετε πολύ καλά πιστεύω -αν δεν το γνωρίζετε οι Υπηρεσίες σας θα σας το έχουν επισημάνει- ότι στο εξωτερικό στην Αμερική, στη Γερμανία και στην Ευρώπη γενικότερα, για κάθε λωρίδα υπάρχει ανώτατο όριο ταχύτητας, αλλά υπάρχει και κατώτερο όριο ταχύτητος. Δεν μπορεί ο καθένας να πιάνει μία λωρίδα και να πηγαίνει. Δεν είναι μόνο η μεγάλη ταχύτητα εκείνη η οποία προκαλεί τα ατυχήματα. Προκαλεί ατυχήματα και η μικρή ταχύτητα, όσο και αν αυτό δεν έχει αναφερθ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πό την άλλη μεριά μια κακή συμπεριφορά της τροχαίας. Έπρεπε να είναι εδώ και ο Υπουργός Δημόσιας Τάξης να τα ακούσει, γιατί δεν είστε εσείς αρμόδιος, αλλά πρέπει να τα πούμε. Έχει τύχει πολλές φορές, επειδή όπως σας είπα ταξιδεύω πολύ συχνά, να είμαι μάρτυρας κάποιου ατυχήματος. Σπεύδω τότε να βρω κάποιο αυτοκίνητο της τροχαίας να ειδοποιήσω ότι έγινε κάποιο ατύχημα. Αν βρούμε σε κάποια χιλιόμετρα, γιατί συνήθως δεν βρίσκουμε και τους πούμε ότι έγινε κάποιο ατύχημα, πολλές φορές έχουμε αντιμετωπίσει το εξής: "Πηγαίνετε να βρείτε τηλέφωνο, να πάρετε το αστυνομικό τμήμα να μας ειδοποιήσουνε να πάμε". Γίνονται και τέτο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χαία δεν αρκεί μόνο να γράφει. Τα μέτρα σας πιστεύω ότι είναι προληπτικά και όχι κατασταλ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μέρες ταξίδευα προς την Πάτρα. Με σταμάτησε η τροχαία. Ήταν μαζεμένοι 15 τροχονόμοι, 3 περιπολικά κ.λπ. Γιατί; Γιατί σε μια διάβαση που ήταν ευθεία, υπήρχε η πινακίδα που έγραφε όριο ταχύτητος 60 χλμ. και εγώ πέρασα με 90 χλμ. Σας πληροφορώ ότι ο δρόμος Πατρών-Πύργου, που είναι 100 χιλ. έχει 70 ισόπεδες διαβάσεις. Και σε κάθε ισόπεδη διάβαση, υπάρχει πινακίδα με την ένδειξη 60 χλμ. Ένας οποιοσδήποτε οδηγός και από τον Άρη ακόμα να τον φέρετε, δεν θα πάει με 60 χλμ. στην διαδρομή Πατρών-Πύργου, όταν ο δρόμος είναι ευθύς και επίπεδος και του επιτρέπει να πάει με 120 χλμ. την ώρα. Κανένας δεν πάει με λιγότερη ταχύτητα. Γι` αυτό είμαστε μάρτυρες ατυχημάτων, γιατί εκεί είναι μια κακή χάραξη του δρόμου. Όταν υπάρχουν 70 ισόπεδες διαβάσεις, δηλαδή κάθε 1.300 μέτρα, πώς μπορείς να πέφτεις στα 60 χλμ. σε κάθε ισόπεδη διάβαση και στη συνέχεια να ξανανεβάζεις ταχύτητα κ.ο.κ.; Ποιος μπορεί να οδηγήσει με αυτόν τον τρόπο που ορίζει η Τροχαία; Και βέβαια, η Τροχαία κάθεται πίσω από κάποιες πικροδάφνες με το ραντάρ και έρχεται μετά και σου λέει ότι πέρασες με 90 ή 100 χλμ. Εάν όμως αυτοί οι 15 τροχονόμοι, που την είχαν στήσει εκεί, κύριε Υπουργέ, ήταν διάσπαρτοι από την Πάτρα μέχρι τα σύνορα του Νομού Ηλείας και από τα σύνορα του Νομού Ηλείας μέχρι τον Πύργο, δηλαδή κάθε 5 χλμ., εγώ και ο οποιοσδήποτε οδηγός θα βλέπαμε την παρουσία της Τροχαίας και το αποτέλεσμα θα ήταν να μην πηγαίνουμε φυσικά με 60 χλμ., που όριζε η πινακίδα, αλλά κανένας μας δεν θα ξεπερνούσε τα 80 ή 90 χλμ. Κι όμως, όταν περάσαμε το μπλόκο της Τροχαίας, πηγαίναμε μετά πάλι με 120 χλμ. και πάνω. Προληπτικά να λειτουργήσει το Κράτος και όχι κατασταλ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Στις 18 Αυγούστου ξεκίνησα από τον Πύργο και πήγα στη Σιάτιστα, κύριε Υπουργέ. Έκανα μία διαδρομή 800 χιλ. Δεν συνάντησα ούτε έναν τροχονόμο. Ήταν μέρα μεσημέρι και όχι νύκτα. Πως, λοιπόν, ο οδηγός να πιστέψει ότι υπάρχει κάποια πειθαρχία και κάποια αστυνόμευση τ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η περίφημη Τροχαία των εθνικών οδών, τι έγινε; Είχαμε πει τότε, ότι κάθε 40 ή 50 χλμ. θα υπήρχε ένα περιπολικό αυτοκίνητο, το οποίο θα έκανε συνέχεια αυτήν τη διαδρομή. Όμως τώρα ξέρετε τι κάνει; Πιάνει τον ίσκιο και κοιμάται. Και αν βρεθεί κάποιος αξιωματικός που θέλει να κάνει καλά την δουλειά του, τους στέλνουν κάπου και γρά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δεν είναι να πληρώσει πρόστιμο ο οδηγός. Ο στόχος των μέτρων είναι να προφυλάξουμε τον οδηγό να μη σκοτωθεί. Όμως δεν τον προφυλάσσουμε με τα μέτρα τα οποία παίρ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μπαίνω τώρα στο νομοσχέδιο- γιατί απαγορεύετε τα γουώκμαν στους οδηγούς της μοτοσυκλέτας. Σας πληροφορώ ότι τα γουώκμαν έχουν την ίδια ακουστικότητα με το ραδιόφωνο του αυτοκινήτου. Έχετε φορέσει, κύριε Υπουργέ, ποτέ σας γουόκμαν, για να δείτε πως είναι; Ακούτε, όπως ακούει κάποιος στο αυτοκίνητο ένα ραδιόφωνο. Δεν έχει καμία μείωση της ακουστικότητος. Κι όμως έτσι όπως πάμε, θα κλείσουμε και τα ραδιόφωνά μας στα αυτοκίνητα. Γιατί ο οδηγός του αυτοκινήτου να έχει αυτό το δικαίωμα, δηλαδή του ραδιοφώνου και ο οδηγός της μοτοσυκλέτας να μην το έχει; Δεν υπάρχει διαφορά. Και αν θέλετε δοκιμάστε το. Θα δείτε ότι έχουν την ίδια ακουστικότητα. Υπάρχουν μηχανές μεγάλες που κάνουν ταξίδια. Βλέπω ανθρώπους που έρχονται από το εξωτερικό ή και Έλληνες ακόμη, που έχουν μεράκι με τις μοτοσυκλέτες -διότι δεν είναι όλοι οι μοτοσυκλετιστές καμικάζι- να θέλουν να ακούν και λίγη μουσική την ώρα που οδηγούν για να περνά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ότι τις ζώνες ασφαλείας δεν θα τις φοράνε οι οδηγοί ΤΑΧΙ και οι εκπαιδευτές οδηγών. Γιατί; Η ζωή αυτών αξίζει λιγότερο; Εάν είναι μέτρο για την ασφάλεια της ζωής πρέπει να τη φοράνε όλοι. Ή εάν είναι μικρή η ταχύτητα των αυτοκινήτων μέσα στην Αθήνα π.χ., 7 χιλιόμετρα την ώρα είναι η ταχύτητα των αυτοκινήτων όταν είναι κίνηση μέσα στην Αθήνα, είτε είναι οδηγός ταξί είτε οδηγός Ι.Χ. Γιατί δηλαδή, ο οδηγός ταξί έχει το δικαίωμα να μη φορά τη ζώνη του και αφού με την ίδια ταχύτητα πάμε, με τα 7 χιλιόμετρα εκείνος, με τα 7 χιλιόμετρα και εγώ, εμένα θα με γράφει η τροχαία και αυτόν δεν θα τον γράφει; Δεν κατάλαβα αυτήν τη διαφορά. Δηλαδή, επειδή είναι 3, 5 ή 10 ώρες μέσα στο ταξί, τον εμποδίζει η ζώνη; Ή είναι κίνδυνος για τη ζωή ή δεν είναι κίνδυνος και όποιος θέλει τη φοράει και όποιος δεν θέλει δεν την φοράει. Δεν είμαι ενήμερος εάν υπάρχει η διάταξη στον Κώδικα γι` αυτούς που δεν έχουν δίπλωμα και οδηγούν. Γιατί λέτε για τις πλαστές άδειες ότι δεν έχουν δικαίωμα να πάρουν δίπλωμα αυτοί εσαεί πλέον εάν οδηγούν με πλαστές άδειες, δεν λέτε όμως γι` αυτούς που δεν έχουν δίπλωμα και οδηγούν. Γιατί εάν ένας έχει πλαστό δίπλωμα και μπορεί να πάρει δίπλωμα μετά, δεν θα το παρουσιάσει, θα πει "δεν έχω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ακόμα, κύριε Υπουργέ, ότι μιλάτε στο νομοσχέδιο για την τιμωρία των οδηγών, που κάνουν παράνομες μεταφορές. Γι` αυτούς δηλαδή που έχουν Ι.Χ. αυτοκίνητα και κάνουν δουλειές που κάνουν τα αυτοκίνητα Δ.Χ. Αυτό είναι σωστό όπως λέτε, Αλλά θα πρέπει να μπει μία διάταξη ή αν υπάρχει διάταξη να εφαρμοσθεί, για τα Δ.Χ. αυτοκίνητα μεταφορών, αυτά που μεταφέρουν επιβάτες είτε κύρια μεταφέρουν εμπορεύματα. Το υπέρβαρο των αυτοκινήτων το έχετε ελέγξει; Και όχι μόνον αν σας ενδιαφέρει σαν Υπουργείο Μεταφορών, γιατί η ασφάλεια των αυτοκινήτων ιδιαίτερα τα μεγάλα φορτηγά, θα σας έχουν ενημερώσει οι υπηρεσίες, μειώνεται η δυνατότητα να μπορέσουν να ανταποκριθούν στην ασφάλεια τα αυτοκίνητα και στην οδική τους συμπεριφορά, αλλά γίνεται και τεράστια φοροδιαφυγή με αυτά τα υπέρβαρα που χρησιμοποιούν. Βλέπετε ένα αυτοκίνητο που είναι για 20 τόνους και έχει επάνω 40 τόνους. Πώς ο οδηγός μιας τέτοιας νταλίκας όταν φρενάρει θα σταματήσει όταν το αυτοκίνητο από τον κατασκευαστή του είναι για 20 τόνους και έχει 40 ή είναι για 5 τόνους και έχει επάνω 1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κείνα τα οποία μειώνουν την ασφάλεια στους δρόμους. Και ακόμα εγώ είμαι υπέρ της αυστηρής τιμωρίας των οδηγών με τα υπέρβαρα και αυτών που χρησιμοποιούν άσχημα ελαστικά. Αλλά, κύριε Υπουργέ, η επί τόπου αφαίρεση άδειας κυκλοφορίας και διπλώματος οδήγησης δεν μου αρέσει καθόλου. Και θα σας εξηγήσω γιατί. Αναγορεύουμε το χωροφύλακα σε αυτοκράτορα. Ξέρετε ποια είναι τα κριτήρια πολλών αστυνομικών και θα δείτε πόσοι θα έλθουν στο γραφείο σας αν εφαρμοσθεί αυτό που θα τους έχουν αφαιρέσει την άδεια και το δίπλωμα όχι γιατί ήταν σημαντική αυτή η οδική παράβαση, αλλά ήταν τυπική η παράβαση. Αλλά εγώ δεν δέχομαι σε καμία περίπτωση να έχει τη δυνατότητα ένα αστυνομικό όργανο να αφαιρεί από τον πολίτη την άδεια κυκλοφορίας και το δίπλωμα οδήγησης μάλιστα επί τόπου. Γι` αυτά πρέπει να είναι αρμόδια τα δικαστήρια. Εκεί που πραγματικά μπαίνει κάτω από κρίση, έχει δικαίωμα να του κάνει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υση, να τον στείλει στο δικαστήριο, να αιτιολογήσει γιατί ζητάει την αφαίρεση της άδειας και του διπλώματος το αστυνομικό όργανο, αλλά όχι το ίδιο να ενεργεί ως ενωμοτάρχης αυτοκράτωρ, για να θυμηθούμε και το παλιό θεατρικό έργο. Εγώ αυτήν τη διάταξη δεν θα την ψηφίσω, κύριε Υπουργέ. Είπαμε ότι η αστυνομία είναι το κράτος, αλλά να μην την κάνουμε και υπερκράτος. Δεν χρειάζονται αυτά τα αστυνομικά μέτρα είναι πάρα πολύ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άφετε και μία διάταξη μέσα στο νομοσχέδιο και για τα ταξίμετρα και τις παραβιάσεις που κάνουν οι ταξιτζή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άβει υπόψη σας πως οι ταξιτζήδες με την πολλαπλή μίσθωση γίνονται πρόξενοι ατυχημάτων; Όταν πηγαίνετε πίσω από ένα ταξί στη δεξιά λωρίδα, δεν είσθε σίγουρος ποτέ που θα σταματήσει και πότε θα φύγει. Γνωρίζετε ότι κάποια στιγμή αν κάποιος του σηκώσει το χέρι, αν αυτός κοιτάξει προς το ταξί, θα σταματήσει απότομα αδιαφορώντας αν πίσω του πηγαίνουν άλλα αυτοκίνητα. Είναι, όπως λέμε, η πολλαπλή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αβίαση του ταξίμετρου είναι αδίκημα, το οποίο πρέπει να τιμωρείται, αλλά παράλληλα, κύριε Υπουργέ, πρέπει να υπάρχουν στις υπηρεσίες σας κάποιες παλιές προτάσεις για τα ταξίμετρα -ταμειακές μηχανές. Σήμερα που η ταμειακή μηχανή εφαρμόστηκε και εφαρμόζεται σ` όλο τον τομέα της οικονομίας, είναι η ώρα να μπει ταμειακή μηχανή και στα ταξί. Το ίδιο ταξίμετρο είναι ταμειακή μηχανή. Και να τους αφαιρούμε όλες τους τις δαπάνες, ακόμη και την απόσβεση του αυτοκινήτου τους. Αλλά από κει και πέρα να φορολογούνται -σε συνεργασία με το Υπουργείο Οικονομικών- για τα έσοδ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ξίμετρα που μπορεί να δώσουν και την πολλαπλή μίσθωση, όχι μόνο την απλή μίσθωση. Εγώ είμαι εναντίον της πολλαπλής μίσθωσης, γιατί σήμερα οι τιμές του κόμιστρου των ταξί είναι ικανοποιητικές. Εδώ έχει καταντήσει να παίρνεις ένα ταξί και να πηγαίνεις εκεί που θέλει ο ταξιτζής και όχι εκεί που θέλεις εσ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ρωτάει: "Πού πάς;" και μετά σε παίρνει. Ε, αυτό νομίζω ότι είναι μία απαράδεκτη συμπεριφορά που μας υποβιβάζει σαν Λαό, σαν Έθνος, σαν Πολιτεία, όπως θέλετε πάρτε το, σε χώρες του τρίτου κόσμου, του τέταρτου κόσμου. Πουθενά δεν το αντιμετωπ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όχημα και για την ασφάλειά του. Και επιτρέπει η Κυβέρνηση πάλι την εισαγωγή αυτοκινήτων 6 ετών. Γιατί το κάνετε αυτό; Δηλαδή, γιατί να επιτρέπουμε την εισαγωγή μεταχειρισμένων αυτοκινήτων, όσο καλά και να είναι; Και γνωρίζετε το τι γίνεται με τα περίφημα αυτοκίνητα "μαϊμούδες" που τα κόβουν, τα ράβουν, τα φτιάχνουν τα φέρνουν εδώ πέρα και τα πουλάνε σε τιμές ευκαιρίας. Γιατί να επιτρέπουμε την εισ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είναι αυτό απόφαση της Κοινότητας, ίσως και να είναι. Αλλά τη στιγμή που εμείς έχουμε αυτό το τεράστιο, που είπατε και σείς, συντελεστή θανατηφόρων ατυχημάτων θα τους πούμε: Κύριοι καλά κάνετε και το λέτε εσείς, αλλά εμείς έχουμε πρόβλημα θανατηφόρων ατυχημάτων -έχουμε το δικαίωμα να αντιδράσουμε- έχουμε ειδικό πρόβλημα και δεν δεχόμαστε μεταχειρισμένο αυτοκίνητο 6ετούς μάλιστα ζωής. Γιατί στην Ευρώπη, μετά τα 5 χρόνια τα αυτοκίνητα αποσύρονται από την κυκλοφορία. Το ξέρετε πάρα πολύ καλά. Όλα αυτά, δηλαδή, που βγάζουν για τα νεκροταφεία στην Ευρώπη, τα φέρνουμε εμείς εδώ και τα δίνουμε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γορευθεί, κύριε Υπουργέ, η κυκλοφορία των τρακαρισμένων αυτοκινήτων. Αυτά ιδιαίτερα που είναι τρακαρισμένα στα φώ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ες φορές έχουμε κινδυνέψει από τέτοια αυτοκίνητα που πηγαίνουν χωρίς φώτα ή που είναι τρακαρισμένα; Είναι τέραστιο το πρόβλημα -ιδιαίτερα στους εθνικούς δρόμους, που οι ταχύτητες είναι μεγάλες- να πηγαίνουν τη νύκτα τρακτέρ από τα οποία -το επισημάνατε νομίζω και σεις στην ομιλία σας- τα περισσότερα δεν έχουν φώτα. Δεν είμαι υπέρ αυτών που λένε να στηθούν οι τροχονόμοι και να πιάνουν να γράφουν τους οδηγούς των τρακτέρ. Αλλά πρέπει να γίνει μια ιδιαίτερη αγωγή και εάν δεν συμμορφωθούν να τους δώσετε ή μία προθεσμία ενός μηνός, δύο μηνών στην αρχή ιδιαίτερα της καλοκαιρινής περιόδου από όλες τις κατά τόπους τροχαίες. Και εάν μετά δεν συμμορφωθούν, βεβαίως να τους γράψουμε, γιατί δεν φταίει σε τίποτε ο οδηγός, ο οποίος πηγαίνει στο σπίτι του να πέσει πίσω από ένα τρακτέρ. Γιατί όπως ξέρετε τα τρακτέρ είναι σαν να είναι σταματημένα στον εθνικό δρόμο. Όταν πηγαίνεις με ταχύτητα 140 χιλιομέτρων και εκείνος πηγαίνει με 25 χιλιόμετρα, είναι σαν να είναι σταματημένος μέσα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γράμμιση των οδών είναι από ελλιπέστατη μέχρι ανύπαρκτη. Προηγουμένως ο κ. Μπέλλος είπε, ότι πολλές φορές χάνουμε το δρόμο, όταν πέφτουμε σε ένα μαύρο οδόστρωμα, χωρίς να υπάρχουν οι άσπρες διαγραμμίσεις. Δεν ξέρουμε εάν θα έχει στροφή ο δρόμος. Δεν έχει στροφή ο δρόμος; Πού πηγαίνει; Οι δραγραμμίσεις πρέπει να γίνονται αμέσως και όχι μόνο στους εθνικούς δρόμους. Αλλά και στους επαρχιακούς δρόμους θα πρέπει να υπάρχει η διαγράμμιση, εάν θέλουμε πραγματικά να ασχοληθούμε σοβαρά με την οδική ασφάλεια. Γιατί είναι τεράστια η σημασία τους ιδιαίτερα το βράδυ. Και υπάρχει και κάποιο υλικό φωσφορίζον πάνω στις γραμμές, το οποίο ακόμα περισσότερο διευκολύνει την ορατότητα τη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τις άδειες οδήγησης θέλω να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ρώ πως άνθρωποι οι οποίοι δεν γνωρίζουν γραφή και ανάγνωση μπορεί να είναι οδηγοί -και είναι χιλιάδες- ή πως άνθρωποι, που δεν μπορούν να περάσουν τα σήματα, είναι 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ν; Πάνε και παίρνουν ένα δίπλωμα για ποδήλατο ή για μηχανάκι, που εννοείται πέρασαν τα σήματα, και μετά πηγαίνουν, χωρίς να δώσουν τα σήματα και παίρνουν το δίπλωμα. Είναι κίνδυνος-θάνατος κυριολεκτικά. Έχοντας την εμπειρία 500.000 χιλιομέτρων στους εθνικούς δρόμους κύρια, μπορώ να σας μεταφέρω, ότι πολλές φορές, έφθασα στο σημείο, γυρνώντας στην Αθήνα, να πάω να παραδώσω τις πινακίδες και το δίπλωμά μου, βλέποντας το πως αντιδρούν διάφοροι οδη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ένας που είναι μετά από μία ορισμένη ηλικία, να παίρνει δίπλωμα ή μετά από μία ορισμένη ηλικία, επειδή έχει το δίπλωμα, μετά τα 80, αν θέλετε, μετά τα 78, να συνεχίζει να οδηγεί αυτοκίνητο στους εθνικούς δρόμους. Είναι αδύνατο να μπορέσει να αντιδράσει σε κάτι το έκτακτο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και τελειώνω- είναι το θέμα των δρόμων, οι αρνητικές στροφές, οι στροφές με αρνητική κλίση. Υπάρχουν πολλοί δρόμοι που έχουν αρνητική κλίση. Και δεν μιλάω για επαρχιακούς δρόμους, μιλάω για εθνικούς, τους οποίους, δεν ξέρω ποιοι μηχανικοί τους σχεδίασαν, ποιοι τους παρέλαβαν, με τέτοια αρνητική κλίση. Αναφέρθηκε δύο φορές η περίφημη στροφή του Μ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επισκέπτομαι συχνά τη Λαμία και είχα πραγματικά κινδυνεύσει πολλές φορές στις δύο στροφές, που είναι οι δύο είσοδοι του Μώ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τι πρέπει να γίνει. Τα μέτρα τα οποία παίρνετε, σας είπα, ότι είναι προς αυτήν την κατεύθυνση. Δεν φθάνουν. Οι ποινές, όπως ξέρετε, οι χρηματικές ποινές δεν είναι εκείνες, οι οποίες συνετίζουν. Χρειάζονται προληπτικά μέτρα και σας είπα το συγκεκριμένο παράδειγμα των 15 τροχονόμων, που ο αξιωματικός ήταν κρυμμένος πίσω από τις δάφνες με το ραντάρ, για να γράψει. Είχε πάει εκεί για να γράψει και όχι για να προστατεύσει τον οδηγό. Διότι ο αξιωματικός εκείνος -για μένα- ήταν ανίκανος. Αν ήταν ικανός αξιωματικός, θα έπρεπε τους 15 άνδρες που είχε στη διάθεσή του εκείνη τη στιγμή, να τους έχει σε 15 σημεία, που να μπορούν οι οδηγοί να οδηγούν πιο συνεσταλμέν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δεν θα εξαντλήσω, βέβαια, ούτε τον χρόνο ούτε την υπομονή των ελαχίστων συναδέλφων που με παρακολουθούν. Διερωτήθηκα μάλιστα και διερωτώμαι, αν θα έπρεπε καν να πάρω το λόγο τέτοια ώρα και υπό αυτές τις συνθήκες. Αλλά με πολύ συντομία θα διατυπώσω μερικές σκέψεις, με την ελπίδα ότι μπορεί να είναι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Υπουργέ, δεν πιστεύω ότι με τις οποιεσδήποτε κυρώσεις, τις οσοδήποτε αυστηρές, μπορούν να λυθούν τα προβλήματα που είναι πολύ μεγάλα σε σχέση με την οδική ασφάλεια και την οδική κυκλοφορ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Παπανδρέου που έχει πει πολλά σοφά πράγματα. Είχε πει κάποτε, όταν συζητείτο ο Ποινικός Κώδικας στη Βουλή το 1951, ότι θα έπρεπε να προστεθεί ένα ακροτελεύτιο άρθρο, που να λέει ότι οι παραβάτες των παραπάνω διατάξεων τιμωρούνται, εφόσον δεν είναι πολλοί. Διότι πράγματι, όταν οι παραβάτες είναι πολλοί, τότε και αδυναμία επιβολής των κυρώσεων σε μεγάλη κλίμακα υπάρχει ή τιμωρούνται λίγοι, σε σχέση με τους παραβάτες, που είναι πολλοί περισσότεροι. Και πάντως, όπου η κοινωνική συνείδηση και αγωγή δεν επιβάλλει μία συμπεριφορά, εκεί, δεν είναι δυνατό με κυρώσεις κατασταλτικές να αντιμετωπισθεί το πρόβλημα. Δεν εννοώ ότι δεν πρέπει να υπάρχουν και κάποιες κυρώσεις. Αλλά θα πρέπει ίσως να διερωτηθούμε κάποια στιγμή, ως ποιο σημείο νομιμοποιείται η Πολιτεία να παρεμβαίνει, για να προστατεύσει τον πολίτη από κινδύνους, που θα έπρεπε ο ίδιος να κρίνει, αν θέλει να προστατευθεί ή όχι. Είναι ένα γενικότερο θέμα, που άπτεται πολλών νομοθετικών ρυθμίσεων και όχι μόνο των συγκεκρ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άκουσα πολύ ωραία πράγματα για την ωραία συνεδρίαση απόψε με τον ήπιο τόνο και πράγματι το χάρηκα και εγώ. Αλλά είναι η ηρεμία που έρχεται μετά την αναταραχή και τη θύελλα που υπήρξε στο κοινωνικοασφαλιστικό. Γιατί περάσαμε από την κοινωνική ασφάλιση και την κοινωνική ασφάλεια που ήδη ανετράπη τουλάχιστον σαν αίσθημα του μέσου πολίτη στην οδ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ερίεργο και αντιφατικό είναι ότι συζητούμε με τόση άν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ηρεμία για μερικά άρθρα και επί μέρους τροποποιήσεις του Κ.Ο.Κ., ενώ βεβαίως δεν είχαμε τέτοια δυνατότητα παρά μόνο 5λεπτη ο κάθε Bουλευτής να μιλήσει για το τεράστιο κοινωνικοασφαλιστικό πρόβλημα. Και νομίζω ότι δεν ωφελήθηκε και η Κυβέρνηση, γιατί θα μπορούσε ίσως να είχε ακούσει χρήσιμα πράγματα, τα οποία δεν είχαμε τη δυνατότητα να αναπτύ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καλό σημερινό κλίμα που όλοι χαιρετίζουμε οφείλεται και στη δυνατότητα που έχουμε εμείς οι Bουλευτές να πούμε την άποψή μας πάνω σε ένα επί μέρους, αν θέλετε, θέμα, του όλου προβλήματος της οδικής κυκλοφορίας και οδικής ασφάλειας, όπως έρχεται σήμερα με τις τροποποιήσεις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μως, ότι οι ρυθμίσεις που εισάγετε είναι αποσπασματικές. Και βεβαίως προβλέπετε τη σύσταση επιτροπής και καλώς που θα μελετήσει στο σύνολο το πρόβλημα, ώστε μετά από διάλογο και ενημέρωση όλων να υπάρξουν και ρυθμίσεις, οι οποίες δεν προβλέπονται από τις σημερινές που δεν γνωρίζω γιατί είναι επείγουσες, όπως τις χαρακτηρί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στη σύσταση της επιτροπής για την αναθεώρηση του Κ.Ο.Κ., ναι και στην αφαίρεση της άδειας, σε περιπτώσεις που ο οδηγός ή ο συνεπιβάτης του δικύκλου δεν φορεί κρ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δικηγόρος έζησα τραγικά περιστατικά. Δεν υπήρχε δικάσιμος του Τριμελούς Πλημμελειοδικείου, στην περιοχή που δικηγορούσα, στη ΚΡΗΤΗ, που να μην έχουμε ένα με δύο θανατηφόρα κρούσματα από δίκυκλα και δύο ή τρεις σοβαρούς τραυματισμούς, με πολύ μεγάλες συνέπειες πάλι από δίκυκλα, τόσο ώστε όταν ο γιός μου, νεαρός τότε μαθητής, επέμενε να του πάρω δίκυκλο, του απάντησα ότι: Εάν κάποτε μπορέσω μπορεί να σου πάρω αεροπλάνο. Αλλά δίκυκλο δεν θα σου πάρω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ου πήρα. Και βεβαίως το κράνος είναι μια σημαντική προστασία. Δεν γνωρίζω αν τα κράνη που παράγονται στον Τόπο μας είναι τα καταλληλότερα, αλλά εν πάση περιπτώσει είναι μια σημαντική προστασία και ορθώς υπάρχ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άλλο μεγάλο πρόβλημα συνδεόμενο με αυτήν τη διάταξη: Ως ποιο σημείο μπορούμε να εμπιστευτούμε την αφαίρεση της άδειας κυκλοφορίας σε ένα μεμονωμένο αστυνομικό όργανο; Είναι ένα μέγιστο θέμα και πρέπει να το προσέξετε, γιατί δεν είμαι σίγουρος ότι πράγματι μπορούμε να εμπιστευθούμε τόσο αυστηρή κύρωση, πέραν της ενδεχόμενης αντισυνταγματικότητας που έ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καθόλου σίγουρος ότι έχουμε τέτοιο επίπεδο υπηρεσιών τροχαίας, ώστε να μπορούμε να εμπιστευθούμε τέτοιου είδους κυρώσεις σε μεμονωμένο αστυνομ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ροσθέσω ότι -στο μέλλον θα πρέπει, αφού δεν εισάγεται τώρα- να εισαχθεί διάταξη με αυστηρή κύρωση γι` αυτούς που προκαλούν θόρυβο σκοπ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ο πρόβλημα αυτήν την τρομακτική ηχορύπανση, που αποτελεί και ένα είδος κοινωνικής πρόκλησης προς τους πάντες. Και έχω τη σκέψη ότι ίσως το μόνο μέτρο, που θα μπορούσε να συνετήσει, αυτούς που σκοπίμως και προκλητικά αδιαφορώντας για όλους τους άλλους, με μιά κατ` εξοχήν αντικοινωνική συμπεριφορά, προκαλούν θόρυβο, είναι ίσως να εξεταστεί η δυνατότητα, με δικαστική, βέβαια, απόφαση, δήμευση του οχήματος. Αλλά με δικαστική απόφαση, όχι απόφαση αστυνομ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το μόνο που θα τους συνέτιζε και θα απήλλασσε όλους τους Έλληνες από αυτήν τη φοβερή δοκιμασία να ήταν αυτό, καίτοι το αναγνωρίζω είναι πολύ αυστ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οντας νομίζω ότι το πιο σημαντικό είναι η αγωγή, η διαπαιδαγώγηση που μπορεί και πρέπει να αρχίσει από τα σχολεία. Γιατί οποιαδήποτε άλλα μέτρα δε νομίζω ότι θα είναι ικανά για να ανατρέψουν αυτήν την κακή, την ολισθηρή πορεία, ίσως παράλληλη με την ολισθηρότητα των δρόμων μας, που έχει πάρει ολόκληρο αν θέλετε το καθεστώς -το πραγματικό, δεν εννοώ το νομικό καθεστώς- της οδικής κυκλοφορίας και της οδικής ασφάλειας στον Τόπο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ύριε Υπουργέ, κυρία και κύριοι συνάδελφοι, το παρόν νομοσχέδιο δε νομίζω ότι αποτελεί αντικείμενο για κομματική αντιπαράθεση και εκμετάλλευση. Όμως, παρ’ ότι εμείς του ΠΑΣΟΚ θα το ψηφίσουμε, νομίζουμε ότι έχει αρκετές ατέλειες, χωρίς βέβαια να θεωρηθεί και μόνο για το λόγο αυτό, ότι δεν είναι καλό. Θα μπορούσε να ήταν καλύτε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που αιμορραγεί κυριολεκτικά από τα αυτοκινητιστικά δυστυχήματα, το αυτοκίνητο έχει γίνει η "ιερή αγελάδα" και η ανθρώπινη ζωή έχει γίνει τόσο ευτελής, που δεν αξίζει ούτε δεκάρα. Μέχρι σήμερα έχουμε μια κοινωνία, μια Πολιτεία, ένα Κράτος να παρακολουθεί αδιάφορα αυτές τις αδικοχαμένες ζωές, το δράμα των οικογενειών. Και όπως είπε και ο Εισηγητής μας, ο μεγαλύτερος πόνος είναι ο ανθρώπινος πόνος, είναι ο πόνος των οικογενειών όπου νεαρά μέλη τους πηγαίνουν αδικοχαμένα από αυτοκινητιστικά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γίνει μια έρευνα για χώρες οδικά ανεπτυγμένες συγκεκριμένα, πριν από λίγα χρόνια στο Ινστιτούτο Καρολίνσκα που δυστυχώς η Χώρα μας δεν είχε εκπροσωπηθεί. Γι’ αυτές τις χώρες έχει ειπωθεί ότι καθ’ όλο το βίο μιας οικογένειας, κάθε τρίτη οικογένεια θα έχει και ένα θύμα. Πολύ περισσότερο -φοβάμαι- όταν εμείς είμαστε οι πρώτοι σε αυτοκινητιστικά δυστυχήματα. Από εκείνο το συμπόσιο έχει καταταγεί πρώτη η Χώρα μας, μαζί με τη Νιγηρία, στα αυτοκινητιστικά δυστυ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θέλω να νομισθεί εδώ, με αυτό που είπα πιο μπροστά, πως η Χώρα μας, το Κράτος μας, η κοινωνία μας παρακολουθεί αδιάφορα τα όσα τεκτένονται γύρω από τα αυτοκινητιστικά δυστυχήματα, τονίζω ότι δεν είναι κάτι καινούριο, είναι πολύ παλιό. Εγώ όταν για πρώτη φορά ήλθα στην Ελλάδα με αυτοκίνητο, φοβόμουν να οδηγήσω. Δεν ήταν δυνατόν να διανοηθώ ότι οι οδηγοί εδώ στην Ελλάδα, είχαν αυτή την οδική συμπεριφορά. Είπε η κα Τσουδερού κάτι που γίνεται στην Αμερική, σε ορισμένες πολιτείες, το τι μέτρα λαμβάνουν εναντίον των οδηγών εκείνων, οι οποίοι δείχνουν μία επιρέπεια στο να αδιαφορούν για τους κώδικες οδικής κυκλοφορίας. Σε ορισμένες άλλες χώρες, όπως στη Φιλανδία- αυτούς τους οδηγούς δεν τους κλείνουν στη φυλακή, αλλά τους υποχρεώνουν να πάνε να δουλέψουν για κάποιο διάστημα σε νοσοκομεία, ατυχημάτων, όπως το δικό μας ΚΑΤ, για να δουν από κοντά τα δυστυχήματα που κάποιοι άλλοι οδηγοί σαν αυτούς προκ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ρκετοί παράμετροι που είναι αιτία των αυτοκινητιστικών δυστυχημάτων. Ιδιαίτερα για τη Χώρα μας πρώτα-πρώτα είναι το αυτοκίνητο. Η Χώρα μας έχει γίνει το νεκροταφείο αυτοκινήτων της Δυτικής Ευρώπης και πολύ καλά έχει επισημανθεί και από τους δικούς μας ομιλητές, κύριε Υπουργέ, ότι θα πρέπει να αντιταχθείτε στην πίεση αυτή της ΕΟΚ, να εισάγουμε μεταχειρισμένα αυτοκίνητα. Αυτοί έχουν τις βιομηχανίες αυτοκινήτων. Θέλουν να πουλήσουν ότι σαράβαλο έχουν. Εμείς όμως δεν πρέπει να προστατέψουμε τις ζωές των Ελλήνων υπηκόων; Εγώ είμαι βέβαιος, ότι τα μισά τουλάχιστον από τα αυτοκίνητα που κυκλοφορούν εδώ στη Χώρα μας, σε καμία από τις Βόρειες χώρες της Δυτικής Ευρώπης δεν θα επιτρεπόταν η κυκλοφο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ζώνες επιτρέψτε μου να πω κύριε Υπουργέ ότι το νομοσχέδιο είναι κοντόφθαλμο. Σε άλλες χώρες επιβάλλεται η χρήση της ζώνης και στα πίσω καθίσματα. Εδώ γνωρίζουμε ότι υπάρχουν θύματα, σε περιπτώσεις που ενώ ο οδηγός και ο συνοδηγός σώθηκαν γιατί φορούσαν ζώνη ασφαλείας, ο συνεπιβάτης που κάθονταν στα πίσω καθίσματα πέρασε μέσα από το παρμπρίζ του αυτοκινήτου και πετάχτηκε 15 ή 20 μέτρα μακριά και σκοτώθηκε. Αυτό το μέτρο μπορεί να το ξεκινήσει κανείς προσεκτικά όπως προσεκτικά, ξεκίνησαν και στις Βόρειες χώρες της Ευρώπης, όπου οι ασφάλειες των αυτοκινήτων ήταν μειωμένα ασφάλιστρα, για εκείνους τους οδηγούς, που υποχρέωναν τους συνεπιβάτες των πίσω καθισμάτων να φορούν ζών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πό αυτά τα αυτοκίνητα που κυκλοφορούν στη Χώρα μας, είναι μονόφθαλμα, ή χωρίς τα φώτα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λίγα για τα τρακτέρ όπου πολλές φορές βλέπουμε, κύριε Υπουργέ, να τα οδηγούν παιδιά 8, 10, 12 ετών. Πολλές φορές η είσοδος κα η κίνηση των τρακτέρ στους δρόμους ταχείας κυκλοφορίας αποτελούν κίνδυνο. Επιπρόσθετα αυτήν την εποχή εξ αιτίας των οργωμάτων, οι λάσπες τις οποίες μεταφέρουν από τα χωράφια στους δρόμους, αποτελούν μια παγίδα για τους υπόλοιπους οδηγούς και ένας απ` αυτούς ήμουν και εγώ, που έπεσα θύμα αυτοκινητιστικού δυστυχήματος πριν από μερικά χρόνια εξαιτίας της συσσωρευμένης λάσπης που είχε συγκεντρωθεί στην άσφαλτο εξ αιτίας εξόδου τρακτέρ από κάποιο χωρά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παράμετρος είναι ο άνθρωπος, ο οδηγός, που η πληροφόρησή του γύρω από τα αίτια των αυτοκινητιστικών δυστυχημάτων είναι ελλιπής. Όμως δεν είναι μόνο ελλιπής η πληροφόρησή του, αλλά και η εκπαίδευση των οδηγών είναι ανεπαρκέστατη. Υπάρχουν οδηγοί οι οποίοι έχουν πάρει δίπλωμα οδήγησης αυτοκινήτου με 6 ή 7 μαθήματα οδήγησης, όταν σε άλλες χώρες ξέρουμε ότι δεν φθάνουν ούτε 30 ούτε 40 μαθήματα οδήγησης. Και δεν καταλαβαίνουμε γιατί εμείς, η Χώρα μας είναι τόσο γενναιόδωρη σ` αυτό το σημείο. Πολύ σωστά έχει ειπωθεί εδώ μέσα, ότι αυτό που πρέπει να προσεχθεί είναι η κυκλοφοριακή αγωγή στα σχολεία και θα μου επιτρέψετε, κύριε Υπουργέ, να σας καταθέσω την εμπειρία μου από την Σουηδία. Το 1970,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20 χρόνια δηλαδή, σε κάποιο δρομάκι, μιας γειτονιάς 3 τροχονόμοι μαζί με τις νηπιαγωγούς εκπαίδευαν παιδιά προσχολικής ηλικίας μέσα στα χιόνια και το κρύο και τα μάθαιναν πώς να περπατούν, πώς να διαβαίνουν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τι άλλο που είναι ένα σύνηθες φαινόμενο, όχι μόνο στη Σουηδία αλλά και στη Φιλανδία και στις άλλες σκανδικαβικές χώρες είναι οι μαθητές- τροχονόμοι, ορισμένοι από τους μαθητές των τελευταίων τάξεων του δημοτικού, πηγαίνουν μισή ώρα πριν αρχίσουν τα μαθήματα και στην περιοχή γύρω από το σχολείο ασκούν καθήκοντα τροχο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έχουμε τροχονόμους που οι ίδιοι τις περισσότερες φορές είναι παραβάτες, φαίνεται να αγνοούν και δεν τηρούν τους κανόνες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παραβιάζουν και το κόκκινο και τις διπλές γραμμές και τα όρια ταχύτητας και αυτό δεν γίνεται, βέβαια, για κάποιους συγκεκριμένους λόγους -εκεί θα το καταλάβαινα- αλλά γίνεται από μια ασέβεια, που χαρακτηρίζει ολόκληρη αυτή την κοινωνία, σε κάθε τι, που λέγετα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παράμετρος είναι οι δρόμοι, κύριε Υπουργέ, οι οποίοι είναι ακατάλληλα σχεδιασμένοι, ακατάλληλα χαραγμένοι. Επίσης, είναι εγκληματικά κατασκευασμένοι με σήμανση μηδενική, ανύπαρκτη και σε πολλές περιπτώσεις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κύριε Υπουργέ, μετανάστες Έλληνες που έρχονται στη Χώρα τους. Διασχίζουν ολόκληρη την Ευρώπη και έρχονται και χάνονται μέσα στην Πατρίδα τους. Απορώ εγώ πώς οι τουρίστες που έρχονται εδώ με τα αυτοκίνητά τους μπορούν και κυκλοφορούν, πώς βρίσκουν τους διάφορ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δεν υπάρχει κύριε Υπουργέ, είναι οι ποδηλατόδρομοι. Κάποτε θα πρέπει να αρχίσουμε να σκεπτόμαστε και σ` αυτήν τη Χώρα, ότι θα έχουμε μία μείωση και των ατυχημάτων, θα έχουμε και μείωση του συναλλάγματος που φεύγει έξω, θα έχουμε μείωση της ρύπανσης των πόλεών μας, αν σχεδιάσουμε, εάν επιτέλους αποφασίσουμε να δώσουμε κάποια δυνατότητα και σε κάποιους ανθρώπους οι οποίοι θέλουν να χρησιμοποιούν και κάποιο άλλο όχημα, εκτός του αυτο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αγραμμίσεις των διαβάσεων των πεζών, τι να πει κανείς; Ότι κανείς δεν τις σέβεται; Ότι μόλις ανάβει το κόκκινο φανάρι, αντί να μείνει πίσω από τη γραμμή ο οδηγός -ακόμα και αυτά τα αστυνομικά όργανα-πηγαίνουν και σταματούν πάνω στις διαγραμμίσεις των διαβάσεων των πεζών; Και βλέπετε το θλιβερό φαινόμενο να περνούν οι πεζοί, οι γέροι, οι ανάπηροι ανάμεσα από τα αυτοκίνητα τα οποία είναι σταματημένα πάνω στις διαγραμμίσεις των πεζών. Και όμως καμία μέριμνα, καμία τιμωρία δεν προβλέπε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ρευνα, κύριε Υπουργέ, σύμφωνα με την οποία, τα παρκαρίσματα στους δρόμους είναι η αιτία των περισσότερων ατυχημάτων μέσα στις πόλεις. Και στις δικές μας πόλεις δεν υπάρχει δρόμος, στον οποίο να μην είναι παρκαρισμένο αυτοκίνητο και μάλιστα σε μία τέτοια πυκνότητα που σε καμία χώρα της Ευρώπης δεν βλέπουμε, μιας και έχουν κτισθεί έτσι άναρχα οι πόλεις μας, χωρίς κανένα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παράμετρος, κύριε Υπουργέ, είναι οι κώδικες οδικής κυκλοφορίας. Και με λύπη μου δεν είδα, σε αυτό το νομοσχέδιο το δικό σας, να αναφέρονται πουθενά τα οινοπνευματώδη πο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σε όλες τις άλλες χώρες, δεν μπορεί να διανοηθεί ο οδηγός ότι μπορεί να οδηγήσει έτσι, επηρεασμένος από αλκοό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ότι το ποτό όχι μόνο μειώνει τα αντανακλαστικά του οδηγού -είναι περίτρανα αποδεδειγμένο με επιστημονικές εργασίες και έρευνες-αλλά αντίθετα του δίνει και μία ευφορία, του δίνει την εντύπωση, ότι αυτός μπορεί τα πάντα, ότι οι δρόμοι ανήκουν σ’ αυτόν και αντί να μειώσει την ταχύτητά του, την αυξ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υ βλέπουμε εδώ είναι, ότι επιτρέπεται -δεν αναφέρεται πουθενά- να υπάρχουν παιδιά στα καθίσματα των συνοδηγών, ή η μάνα συνοδηγός να κρατά το μικρό παιδί της στην αγκαλιά της. Αυτό είναι απαράδεκτο, είναι εγκληματικό. Και πολλές φορές ο οδηγός, ο γονιός οδηγεί έχοντας το παιδί του ανάμεσα σ’ αυτόν και το τιμόνι. Βλέπουμε και σε άλλους με μηχανάκι να έχουν το παιδί τους μπροστά ή πίσω τους- και περνάνε μπροστά από δεκάδες τροχονόμους, από όργανα που υποτίθεται, ότι βρίσκονται εκεί για να διαφυλάξουν τι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έμπτη παράμετρος, κύριε Υπουργέ, είναι ο έλεγχος. Και τέτοιος έλεγχος δεν υπάρχει. θα μου επιτρέψετε πάλι να καταθέσω μία εμπειρία μου. Όταν το 1982 ήλθε στη Στοκχόλμη, ένα μεγάλο στέλεχος της Κυβέρνησης του ΠΑΣΟΚ,- πέσαμε ένα βράδυ σε ένα μπλόκο της αστυνομίας. Ήταν 40-50 αυτοκίνητα της αστυνομίας, πάνω από 100 αστυνομικοί, κλούβες, ασθενοφόρα και έλεγχαν έναν-έναν τους οδηγούς. Δεν υπήρχε περίπτωση να περάσει οδηγός, χωρίς να ελεγχθεί για την άδεια οδήγησης, την άδεια κυκλοφορίας του αυτοκινήτου, μέχρι το αν λειτουργούσαν τα φανάρια του και τα φρένα του. Στο τέλος φυσούσε ο οδηγός και τη φούσκα. Όταν φύγαμε από εκεί, μου είπε ο φίλος και μέλος της Κυβέρνησης του ΠΑΣΟΚ: "Μα, Λευτέρη μου, αν αυτό γίνει στην Ελλάδα, την επόμενη μέρα θα πέσει η Κυβέρνηση". Και αυτό που του απήντησα ήταν: "Και εδώ θα πέσει η Κυβέρνηση, αγαπητέ φίλε, εάν μετά από ένα Σαββατοκύριακο ή μια γιορτή έχουμε 40-50 νεκρούς, όπως έχουμε εμεί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ιαφορία της Πολιτείας, προς την ανθρώπινη ζωή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συνάδελφε, τελειώνετε, έχετε περάσει κατά πολύ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α μέτρα σας θα πρέπει να δεχθείτε προτάσεις για βελτιώσεις και ίσως στο μέλλον να φέρετε κάποιο νομοσχέδιο, το οποίο να είναι πληρέσ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ίτ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ύριοι συνάδελφοι, νομίζω, ότι η σοβαρότητα του προβλήματος που συζητάμε είναι κοινός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οχαία ατυχήματα είναι ένα εθνικό ζήτημα και σαν τέτοιο θα πρέπει να το αντιμετωπίσουμε. Και δεν έχει λόγο -και θα συμφωνήσω με όλους όσους το είπαν- μια στείρα πολιτική αντιπαράθεση πάνω σ’ αυτό το θέμα. Χρειάζεται ασφαλώς σύνθεση και συν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αυτό πρώτα απ’ όλα προϋποθέτει συνέχεια, συνέχεια στην Πολιτεία. Και η Κυβέρνησή σας με τους μέχρι σήμερα χειρισμούς της, μας έχει δείξει ότι το μόνο που επιδιώκει είναι, διακοπή αυτής της συνέχειας. Αναφέρθηκε προηγουμένως ο Κοινοβουλευτικός μας Εκπρόσωπος στην πολιτική σας, για τα στελέχη στα διάφορα Υπουργεία. Και θα αναφερθώ και εγώ στη διακοπή της συνέχειας της πολιτικής με την έννοια, της κατάργησης ή μη συνέχισης προγραμμάτων τα οποία είχαν δοκιμαστεί, είχαν μπει σε εφαρμογή και είχαν αποδώσει τους πρώτους καρπούς γι’ αυτό το συγκεκριμένο θέμα που θέλ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σοβαρότητα του προβλήματος, απαιτεί και σοβαρούς χειρισμούς, υπευθυνότητα και όχι προχειρότητες. Δεν χρειάζονται αποσπασματικά μέτρα. Όχι ότι είναι άχρηστα τα αποσπασματικά μέτρα, αλλά τα αποσπασματικά μέτρα συνήθως στην Ελλάδα δημιουργούν τον εφησυχασμό και μας αποπροσανατο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κύριε Υπουργέ, την ομιλία σας με μεγάλη προσοχή. Είπατε ότι το νομοσχέδιο είναι καλό, ότι θα μπορούσε να είναι καλύτερο και ότι πάντα υπάρχει το καλύτερο. Είναι σωστό αυτό και πολλές φορές το λέμε όλοι. Νομίζω όμως ότι χρειάζεται κάποτε σ’ αυτήν την Αίθουσα να πούμε τα πράγματα με το όνομά τους. Δηλαδή, ότι αυτό είναι μια θεωρία, που στην Ελλάδα αναπαράγει τη μετριότητα η οποία έχει γίνει πια σύνδρομο σε όλες τις εκφάνσεις της ζωής μας είτε λέγεται πολιτική είτε πολιτιστική είτε κοινωνική ζωή. Κάποτε θα πρέπει να δούμε τα θέματα σε μια άλλη βάση με πιο σύγχρονη σκέψη επιστημονική τεκμηρίωση και περισσότερη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ν καλές οι ρυθμίσεις, αλλά το ερώτημα που μπαίνει είναι, τι θα αποδώσουν; Είναι καθαρά κατασταλτικές ρυθμίσεις. Το είπε και ο Κοινοβουλευτικός μας Εκπρόσωπος. Και η καταστολή, πέραν του ότι είναι εχθρός της πρόληψης, εδώ μόνο προληπτική πολιτική χρειάζεται- στη συγκεκριμένη περίπτωση χρειάζεται και έναν αποτελεσματικό μηχανισμό για να εφαρμοσθεί και να αποδώσει. Και όπως με παράδειγμα που αναφέρθηκε σ’ αυτήν την Αίθουσα, είναι απών εκείνος ο μηχανισμός που θα μπορούσε να εφαρμόσει ακόμα και τα μέτρα που υπάρχουν και πολύ περισσότερο τα πρόσθετα και αυστηρότερα μέτρα. Άρα τι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ορεί να κριθεί ένα νομοσχέδιο, δηλαδή με την αποδοτικότητά του. Και χωρίς να χαλάσω, κύριε Υπουργέ, το καλό κλίμα, το οποίο επαίνεσε η απούσα τώρα Κοινοβουλευτική Εκπρόσωπος της παράταξής σας, σας λέω ότι το νομοσχέδιο σίγουρα δεν θα αποδώσει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το καλό κλίμα θα ήθελα να πω ότι και εσείς κύριε Υπουργέ και η κα Τσουδερού ακολουθείτε την τακτική της Κυβέρνησης που συνολικά, εκπορεύεται από τον κύριο Πρωθυπουργό. Είστε εμπρηστές-πυροσβέστες. Με ποια έννοια; Είπατε, να μην εγείρουμε τέτοια θέματα αντιδικίας και όμως εσείς και η κα Τσουδερού βάλατε τέτοια θέματα. Βάλατε θέματα συμπεριφοράς των στελεχών του ΠΑΣΟΚ. Και μάλιστα ατεκμηρίωτα, αφήνοντας υπόνοιες και λέγοντας γενικ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είπε η κα Τσουδερού -την οποία δεν έχω λόγο να μην τιμώ- ότι κάνει ειδική εργασία στα Υπουργεία. Ξέρετε, εγώ είμαι λίγο δύσπιστος. Δεν ξέρω, για ποιο σκοπό γίνεται αυτή η ειδική εργασία. Αν κρίνω από τις αναφορές της, περί διαχωρισμού των υπαλλήλων σε ΠΑΣΟΚτζήδες, ή Νεοδημοκράτες, κ.λπ. και χωρίς να θέλω να αμφισβητήσω τις καλές ή τις επιστημονικές προθέσεις της κας Τσουδερ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ρωτιέμαι αν αυτά τα στοιχεία δεν θα χρησιμοποιηθούν από τους μηχανισμούς σας για ένα νέο φακέλωμα των υπαλλήλων. Αυτή την αναφορά είμαι υποχρεωμένος να την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ώδικας, ο νόμος 614/77 έδωσε ό,τι είχε να δώσει. Κανένας δεν αμφισβητεί ότι χρειάζεται έναν εκσυγχρονισμό, μία αναθεώρηση. Και το προβλέπετε σ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μως ερωτώ: Αυτή η επιτροπή που συστήνετε, είναι κατά την αντίληψή σας, πλήρης; Είναι δυνατόν να παρέχει τα εχέγγυα ότι θα δώσει ένα σύγχρονο σήμερα νόμο, κώδικα οδικής κυκλοφορίας, βασισμένο στα νέα επιστημονικά δεδομένα; Θα σας μια απλή επισήμανση και απορώ πώς κάνατε αυτήν την παράλειψη. Λείπει από μέσα ο φορέας των συγκοινωνιολόγων. Οι συγκοινωνιολόγοι -και το ξέρετε πολύ καλά- σήμερα είναι οι μόνοι επιστήμονες, οι οποίοι έχουν μια συνολική και σφαιρική άποψη για όλο το θέμα της οδικής ασφάλειας. Κάνω μία πρόταση, να συμπληρωθεί η επιτροπή αυτή με έναν εκπρόσωπό τους. Οι συγκοινωνιολόγοι είναι οι επιστήμονες εκείνοι, οι οποίοι με επανειλημμένα συνέδρια έχουν καταγράψει επιστημονικά το πρόβλημα και στις παγκόσμιες διαστάσεις του και στις ελληνικές, με τα ιδιαίτερα χαρακτηριστικά που παρουσιάζουν -γιατί θα αναφερθώ παρακάτω, έχουμε ορισμένα ιδιαίτερα χαρακτηριστικά στα θέματα οδικής ασφάλειας στην Ελλάδα. Και έχουν κάνει συγκεκριμένες προτάσεις. Μην τους αγνοήσετε, κύριε Υπουργέ. Κάναμε κι εμείς το λάθος πολλές φορές να τους αγνοήσουμε. Είναι ένας επιστημονικός κλάδος, ο οποίος πραγματικά μπορεί να τεκμηριώσει και άμεσες και μεσοπρόθεσμες και μακροπρόθεσμες λύσεις πάνω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εδώ και σ` αυτήν την Αίθουσα, και έξω στην κοινωνία μας, χύνουμε κροκοδείλια δάκρυα αποτιμώντας τους νεκρούς, τις υλικές ζημιές από τα τροχαία ατυχήματα. Μάλιστα έχουμε φτάσει σε ένα σημείο μεμψιμοιρίας. Κατατάσσουμε τη Χώρα μας στα επίπεδα εκείνα των αγρίων, ενώ το πρόβλημα, κύριε Υπουργέ -και το ξέρετε πολύ καλά- πρέπει να μπει στις σωστές του διαστάσεις. Δώσατε κάποια στοιχεία. Δεν δώσατε όμως και στοιχεία από την παγκόσμια πραγματικότητα. Η μάστιγα των τροχαίων ατυχημάτων είναι ένα παγκόσμιο φαινόμενο. Το 90% -θέλω να δώσω ένα στοιχείο στην Αίθουσα- των θανατηφόρων ατυχημάτων από καταστροφικές αιτίες, είναι οδικά ατυχήματα. Και όταν μιλάμε για αριθμούς νεκρών στην Ελλάδα, δεν θα πρέπει να αγνοήσουμε ότι ετήσια στον κόσμο έχουμε 300.000 νεκρούς και 8.000.000 τραυματίες. Πρόκειται για απώλειες παγκόσμιου πολέμου. Και στην ΕΟΚ, που την παρουσιάζουμε ως πρότυπο -τουλάχιστον με στοιχεία που έχω εγώ του 1987- είχαν ετήσια 50.000 νεκρούς και περίπου 1,6 εκατ. τραυματίες. Δεν είναι λοιπόν ελληνικό μόνο το θέμα. Έχει σχέση προφανώς με την αύξηση του αριθμού των αυτοκινήτων και με τα προβλήματα ιδιαίτερα που δημιουργούνται σήμερα από το ότι το αυτοκίνητο παίζει σημαντικό ρόλο στη ζω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λέγονται πολλά για τους δείκτες ατυχημάτων -θέλω, να βοηθήσω και να συμβάλω με στοιχεία και ορισμένες σκέψεις, επειδή υπάρχει και μια προσωπική εμπειρία πάνω σ` αυτό το ζήτημα. Οι δείκτες που συνδέουν τα ατυχήματα με τον αριθμό των αυτοκινήτων ή με τον αριθμό των κατοίκων, είναι σήμερα επιστημονικά λανθασμένοι. Αν θέλουμε να δούμε πού βρισκόμαστε ως χώρα, ο μόνος δείκτης, ο οποίος μπορεί να δώσει και το πού βρισκόμαστε και την πορεία μας, είναι ο δείκτης σύνδεσης ατυχημάτων με τα οχηματοχιλιόμετρα. Έχει γίνει μια μελέτη και πρέπει να είναι στη διάθεση και της Κυβέρνησης -είχε γίνει στο ΥΠΕΧΩΔΕ, κύριε Υπουργέ, το 1985- όπου έδωσε συγκρίσιμα στοιχεία με αυτά που χρησιμοποιούν σήμερα και οι παγκόσμιοι οργανισμοί, και τα εξής αποτελέσματα: Είχαμε δείκτη ατυχημάτων το 1978, 1,06 ατυχήματα ανά ένα εκατομμύριο οχηματοχιλιόμετρα. Ο δείκτης αυτός το 1981 ήδη είχε πέσει στο 0,80 και το 1985 έπεσε ακόμη πιο πολύ, στο 0,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Για να δούμε την πραγματική διάσταση του προβλήματος και την πορεία μας και την αποτελεσματικότητα των μέτρων, δεν μπορεί να βασιζόμαστε σε δείκτες, οι οποίοι σήμερα είναι ξεπερασμένοι. Ο δείκτης σύνδεσης ατυχημάτων με ιδιοκτησία αυτοκινήτου, δεν λέει τίποτε. Απλό παράδειγμα: Στην ΕΟΚ, όπου υπάρχει σε χώρες και τριπλάσιος αριθμός αυτοκινήτων ανά οικογένεια, δεν γίνεται η ίδια χρήση του αυτοκινήτου που γίνεται στην Ελλάδα. Ο δείκτης ιδιοκτησίας που είναι 1 πρ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γίνεται πολύ συχνότερη χρήση του αυτοκινήτου. Αυτό αποδεικνύεται και στην Αθήνα, όπου έχουμε πιο συγκεκριμένα στοιχεία. Ενώ τα Ι.Χ. στις Ευρωπαϊκές πόλεις όπου χρησιμοποιούνται περισσότερο μέσα μαζικής μεταφοράς και ομαδικές μεταφορές, κάνει περίπου 12.000 χιλιόμετρα το χρόνο, στην Αθήνα κάνει 18.000 χιλιόμετρ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χηματοχιλιόμετρα, λοιπόν, που κάνουν τα δικά μας αυτοκίνητα, είναι πολλαπλάσια σε σχέση με τον δείκτη ιδιοκτησίας. Ο δείκτης ατυχημάτων προς οχηματοχιλιόμετρο είναι ο μόνος σωστός δείκτης, ο οποίος δείχνει την πορεία, η οποία είναι καθοδική. Χωρίς φυσικά να επαίρεται κανένας. Γιατί σε απόλυτους αριθμούς είναι σοβαρός ο αριθμός των ατυχημάτων. Άλλωστε και η μιά ζωή ακόμα μετ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θέλουμε να συγκρίνουμε ή να αποτιμούμε πολιτικές, θα πρέπει μόνο σε πραγματικούς δείκτες να βασ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οβαρό και επικίνδυνο έχουμε όμως στην Ελλάδα και περίμενα ότι σ’ αυτό θα επικεντρωθεί η συζήτηση. Στην Ελλάδα έχουμε δύο χαρακτηριστικά. Και εδώ πράγματι είμαστε σε πολύ χειρότερη θέση από τι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γάλη σοβαρότητα ατυχημάτων, δηλαδή, υψηλό λόγο αριθμού θανάτων προς τα ατυχήματα. Έχουμε στα ατυχήματα πολλούς θανάτους. Και έχουμε ακόμα και άλλο χαρακτηριστικό που θέλω να καταθέσω στην Αίθουσα. Σύμφωνα με τα στοιχεία που έχω- δεν έχω τα πρόσφατα, δηλαδή των δύο τελευταίων ετών, αλλά δεν νομίζω ότι έχουν αλλάξει πολύ- το 29% των θανάτων είναι πεζοί. Και σ’ αυτό πρέπει να επικεντρώσουμε την προσοχή μας. Επίσης το 50% των βαριών ατυχημάτων που είχαν σαν αποτέλεσμα θανάτους ήταν στις εθνικές οδούς, από μετωπικές κύρια συγκρούσεις. γι’ αυτό και ξεκινήσαμε πρόγραμμα με τις μπάρες και έργα μετατροπής των εθνικών δρόμων σε αυτοκινητόδρομους με δύο χωριστού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που έχουμε αυτά τα βαρειά ατυχήματα στην Ελλάδα, που είναι διπλάσια από τις χώρες της ΕΟΚ, ενώ όλοι οι δείκτες μας μπορεί να είναι περίπου στα ίδια επίπεδα, τονίστηκαν εδώ, αλλά εγώ θέλω να τους κατατάξω κατά σειρά προτεραιότητας όπως βγήκαν από επιστημονικές μελέτες είναι οι εξής: Είναι η έλλειψη κυκλοφοριακής αγωγής. γι’ αυτό είναι και το θέμα θανάτων των πεζών, συν βέβαια την έλλειψη υποδομής για τους πεζούς. Είναι το απαρχαιωμένο σύστημα, το αναποτελεσματικό εκπαίδευσης των οδηγών, δεύτερο σημείο στο οποίο πρέπει να παρέμβουμε, κύριε Υπουργέ. Είναι η διέλευση των βασικών αξόνων μέσα από κατοικημένες περιοχές και μεγάλα αστικά κέντρα. Ξέρετε ότι υπάρχει άμεση προτεραιότητα να γίνουν 60 παρακάμψεις πόλεων. Μιλάω για τις πολύ μεγάλες παρακάμψεις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βασικότερο -και τελειώνω με αυτό ως προς την ιεράρχηση των αιτίων- κύριε Υπουργέ, που πρέπει να το προσέξουμε ιδιαίτερα, είναι η λεγόμενη μικρή παθητική ασφάλεια που παρέχει το αυτοκίνητο. Και αυτό έχει να κάνει με τις προδιαγραφές του ίδιου του αυτοκινήτου, με το βαθμό συντήρησης, με τη ζώνη, ή εάν είναι δίκυκλο με το κράνος, με τη συντήρηση του αυτοκινήτου και με ορισμένα βασικά εξαρτήματα του αυτοκινήτου όπως τα λάστιχα. Έχουν τα λάστιχα μεγάλη σημασία στην Ελλάδα και θα επανέλθω σ’ αυτό, όταν θα μιλήσω για την ολισθηρότητα των δρόμων. Αυτά είναι τα κύρια αίτια της σοβαρότητας των ατυχημάτων και σ’ αυτά τα αίτια πρέπει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ατυχημάτων είναι 3 και σ’ αυτούς δεν θα αναφερθώ, γιατί αναφέρθηκαν όλοι οι προηγούμενοι συνάδελφοι. Είναι ο άνθρωπος είτε οδηγός, είτε πεζός, είναι το αυτοκίνητο και είναι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μόνο κάτι που δεν τονίστηκε και έχει σημασία. Για να υπάρξει ατύχημα -αυτά είναι τα συμπεράσματα των επιστημονικών μελετών-πρέπει να συνυπάρχουν τουλάχιστον δύο παράγοντες. Υπάρχει, δηλαδή, σε κάθε ατύχημα συνυπευθυνότητα δύο παραγόντων, δεν υπάρχει μόνο ένας. Και αυτό τι λέει; Λέει ότι η πολιτική είναι συνολική. Και γι’ αυτό μιλήσαμε, κύριε Υπουργέ, για συγκροτημένη πολιτική σε συνεργασία και με τα συναρμόδια Υπουργεία και για ρυθμίσεις, οι οποίες θα παρενέβαιναν ταυτόχρονα και στους τρεις παράγοντες, που υπεισέρχονται στα αίτια. Και όχι σε αποσπασμα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δύο κουβέντες για τους δρόμους, επειδή έγινεν μεγάλη αναφορά. Έχουμε ένα πολύ μεγάλο και απαρχαιωμένο οδικό δίκτυο. Ίσως διαφεύγει από πολλούς συναδέλφους ότι το συνολικό μας δίκτυο, όπως το έχουμε κατατάξει σε εθνικό, επαρχιακό, δημοτικό διαδημοτικό και αγροτικό, είναι συνολικά σε χιλιόμετρα μεγέθους Αγγλίας. Λόγω της μορφολογικής κατάστασης της Χώρας έχουμε ένα πολύ εκτεταμένο δίκτυο. Το δίκτυο αυτό δεν έγινε με αρχικό σχεδιασμό, διαμορφώθηκε εξελικτικά από καρόδρομους, σε εξέλιξη δρόμων και σήμερα δεν ανταποκρίνεται στις ανάγκες των νέων κυκλοφοριακ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κάνει, κύριε Υπουργέ, ένα σενάριο 20ετίας για να αναβαθμίσουμε το δίκτυο. Μας έβγαζε με τιμές 1987 (1 τρις, 200 δις) 1.200.000.000.000 δραχμές κόστος. Για να μπορέσουμε να ανεβάσουμε το δίκτυο της Ελλάδας σε ένα επίπεδο ευρωπαϊκό. Καταλαβαίνετε περί τίνος πρόκειται. Από εκεί και πέρα, ακολουθήσαμε μία πολιτική, που νομίζω θα ακολουθούσε κάθε λογικός άνθρωπος. Να ιεραρχήσετε προτεραιότητες. Βάλαμε πρώτη προτεραιότητα και ξεκίνησε τη μετατροπή του ΠΑΘΕ (του εθνικού δρόμου Πάτρας-Αθήνας-Θεσσαλονίκης- Ευζώνων) σε αυτοκινητόδρομο με δύο κλάδους. Επίσης προχωρούμε στις παρακάμψεις μεγάλων πόλεω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κυριότερο, ρίξαμε το βάρος στη συντήρηση- κάτι που διακόπηκε, κύριε Υπουργέ και γι’ αυτό μίλησα για συνέχεια πολιτικής. Δεν θα επεκταθώ στο σημαντικό ρόλο της συντήρησης. Όταν λέμε συντήρηση είναι το οδόστρωμα, είναι η σήμανση, είναι η σηματοδότηση. Και πραγματικά ξεκινήσαμε ένα ευρύ πρόγραμμα το οποίο έχει στενέψει και ανακοπεί επί των ημερών σας. Με τις μειωμένες πιστώσεις και αποδιοργάνωσης υπηρεσιών. Καταφέραμε να εξαπλασιάσουμε τις πιστώσεις για συντήρηση στο εθνικό δίκτυο και αυτό απέδωσε συγκεκριμένους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ναθέσαμε μελέτες για όλο το εθνικό δίκτυο. Μελέτες αναγνώρισης και επισήμανσης των λεγόμενων μελανών σημείων. Αναγνωρίστηκαν περίπου 150 μελανά σημεία στον κύριο άξονα, μεταξύ των οποίων και αυτό που αναφέρθηκε από πολλούς συναδέλφους στη Φθιώτιδα και 1.000 περίπου άλλα σημεία στο εθνικό δίκτυο. Και ξεκινήσαμε ένα σημαντικό πρόγραμμα διόρθωσης όλης αυτής της κατάστασης. Κύριε Υπουργέ- και έπρεπε να είναι εδώ οι συναρμόδιοι Υπουργοί σήμερα-θα πρέπει να προχωρήσετε αυτό το πρόγραμμα και με ταχύτερους ρυθμούς και με συμπληρώσεις γιατί είναι κάτι που αποδίδ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αι ένα δεύτερο πρόγραμμα που και αυτό το σταματήσατε κύριε Υπουργέ, το πρόγραμμα διαχείρισης αυτοκινητοδρόμων. Ήταν τα λεγόμενα ΚΔΑ, Κέντρα Διαχείρισης Αυτοκινητοδρόμων, όπου γινόταν συντονισμός όλων των υπηρεσιών των Υπουργείων, Μεταφορών, ΠΕΧΩΔΕ, Τροχαίας, του ΕΚΑΒ. Υπήρχαν με κέντρα τους σταθμούς διοδίων σε πλήρη ετοιμότητα και σε καθημερινή βάση υπηρεσίες οι οποίες παρενέβαιναν στο εθνικό δίκτυο είτε για αστυνόμευση είτε για αντιμετώπιση ατυχήματος είτε για πρόληψη ατυχήματος. Αυτά δε τα κέντρα διαχείρισης ατυχήματος τα είχαμε σε αυξημένη ετοιμότητα και σε αναβαθμισμένη λειτουργία στις περιόδους μεγάλων εξόδων, Σαββατοκύριακα, γιορτές, Πάσχα κ.λπ. Και είχαμε πάρα πολύ θετικά αποτελέσματα. Μειώθηκαν τα ατυχήματα στο βασικό εθνικό δίκτυο κατά 50%. Αυτό πρέπει να το συνεχίσετε για να υπάρχει συντονισμός. Έχει σταματήσει. Δεν είναι τυχαίο αυτό που είπαν οι συνάδελφοι ότι δεν βρίσκουν τροχονόμους, δεν βρίσκουν ένα ασθενοφόρο, μια υπηρεσία στους δρόμους. Ο σύγχρονος αυτός τρόπος που μπορείτε και να βελτιώσετε, για τη διαχείριση των αυτοκινητοδρόμων και τον έλεγχο της κυκλοφορίας, προσφέρει τα μέγιστα στη μείωση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ό πράγματα ακόμα- δεν έχει χρόνο-για τον παράγοντα άνθρωπο και το αυτοκίνητο. Στο παράγοντα άνθρωπο αναφέρθηκαν οι συνάδελφοι και δεν θα επανέλθω. Είναι απαραίτητο να ξεκινήσει μεγάλη καμπάνια. Ενημέρωση εγώ κάνω μία πρόταση πέρα απ’ όσα ειπώθηκαν. Πιστεύω ότι ο οδηγός ακούει ραδιόφωνο, άρα νομίζω ότι είναι καιρός να υποχρεώσουμε όλους τους κρατικούς ή μη κρατικούς ραδιοφωνικούς σταθμούς να δίνουν τακτικά συγκεκριμένο σποτ σχετικό με την ασφάλεια. Είναι μία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κπαίδευση των οδηγών ένα ακόμα σημείο για να μην επεκταθώ επειδή δεν μου φτά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ύρια αδυναμία των δρόμων μας είναι η ολισθηρότητα των οδοστρωμάτων. Τα αδρανή που χρησιμοποιούμε, κύριε Υπουργέ, όπως ξέρετε είναι ασβεστολιθικά, λειαίνονται πολύ εύκολα. Έχει ξεκινήσει ένα πρόγραμμα σοβαρό ώστε στα επικίνδυνα σημεία να γίνουν αντιολισθηρές στρώσεις. Βασικά όμως υπάρχει γενικά πρόβλημα ιδίως στη βρ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ολύ γρήγορα να αναθεωρήσετε, σε ριζική βάση, το θέμα της εκπαίδευσης των οδηγών. Να εκπαιδεύονται οπωσδήποτε οι οδηγοί σε συνθήκες βροχής. Και δεν είναι μόνο η βροχή, αλλά έτσι καλύπτεται οποιοσδήποτε άλλος κίνδυνος ολισθηρότητας των δρόμων. Είναι κάτι το οποίο πιστεύω ότι πρέπει να το βάλετε άμεσα στο πρόγραμμά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θητική ασφάλεια του αυτοκινήτου. Συμφωνώ απόλυτα με τις ζώνες. Και οποιαδήποτε αντίθετη άποψη είναι επιστημονικά λανθασμένη. Θέλω να τονίσω από αυτό το Βήμα για μια ακόμα φορά και να κάνω έκκληση: Και οι επιστημονικές μελέτες και η εμπειρία αποδεικνύουν ότι η ζώνη, σώζει ζωές. Και πραγματικά είναι βασικό μέτρο ενίσχυσης της παθητικής ασφάλειας του αυτοκινήτου. Δεν θα πρέπει κανένας να το αγνοεί. Στην οδική ασφάλεια ασφαλώς η Πολιτεία έχει τις ευθύνες της. Θα πρέπει, όμως, να μην αγνοήσουμε και την κοινωνική συμπεριφορά, σαν παράγοντα, στα τροχαία ατυχήματα. Ο οδηγός ο οποίος βρίσκεται στο αυτοκίνητο ή βρίσκεται στο δίκυκλο, αποκτά το αίσθημα της υπεροχής. Η συμπεριφορά του, είτε από έλλειψη παιδείας είτε από έλλειψη ενημέρωσης είτε για άλλους λόγους, η κοινωνική συμπεριφορά είναι εκείνη που επιτείνει το πρόβλημα. Και εδώ, θα πρέπει να ξεκινήσει μια εκστρατεία "παιδείας" πάνω σ`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γιατί πέρασε ο χρόνος μου- θέλω να πω ότι το νομοσχέδιο επιχειρεί αποσπασματικά και με καταστολή, με όρους καταστολής, να αντιμετωπίσει ένα πολύ μεγάλο πρόβλημα. Δεν αγνοούμε ότι μπορούν οι ρυθμίσεις να δώσει κάποιους ασήμαντους καρπούς. Είναι ανάγκη, όμως, κύριε Υπουργέ, γρήγορα να έρθει σ` αυτή την Αίθουσα ένα νέο νομοσχέδιο συνολικού εκσυγχρονισμού του Κ.Ο.Κ., με βάση τα σημερινά επιστημονικά δεδομένα και με βάση τις πραγματικές ανάγκες και τα χαρακτηριστικά που έχει το όλο θέμα "οδική ασφάλεια" σ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β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ύριοι συνάδελφοι- είμαι τελευταίος- θα είμαι πάρα πολύ σύντομος. Θα διατυπώσω μια μεγάλη μου απορία. Γιατί σ` αυτό το νομοσχέδιο, που είναι οπωσδήποτε κατασταλτικό, μπαίνουν όροι, θα έλεγα, συμπεριφοράς, ή ενέργειας, μόνο των οδηγών και δεν μπαίνει το μεγάλο θέμα, πώς πρέπει να συμπεριφέρεται στο κεφάλαιο "τροχαίο ατύχημα"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ν αναφέρθηκαν απόψε καθόλου οι λέξεις "τροχαίο ατύχημα", "τραυματισμένος άνθρωπος", που αυτήν τη στιγμή μπορεί να συμβαίνει κάλλιστα, σε κάποιο δρόμο να έχουμε δυστύχημα με πολλούς τραυματίες. Και εάν εξετάσουμε στο βάθος τι μέτρα λαμβάνονται από μέρους τους Κράτους για τη σωτηρία αυτών των ανθρώπων, ή για τον περιορισμό των αποτελεσμάτων που θα έχουν οι κακώσεις από αυτό το ατύχημα, θα δούμε ότι το Κράτος είναι, αν όχι στο μηδέν, πάντως σε πολύ χαμηλ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μιλήσω καθόλου για τους δρόμους, για τη σήμανση, για το αυτοκίνητο, γιατί αναφέρθηκαν τα πάντα. Τί να πω αφού δόθηκε η άδεια να εισάγονται αυτοκίνητα εξαετίας, μεταχειρισμένα, για το νεκροταφείο κάποιας ευρωπαϊκής χώρας! Δεν θα πω τίποτα ούτε για την εκπαίδευση των οδηγών. Θίχθηκαν με μεγάλ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ναφέρθηκαν, εκτός από αυτό που είναι πολύ σημαντικό: Ο τρόπος προσπέλασης κάποιων αρμόδιων οργάνων στον τόπο του δυστυχήματος. Κύριε Υπουργέ, είναι σπουδαίο αυτό. Αναφέρθηκε, θαρρώ, από τον κ. Γείτονα, ότι εμείς, σε σχέση με άλλες χώρες και ανάλογα με τον αριθμό των ατυχημάτων, έχουμε μεγάλο ποσοστό θνησιμότητας. Δηλαδή οι δικοί μας οι τραυματίες πεθαίνουν σε μεγάλο ποσοστό πάνω στο δρόμο. Ξέρετε πού οφείλεται; Στο ότι δεν έχουμε έγκαιρη προσπέλαση στο χώρο του ατυχήματος ειδικών ανθρώπων. Και από κει και πέρα, δεν έχουμε ανάλογους χειρισμούς από αυτούς τους ανθρώπους που πρώτοι φθάνουν -που συνήθως είναι άλλοι που ταξιδεύουν, ή έστω απλοί τροχονόμοι που δεν ξέρουν τίποτα- σχετικά με την μεταφορά των τραυματισμένων. Αλλά δεν είναι μόνον αυτό, σημασία έχει πώς θα τοποθετηθεί και τι πρώτες βοήθειες θα δοθούν στον τραυματία. Είναι μία μεγάλη αδυναμία που έχουμε. Μας χαρακτηρίζει ως κράτος πολύ χαμηλής ανάπτυξης και είναι κάτι που θα έπρεπε να μπει πρώτο, διότι κακά τα ψέματα όλα αυτά που συζητάμε απόψε δεν πρόκειται να βελτιώσουν σε τίποτα τους συντελεστές των ατυχημάτων μας. Τα ατυχήματα θα συνεχίσουν να γίνονται. Το ότι θα γραφτούν περισσότερες παραβάσεις, θα εισπραχθούν περισσότερα χρήματα, το ότι θα γίνει και εδώ στην άσφαλτο επάνω κυρίαρχος ο αστυνομικός εντάξει, αλλά δεν είναι αυτό το ζητούμενο. Το ζητούμενο είναι εφ` όσον δεν έχουμε σωστούς δρόμους, δεν έχουμε καλά αυτοκίνητα και καλή εκπαίδευση οδηγών, πρέπει να εξασφαλίσετε τουλάχιστον τους ατυχείς που τραυμα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τίποτα σχετικό και όμως είναι απλό. Διότι και οικονομικά δεν στοιχίζει πολύ, είναι μία κινητή μονάδα, που να βρίσκεται σε μικρά διαστήματα. Αυτά είναι εύκολο να προσδιοριστούν, τα πάντα μπορούν να προγραμματιστούν, δεν στοιχίζουν τίποτα. Μία κινητή μονάδα με ειδικούς που να μπορούν να διακρίνουν ότι αυτός ο τραυματίας πρέπει να φύγει πρώτος και ο άλλος μετά, σ` αυτή τη θέση πρέπει να μπει το πόδι, διότι σε ένα κάταγμα μηρού μπορεί να τραυματισθεί η μηριαία αρτηρία και να έχουμε ακαριαίο θάνατο ή ένας τραυματισμένος στη σπονδυλική στήλη μπορεί να χάσει για πάντα την κινητικότητα των άκρων του, εάν δεν μεταφερθεί σωστά. Εάν δεν με ξέρετε, είμαι χειρουργός και έχω αντιμετωπίσει πάρα πολλά δυστυχήματα. Εκεί βρίσκεται, επαναλαμβάνω, η αιτία του κ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αναφέρω δύο παραδείγματα από την εμπειρία μου. Ένα σοβαρό δυστύχημα γίνεται σε κάποια στροφή του Πηλίου και εκείνη την ώρα συμβαίνει το εξής: Ανοίγει η πόρτα -κακή κατάσταση του αυτοκινήτου. Ο οδηγός γυρίζει πίσω να δει γιατί άνοιξε η πόρτα -οδηγός κακής παιδείας. Πέφτει το αυτοκίνητο, κατεβαίνει κάποιος που ακολουθούσε, βλέπει, δεν ασχολείται, αλλά τρέχει πιο κάτω και σε κάποια κωμόπολη βρίσκει το πρώτο αυτοκίνη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ροχαίας. Το αναφέρει και η απάντηση των οργάνων της τροχαίας ήταν: "Τηλεφωνείστε στο Τμήμα και εκείνοι θα μας δώσουν σήμα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έλαβα τα περιστατικά. Ξέρετε ποιά ήταν η αιτία θανάτου; Για τον ένα ρήξη σπληνός. Εάν μετεφέρετο ταχύτερα θα είχε σωθεί και θα ζούσε σήμερα. Για το άλλο θύμα, το ότι το αυτοκίνητο ήταν σε πολύ κακή κατάσταση και δεν μπόρεσε να αντέξει σε τίποτα. Διαλύθηκε κυριο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άν υπήρχε η δυνατότητα κάποιοι να τρέξουν και να κάνουν τους απαραίτητους και σωστούς χειρισμούς για τη μεταφορά τους, ίσως αυτοί οι άνθρωποι να ζ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αράδειγμα είναι: Σε ένα ομαδικό δυστύχημα είχαμε τόσους τραυματίες που εάν γινόταν έγκαιρα η παραλαβή και η σωστή μεταφορά των τραυματιών θα είχαμε γλυτώσει και τους θανάτους, αλλά κυρίως τις αναπηρίες. Δεν αναφέρομαι σε λεπτομέρειες, αλλά ξανατονίζω ότι εγώ θεωρώ ατύχημα που απόψε, θα έλεγα, χωρίς φαντασία, χωρίς σφαιρικότητα, αλλά τελείως συγκυριακά συζητιέται αυτό το νομοσχέδιο. Δηλαδή καλύπτει κάποια συγκυρία αυτή τη στιγμή που θέλουμε να παρουσιάσουμε. Ασφάλεια στο δρόμο, σε συνδυασμό με την είσπραξη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εκμεταλλευθήκαμε την ευκαιρία απόψε, να συζητήσουμε ένα άλλο νομοσχέδιο που να έβαζε όλα τα θέματα κάτω να τα εξετάζαμε, να βοηθούσαμε όσοι ξέρουμε πέντε πράγματα απ’ αυτό το θέμα και να δημιουργήσουμε στη Χώρα μας συνθήκες τέτοιες, ώστε να προλαμβάνονται τα ατυχήματα, αλλά και όταν επισυμβούν να ήμαστε σε θέση να τα αντιμετωπίσ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πρωτολογιών. Μήπως θέλει κανεί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τα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σεβόμενος την ώρα που έχει περάσει οφείλω πάρα πολύ σύντομα να απαντήσω σε κάποια θέματα που εθίγησαν από συναδέλφους της Μειοψηφίας καλοπροαίρετα. Οφείλουμε απόψε στο εθνικό Κοινοβούλιο να αποδώσουμε το σεβασμό που πρέπει σε όλα τα όργανα της αστυνομίας τα οποία είναι επιφορτισμένα με τη συμμόρφωση των οδηγών στον Κ.Ο.Κ.. Αυτοί οι άνθρωποι καταβάλλουν υπεράνθρωπες προσπάθειες προκειμένου να συστήσουν ή να ελέγξουν τους οδηγούς ως προς τι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ις διάφορες αιτιάσεις και στα παραδείγματα που αναφέρθηκαν οφείλουμε σήμερα στο Κοινοβούλιο να συνομολογήσουμε όλες οι Πτέρυγες ότι το έργο με το οποίο είναι επιφορτισμένη η τροχαία, είναι μεγάλο όχι μόνο της πρωτευούσης αλλά και των άλλων αστικών κέντρων αλλά και στο εθνικό δίκτυο της Χώρας, και την κατατάσσει σε μια ειδική υπηρεσί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χάσουμε τις πολιτικές σκοπιμότητες, κύριοι συνάδελφοι, και να δούμε τους εαυτούς μας στη θέση αυτών που είναι επιφορτισμένοι στο να ελέγχουν για τη συμμόρφωση μας ή μή προς τις διατάξεις του Κ.Ο.Κ., φίλα ή και ελέγχοντας μας ευρισκόμενοι πεζά στους δρόμους κάτω από άθλιες καιρικές συνθήκες και έτσι θα δούμε ότι αυτοί οι άνθρωποι δεν κάνουν τίποτα άλλο παρά να προστατεύουν τη δ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από τα διάφορα παραδείγματα που αναφέρθηκαν ως προς τις ελλείψεις των αστυνομικών οργάνων ή τροχονόμων στο εθνικό δίκτυο, αλλά και στα όρια ευθύνης κάθε νομού, θα πρέπει να συνομολογήσουμε ότι το έργο της τροχαίας της κάθε πόλης είναι τεράστιο και οι ανάγκες και ευθύνες αυτών των αστυνομικών υπαλλήλων, αλλά και των αξιωματικών, είναι μεγά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υστυχώς έχουμε έλλειψη ικανού αριθμού αυτών των οργάνων, και είναι ένα μήνυμα προς την Κυβέρνηση για να αυξήσει τη δύναμη της τροχ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επαναλαμβάνω να αποδώσουμε το σεβασμό και την τιμή και αυτό το μήνυμα να περάσει προς τα έξω, γιατί ο τροχονόμος δεν έχει κάτι μαζί μας όταν μας σταματάει για να μας ελέγξει ή ακόμα για να επιβάλει κυρώσεις, όταν εμείς είμαστε παραβάτες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ήσαμε σήμερα διάφορα που άπτονται της κυκλοφοριακής αγωγής και πιστεύω πως καταλήξαμε σε κάποια συμπεράσματα. Εγώ θα σταθώ σε 4 παρατηρήσεις πιστεύοντας πως στη μια θα είμαι επαναλη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Υπουργέ, η βραδυπορία όπως και σεις σε μία συνέντευξή σας πριν από δύο μέρες στη Βουλή ισχυριστήκατε, είναι μία από τις αιτίες που αναγκάζει τους οδηγούς να παραβιάζουν τον κώδικα οδικής κυκλοφορίας. Και όχι μόνο να παραβιάζουν τον Κ.Ο.Κ., αλλά είναι μία από τις κύριες αιτίες ατυχήματος, όταν ο οδηγός ο οποίος βραδυπορεί και κατέχει το αριστερό τμήμα της λωρίδος, αναγκάζει τον συνετό οδηγό, μέσα στα όρια ταχύτητος, και όταν αυτός πλέον δεν ακούει, δεν βλέπει τα ηχητικά και ακουστικά σήματα, να φεύγει ξεπερνώντας τη διπλή διαχωριστική γραμμή, είτε αριστερά κινδυνεύοντας και εκθέτοντας τον εαυτό του στην περίπτωση και στον κίνδυνο της μετωπικής συγκρούσεως είτε να καθίσταται παραβάτης του Κ.Ο.Κ. ξεπερνώντας τον βραδυπορούντα οδηγό από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του Κ.Ο.Κ. παράγραφος 10 προβλέπει ποινή στο βραδυπορούντα οδηγό της τάξεως των 4.600 δραχμών. Είναι μία ποινή, η οποία ήταν ίση με την ποινή της προσωρινής στάθμευσης σε κάποιο σημείο που δεν επιτρέπεται η στάθ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γω αυτά, γιατί μετά από την παράκληση του Υπουργού να εκθέσουμε τις απόψεις μας, οι οποίες θα γίνουν σεβαστές από την επιτροπή, η οποία πρόκειται να συσταθεί, τονίζω ότι αυτή η επιτροπή πρέπει να λάβει κατά νου και κατά προτεραιότητα ότι δεν μπορεί κάποιος οδηγός, ο οποίος θέλει να βραδυπορεί να μένει ατιμώρητος, όταν πίσω του δημιουργεί μία ουρά ατελείωτη. Να είναι, κύριε Υπουργέ, 20.000 και 25.000 το πρόστιμο σε αυτούς οι οποίοι βραδυπορούν κατέχουν το αριστερό τμήμα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η Κυβέρνηση, αγαπητοί συνάδελφοι, απόψε να καταθέσουμε τις προτάσεις μας και τις σκέψεις μας, όχι μόνο στις διατάξεις αυτές του Κ.Ο.Κ. οι οποίες τροποποιούνται, αλλά και γενικότερα τις απόψεις μας ακόμα και σε αυτές τις προτάσεις και τις διατάξεις του Κ.Ο.Κ. που δεν τρο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κύριε Υπουργέ, στην Κοινοβουλευτική Επιτροπή να δούμε το ανώτατο όριο της ταχύτητος. Και ο μεν Κ.Ο.Κ. θέτει στο πρωτεύον εθνικό δίκτυο, στους αυτοκινητοδρόμους ανώτατο όριο ταχύτητος 120 χιλιόμετρα. Εγώ δεν έχω δει ποτέ και πουθενά πινακίδα που να αναγράφεται ως ανώτατο όριο τα 120. Βλέπω μονίμως πινακίδες με ανώτατο όριο ταχύτητος 10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εμείς αποδεχόμεθα ότι το ανώτατο όριο ταχύτητος είναι 100 χιλιόμετρα την ώρα, εμείς οι ίδιοι δημιουργούμε πολίτες παραβάτες. Γιατί ευθέως, ήθελα να σας ρωτήσω, κύριοι συνάδελφοι, και τον αγαπητό κύριο Υπουργό: Ποιος από μας όταν ταξιδεύει στο πρωτεύον εθνικό δίκτυο, στους αυτοκινητοδρόμους τηρεί παρά τη σήμανση το όριο των 100 χιλιο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την πρόταση μου για την αύξηση του ορίου ταχύτητος στους αυτοκινητοδρόμους από 120 σε 140 χιλιόμετρα την ώρα. Και επίσης στο πρωτεύον εθνικό δίκτυο, στους δρόμους ταχείας κυκλοφορίας από 100 σε 120 χιλιόμετρα την ώρα. Αυτή η αύξηση του ανωτάτου ορίου ταχύτητος βέβαια πάντα σε συνδυασμό με την επιβολή ισχυρών κυρώσεων και την επιβολή ισχυρών προστίμων σε όσους βραδυπορούν και κατέχουν ταυτόχρονα την αριστερή λωρίδα στους δρόμ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ου είναι ότι ο ανθρώπινος παράγων δεν είναι μία από τις τρεις αιτίες των παραβάσεων 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μου ετέθη το ερώτημα και ειλικρινά δεν ήμουν σε θέση να απαντήσω σε κάποιους επαγγελματίες αυτοκινητιστές, οι οποίοι μου είπαν "κύριε Βουλευτά, μη μας βάζετε πρόστιμο 50.000 όταν παραβιάζουμε τον ερυθρό σηματοδότη, βάλτε μας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κε η περίπτωση αυτή στην οποία και εγώ αναφέρομαι από την Κοινοβουλευτική μας Εκπρόσωπο την κα Τσουδερού. Όμως, είναι σκληρό και απάνθρωπο το πρόστιμο των 50.000 δραχμών, όταν εγώ ο αυτοκινητιστής, έχω περάσει το αυτοκίνητό μου από κάποιο συνεργείο για κάποιο σέρβις, μου ήλεγξαν τα πάντα, μου είπαν ότι το αυτοκίνητο έχει καλώς και δεν υπέγραψαν ως προς την καταλληλότητα των όρων κυκλοφορίας. Και εγώ εξέρχομαι του συνεργείου συλλαμβάνομαι στα 50 μέτρα και ο κινητήρας του αυτοκινήτου μου αποδεικνύεται ότι εκπέμπει καυσα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υνειδητοποιήσουν οι ιδιοκτήτες συνεργείων, ότι έχουν και την ευθύνη σε ό,τι αφορά τους όρους κυκλοφορίας των Ι.Χ. και δημοσίας χρήσεως επιβατικών αυτοκινήτων που επισκευ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έταρτη παρατήρησή μου, θα μου επιτρέψετε να την θέσω στην Ολομέλεια. Δεν έχουμε τη δυνατότητα σήμερα στην Ελλάδα, όλες οι οικογένειες, να χρησιμοποιούμε τόσα αυτοκίνητα, όσα αυτοκίνητα χρησιμοποιούν οι ευρωπαϊκές οικογένειες. Εκφράζω την προσωπική μου άποψη και την καταθέτω σήμερα στο Κοινοβούλιο, για να αποτελέσει αφορμή συζήτησης στην επιτροπή που, βάσει του άρθρου 17, πρόκειται να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υθύνεται ο αδελφός μου, ή κάποιο μέλος της οικογένειάς μου, όταν σ` αυτήν υπάρχει ένα αυτοκίνητο να μην κυκλοφορεί, γιατί εγώ κατέστην υπαίτιος παραβάσεως του Κ.Ο.Κ.. Ποινή στον οδηγό, ναι αλλά όχι στο αυτοκίνητο. Δεν ευθύνεται σε τίποτα το αυτοκίνητο να στερείται της κυκλοφορίας. Να επιβάλλεται η ποινή και μόνο στον οδηγό. Σκληρές ποινές, λοιπόν, στους οδηγούς, αλλά γιατί να αποστερείται η χρήση του επιβατικού μέσου από τα μέλη της οικογενείας και ενδεχομένως και από φίλους, στη διάθεση των οποίων βρίσκεται το αυτο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επαναλαμβάνω, την πρόταση αυτή, προκειμένου να αποτελέσει αντικείμενο συζήτησης στην επιτροπή, που πρόκειται να συσταθεί, βάσει του άρθρου 17.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Κύριε Πρόεδρε, ανταποκρίνομαι, κατ` αρχήν στην πρόσκληση-πρόκληση του εισηγητή της Πλειοψηφίας, να αναφερθούμε στο σημαντικό ρόλο όλου του προσωπικού της Τροχαίας, στην περιστολή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σύμφωνος με αυτά που είπα και στην αρχή, για τον τρόπο που εμείς βλέπουμε το όλο πρόβλημα, θα ήθελα να πω, ότι για μας, δεν αρκεί η φραστική τιμή στα όργανα της Τροχαίας, αλλά πρέπει αντίστοιχα να δοθούν αρμοδιότητες, όχι μόνο εκτελεστικού χαρακτήρα, που δίνουν αυτές οι διατάξεις, αλλά της μορφής, του χαρακτήρα του γνωμοδοτικού και αποφασιστικού, που δίνει το άρθρο 52 του ν. 1350, που ψήφισε η Βουλή, κατά τη διακυβέρνηση του ΠΑΣΟΚ, το οποίο αξίζει τον κόπο να μελετηθεί, σαν γενικότερη αντίληψη αποκέντρωσης δικαιοδοσιών, για πράγματα που οι γνωρίζοντες βρίσκονται στην περιφέρεια και κοντά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ίναι ακριβώς το κύριο σημείο της κριτικής από τη δική μας πλευρά των διατάξεων αυτού του νομοσχεδίου, ότι φέρνουν διατάξεις και λεπτομέρειες λύσης του προβλήματος, όχι συνολικά, αλλά αποσπασματικά, ενώ υπάρχει η δυνατότητα να νομοθετήσουμε και έτσι θα πρέπει να είναι ο νέος Κ.Ο.Κ., τα πλαίσια, και από κει και πέρα οι αρμόδιες υπηρεσίες τεχνοκρατικά να διαμορφώσουν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 την τοποθέτησή του ο κ. Υπουργός πήρε το μήνυμα του πνεύματος, με το οποίο η Αντιπολίτευση θα ήθελε να αντιμετωπισθεί ο νέος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ίωσε επίσης με την τοποθέτησή του ο Υπουργός ότι πολύ σημαντικά προβλήματα, όπως η κυκλοφοριακή αγωγή, όπως τα θέματα του αυτοκινήτου και του οδικού δικτύου, θα πρέπει να αποτελέσουν αντικείμενο και νομοθετικών ρυθμίσεων, πέρα από τις εγκυκλίους και Υπουργικές αποφάσεις, για να μην επιβεβαιωθεί και στο μέλλον, αυτό που είπα στην πρώτη αγόρευσή μου, ότι τα σοβαρά θέματα τελικά λύνονται εκτός Κοινοβουλίου. Ελπίζω ότι στο μέλλον τα σοβαρά κατά κύριο λόγο θα έρχονται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πρώτη διόρθωση και με την εξήγηση που έδωσε ο κ. Υπουργός της επείγουσας αντιμετώπισης κάποιων προβλημάτων, θα ψηφίσουμε το νομοσχέδιο με τις διορθώσεις που θα πούμε στα επιμέρους άρθρα, ελπίζοντας ιδιαίτερα στην αξιοποίηση της δυνατότητας που παρέχει το άρθρο 17 με τη δημιουργία ενός φορέα. Θα συζητήσουμε την σύνθεσή του και τις διαδικασίες της δουλειάς του στην αυριανή συνεδρίαση. Γιατί, σε τελευταία ανάλυση, και όταν θα γνωμοδοτήσει αυτή η επιτροπή, τελικά η Βουλή θα αποφασίσει. Επομένως όσο πληρέστερο είναι το έργο της τόσο καλύτερο. Θα έχει αποφασιστικό χαρακτήρα; Έτσι η συνεργασία της με φορείς, με άλλους ειδικούς συγκοινωνιολόγους και η αξιοποίηση της εμπειρίας και των μελετών που υπάρχουν μέχρι σήμερα, πιστεύω ότι θα αποτελέσουν πολύτιμο υλικό για να έχουμε μια σωστ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ω αυτή τη στιγμή στη σκέψη τη δυνατότητα μελλοντικά -μια και όπως αποκαλύφθηκε το όλο πρόβλημα είναι πολύπλοκο και αρμοδιότητος πολλών Υπουργείων- να εξετασθεί η δυνατότητα να υπάρξει ένας οργανισμός που να έχει αυτές όλες τις επιμέρους αρμοδιότητες και δυνατότητες, ώστε να μην υπάρχουν αποσπασματικές διατάξεις του Υπουργείου Χωροταξίας και Περιβάλλοντος, του Υπουργείου Δημοσίων Έργων, του Υπουργείου Συγκοινωνιών, του Υπουργείου Δημόσιας Τάξης, αλλά να μπορούν να συντονίζονται αν όχι στην απόφαση τουλάχιστον στην εκτέλεση από ένα ενιαί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ά σ’ αυτήν την Αίθουσα, πολύ περισσότερα από τα πλαίσια των διατάξεων που φέρνει το νομοσχέδιο για ψήφιση. Αλλά εμείς σ’ αυτή την Αίθουσα δεν είμαστε, απλά για να διαπιστώνουμε ή να καταγγέλλουμε. Είμαστε κατ’ εξοχήν υπεύθυνοι και για να αλλάξουμε αυτά που είναι στρα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πιστεύουμε ότι στην επόμενη πρωτοβουλία του Υπουργείου για τα θέματα των τροχαίων ατυχημάτων, για τον Κ.Ο.Κ. για την κυκλοφοριακή αγωγή, θα έχουμε πιο τεκμηριωμένες και εμπεριστατωμένες προτάσεις και θα συνεισφέρουμε από την δική μας πλευρά ώστε να έχουμε το καλύτερο δυνατό γι’ αυτή την ώρα, γιατί πάντοτε θα χρειάζεται εκσυγχρονισμός. Και φυσικά ελπίζω ότι θα υπάρξουν τέτοιες προτάσεις από την Κυβέρνηση, γιατί από τη δική μας πλευρά -στη ζωή κενό δεν υπάρχει- θα έχουμε και μεις τις δικές μας νομοθετικές προτάσεις, αν δεν υπάρξει Κυβερνη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 Κύριε Υπουργέ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άλιστα κ. Πρόεδρε. Διατυπώθηκαν διάφορα θέματα, έγιναν πολλές διαπιστώσεις και ακούστηκαν πολλές προτάσεις και όλα αυτά αποδεικνύουν ότι η συζήτηση επί της αρχής του νομοσχεδίου ήταν πολύ χρήσιμη. Δηλώνω στο Σώμα ότι τα Πρακτικά αυτής της συζήτησης θα είναι ένα από τα βασικά κείμενα τα οποία θα τεθούν υπόψη της επιτροπής η οποία θα συσταθεί για την αναθεώρη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υγκεκριμένα θέματα που τέθηκαν θα δοθεί η ευκαιρία στη συζήτηση επί των άρθρων να δώσω απαντήσεις. Αλλά σ` αυτό το σημείο ήθελα να επισημάνω ότι για την αφαίρεση επί τόπου της άδειας κυκλοφορίας και της άδειας οδηγήσεως που προβλέπεται στα άρθρα 10 και 16 -εάν πρόσεξαν οι κύριοι συνάδελφοι- θα εκδοθούν κοινές αποφάσεις των Υπουργών Δημόσιας Τάξης, Περιβάλλοντος, Χωροταξίας και Δημοσίων Έργων και Μεταφορών και Επικοινωνιών με τις οποίες θα ρυθμίζεται η σχετική διαδικασία. Επομένως, δε θα γίνεται η αφαίρεση των στοιχείων αυτών επί τόπου με ενέργεια ενός αστυφύλακα, αλλά θα γίνεται με προϋποθέσεις οι οποίες θα διασφαλίζουν τους φόβους που ενδεχομένως υπάρχουν για την εφαρμογή του μέτ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γι` αυτές τις σημαντικές παραβάσεις, που είναι τα βασικά αίτια των τροχαίων ατυχημάτων, θα πρέπει εν πάση περιπτώσει να συμφωνήσουμε ότι ο κολασμός τους πρέπει να είναι πολύ αυστη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ων παραβιάσεων του ταξίμετρου, όπως σημειώθηκε το τελευταίο χρονικό διάστημα με ενέργειες ευτυχώς περιορισμένου αριθμού οδηγών ταξί, θα πρέπει να είμαστε όλοι σύμφωνοι ότι ο κολασμός πρέπει να είναι πολύ αυστηρός και γι` αυτό η σχετική διάταξη νομίζω ότι αντιμετωπίζει σωστ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λλα επιμέρους σχετικά θέματα της πολλαπλής μίσθωσης και της διαδρομής που κάνουν τα ταξί, αυτά θα τα συζητήσουμε σε μι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υκλοφορίας των παλαιών αυτοκινήτων αναφέρθηκα προηγουμένως, ότι είναι επιταγή Κανονισμού της ΕΟΚ. Και δεν υπάρχει καμία αμφιβολία ότι η Κυβέρνηση έπρεπε να συμμορφωθεί με τη διάταξη αυτή της ΕΟΚ και δεν ήταν δυνατόν να την καταστρατηγεί, διότι είπα ότι είχε αρχίσει η σχετική διαδικασία προσφυγής της Γενικής Διεύθυνσης Μεταφορών της ΕΟΚ στο Ευρωπαϊκό Δικαστήριο και η κύρωση δε θα ήταν μόνο -το ουσιαστικό της μέρος- με πραγματικές επιπτώσεις αλλά θα ήταν και η προσβολή εν πάση περιπτώσει της Χώρας μας, ότι δεν συμμορφώνεται προς 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ήση οινοπνευματωδών ποτών προβλέπεται στο άρθρο 13 του Κώδικα Οδικής Κυκλοφορίας, το οποίο προβλέπει ότι "ο οδηγός επιβάλλεται να έχει την κατά τας σχετικάς διατάξεις αναγκαίαν σωματικήν και διανοητικήν ικανότητα και να βρίσκεται εις κατάλληλον κατάσταση για να οδηγεί κ.λπ.". Εκεί, λοιπόν, προβλέπεται η διάταξη αυτή και στην αναθεώρηση του Κώδικα Οδικής Κυκλοφορίας που θα γίνει από την επιτροπή θα προβλεφθεί η ανάλογη τροποποίησή της και η παραβίασή της να έχει αυστηρότερες ποινές από τις προβλεπ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ηχορύπανση, επίσης, προβλέπεται στο άρθρο 13 του υπό συζήτηση νομοσχεδίου, ότι η παραβίαση της διατάξεως αυτής θα συνεπάγεται αυστηρή τιμωρία και το πρόστιμο θα είναι 49.600 δραχμές και με την πρόβλεψη της επιτόπου αφαίρεσης των στοιχείων κυκλοφορίας, μέχρι να ελεχθεί το όχημα από τις υπηρεσίες του Υπουργείου Συγκοινωνιών και να βρεθεί 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Για την ρύπανση ή για την ηχορύπανση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Για την ηχο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Αύριο θα κάνουμε και εμείς μερικές παρατηρήσεις και φαντάζομαι να τις απο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σφαλώς. Οι παρατηρήσεις να διατυπωθούν και όπου βρεθούμε σύμφωνοι θα συμπεριληφθούν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Εγώ και λόγω ειδικότητος είμαι πολύ πιο αυστηρός. Όμως το θέμα είναι να μην έχουμε υπερ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α συμπεριληφθεί και ένας συγκοινωνιολόγος στην επιτροπή η οποία θα αναθεωρήσει τον Κ.Ο.Κ., όπως προβλέπουμε στο άρθρο 17, η επιτροπή αυτή θα αποτελεσθεί από ένα δικαστικό, από 3 εκπροσώπους των συναρμοδίων Υπουργείων, από έναν εκπρόσωπο της ΕΛΠΑ και από 3 ειδικούς επιστήμονες. Εκεί ακριβώς θα συμπεριλάβουμε και ένα συγκοινωνιο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α ειπώθηκαν για τους αυτοκινητοδρόμους, την ολισθηρότητά τους, τις αρνητικές κλίσεις και τις σημάνσεις, βέβαια αυτά είναι πολύ χρήσιμα, είναι γνωστά και αντιμετωπίζονται, μέσα στις υπάρχουσες δυνατότητες από την πολιτική ηγεσία του Υπουργείου ΠΕΧΩΔΕ, διότι είναι γνωστές και οι δυσκολίες που υπάρχουν από τεχνικής π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ς, αλλά την περίοδο αυτή και από οικονομ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εθα απόλυτα σύμφωνοι ότι ασφαλώς η προληπτική πολιτική, πρέπει να δεσπόζει στην τακτική της οδικής ασφάλειας. Και για τον λόγο αυτό ακούστηκαν οι απόψεις της Κυβέρνησης στον τομέα της εκπαίδευσης και των εκπαιδευτών των υποψηφίων οδηγών αυτοκινήτων, αλλά και αυτών των ίδιων υποψηφίων οδηγών αυτοκινήτων, όπως επίσης και στον τομέα της ενημέρωσης, η οποία πρέπει να είναι συνεχής, και βεβαίως και στον τομέα των ποινών διοικητικών ή ποινικών, διότι πολλές φορές οι ποινές δεν είναι μόνο κατασταλτικές, αλλά είναι και προληπτικές, διότι οπωσδήποτε εμποδίζουν εκείνους οι οποίοι θέλουν να γίνονται παραβάτες των κειμένων διατάξεων, να αποφεύγουν να πραγματοποιούν τις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θέματα γενικότερα τα οποία εθίγησαν με τις ομιλίες σας και εκείνα τα οποία εν πάση περιπτώσει εμπλέκονται στο όλο θέμα της οδικής ασφάλειας, η σύσταση της επιτροπής που ανέφερα, που έγινε για πρώτη φορά και η οποία θα εδρεύει στο Υπουργείο Μεταφορών και Επικοινωνιών και θα αποτελείται από τους εκπροσώπους των Υπουργείων που ανέφερα και των άλλων φορέων, ακριβώς θα έχει και την αποστολή αυτή, ώστε να είναι δέκτης των τρεχόντων θεμάτων και να τα αντιμετωπίζ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ά που αναφέρθηκαν για τη σήμανση των οδών και για την κατάσταση των οδοστρωμάτων και τα άλλα παρόμοια, ασφαλώς θα αντιμετωπίζονται από 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ληροφορώ ότι στην πρώτη συνεδρίασή της που έγινε σήμερα την πρώτη Τετάρτη του μηνός στο Υπουργείο Μεταφορών και Επικοινωνιών αποφασίστηκε από την επιτροπή αυτή να "κτενισθούν" κυριολεκτικά όλοι οι δρόμοι ώστε να ελεχθούν οι σημάνσεις και όπου υπάρχουν λάθη να διορθωθούν αλλά και όπου δεν υπάρχουν σημάνσεις να γίνο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χρησιμότητα της επιτροπής αυτής και εδώ που θα εδρεύει στο Υπουργείο Μεταφορών αλλά και στις νομαρχίες, θα αποδειχθεί ότι θα είναι πολύ ωφέλιμη διότι θα αντιμετωπίζει διαρκώς τα σχε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υκλοφορία των μεταχειρισμένων αυτοκινήτων, ήθελα να συμπληρώσω, ότι όλα τα εισαγόμενα μεταχειρισμένα αυτοκίνητα, πριν πάρουν άδεια κυκλοφορίας, ελέγχονται από τα ΚΤΕΟ, αν πράγματι είναι κατάλληλα για κυκλοφορία. Εφόσον επιτρέπουμε δε να κυκλοφορούν τα ελληνικά αυτοκίνητα, αυτά δηλαδή που κυκλοφορούν ήδη πέρα της 6ετίας, δεν μπορούμε να απαγορεύουμε και την εισαγωγή τους για τους αυτονόη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έχουμε την ευκαιρία στη συζήτηση των άρθρων να συμπληρώσουμε αυτή την εργασία που έγινε σήμερα με τα όσα ακούστηκαν στη συζήτηση επί της αρχής του νομοσχεδίου και πιστεύω ότι η ομόφωνη απόφαση της ΕΘνικής Αντιπροσωπείας θα αποτελέσει ένα τρανό παράδειγμα της συμπεριφοράς που πρέπει να επιδεικνύουν οι πολίτες για να μειωθεί αυτή η τραγική κατάσταση των τροχαίων ατυχημάτων στον τόπο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ούτε ζητάει το λόγο κάπο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ης αρχής και ερωτάται το Σώμα: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Για την τροποποίηση διατάξεων του Κώδικα Οδικής Κυκλοφορίας (Κ.Ο.Κ.) που κυρώθηκε με το νόμο 614/1977 (ΦΕΚ 167 Α`/16.6.77) και άλλων διατάξεων", έγινε δεκτό κατ` αρχήν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2` λύεται η συνεδρίαση για σήμερα Πέμπτη 4 Οκτωβρίου 1990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